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ного директора ФСКК имени Алексея Йордана о провед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российского  учебно-методического сбора  руководителей общеобразовательных  кадетских    учреждений   (кадетских  корпусов)   Российской   Федерации, Украины и Белору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ериод с   24   по   28   апреля   2006 года    на базе     Санкт-Петербургского кадетского ракетно-артиллерийского корпуса (КРАК)    прошел       всероссийский  учебно-методический сбор   руководителей  кадетских корпусов и суворовских училищ Российской   Федерации, Украины и Белоруссии. Организаторами сбора являлись Министерство обороны РФ и Фонд содействия кадетским корпусам имени Алексея Йордана (ФСКК)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боте учебно-методического сбора приняли участие командование КРАК, представители ФСКК им. А.Йордана, научно-исследовательской лаборатории развития  кадетского образования в России, управления образованием Адмиралтейского района г. Санкт - Петербурга,  директора кадетских школ, кадетских школ-интернатов из 16 регионов Российской Федерации, Украины, Белоруссии, руководители кадетского образования Красноярского края и Томской области, представители законодательной власти, общественных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учебно-методического сбора  были обсуждены следующие актуальные вопросы: «Организация управления учебно-воспитательным процессом и воспитательной работы в кадетском корпусе», «Новые технологии в управлении кадетским образованием», «Нормативно-правовые основы деятельности кадетских корпусов», «Патриотическое, культурное, эстетическое и духовное воспитание кадет на занятиях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ники всероссийского  учебно-методического сбора  получили возможность ознакомиться с методическими рекомендациями оборудования и оформления кадетского музея, методикой организации военной подготовки в кадетском корпусе, методикой проведения занятий по огневой, физической и строевой подготовке, а также методикой организации и проведения самостоятельной подготовки кад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авшие докладчики дали глубокий и всесторонний анализ по темам: «Дидактические возможности информационных и телекоммуникационных технологий обучения», «Мониторинг, как механизм управления кадетским корпусом», «Роль и место общественных организаций в воспитательном процессе кадетских корпусов».      Все участники  сбора отметили, что в общеобразовательных  кадетских    учреждениях  России решаются задачи  по повышению качества образования, разгрузки и обновления содержания общего образования, обеспечению условий, способствующих сохранению здоровья кадет, по введению современных педагогических технологий, обеспечивающих личностно-ориентированное обучение  и другие.</w:t>
      </w:r>
      <w:r>
        <w:rPr>
          <w:sz w:val="28"/>
          <w:szCs w:val="28"/>
        </w:rPr>
        <w:t xml:space="preserve"> </w:t>
      </w:r>
      <w:r>
        <w:rPr/>
        <w:t xml:space="preserve">Педагогические коллективы кадетских корпусов, кадетских школ, кадетских школ-интернатов России осуществляют целенаправленную деятельность по созданию условий для всестороннего  развития личности ребенка, его социальной и профессиональной адаптации, развития творческих способностей, готовности служению Отечеству на гражданском и военном поприще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 всероссийского учебно-методического сбора отметили высокий организационный,  научно-методический уровень подготовки и проведения сбора, выразили глубокую признательность его организаторам и обратились к руководству ФСКК им. А.Йордана с рядом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нтересах повышения качества  проведения последующих сборов, конференций, семинаров и т.д. с руководящим составом кадетского образования целесообразно создать рабочую группу, на которую возложить разработку плана (программы) предстоящего мероприятия с учётом изучения мнений и пожеланий заинтересованных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вать перед Министерством образования и науки РФ об ускорении процесса практической экспертизы и утверждения проекта «Концепции развития системы кадетского образования в России на период до 2010 года» и «Программы повышения квалификации руководящих работников кадетских школ, кадетских школ-интерна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возможность создания  на базе Фонда единого информационного портала кадетских корпусов и открытии на сайте FSKK методического форума, что позволит расширить не только информационное поле кадетского движения, но и даст возможность общения преподавателям предметникам с коллегами из других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ительный директор Фонда                                      В.И. Короленко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12:00Z</dcterms:created>
  <dc:creator/>
  <dc:description/>
  <dc:language>en-US</dc:language>
  <cp:lastModifiedBy>korolvl</cp:lastModifiedBy>
  <cp:lastPrinted>2006-05-11T14:08:00Z</cp:lastPrinted>
  <dcterms:modified xsi:type="dcterms:W3CDTF">2006-05-12T09:08:00Z</dcterms:modified>
  <cp:revision>10</cp:revision>
  <dc:subject/>
  <dc:title>                                              РЕКОМЕНДАЦИИ</dc:title>
</cp:coreProperties>
</file>