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участников Всероссийско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кадетских школ (кадетских школ-интернатов)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«Повышение качества кадетского образования: 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проблемы и пути решения»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Всероссийского семинара руководителей кадетских школ (кадетских школ-интернатов) «Повышение качества кадетского образования: проблемы и пути решения», обсудив проблемы развития кадетского  образования в России, обобщив результаты дискуссий, обмена опытом и мнениями, констатируют, что кадетское  образование  доказало свою состоятельность и эффективность и, как следствие, возрастает социальный заказ общества на открытие новых кадетских школ и кадетских классов на базе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семинара отметили, что именно глобальные изменения приоритетов в развитии современного государства и общества обусловили потребность в возрождении кадетского образования, ориентированного на восстановление духовных и интеллектуаль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ое состояние системы кадетского  образования  характеризуется ростом образовательных учреждений, реализующих кадетский компонент. В большинстве регионов России открыты или  создаются кадетские школы, кадетские школы-интернаты, кадетские классы, в которых решаются задачи по повышению качества образования; совершенствованию содержания общего образования; обеспечению условий, способствующих сохранению здоровья обучающихся кадетских классов; использованию современных образовательных и информационно-коммуникационных технологий, обеспечивающих личностно-ориентированное обучение. Педагогические коллективы кадетских школ и школ-интернатов осуществляют целенаправленную деятельность по созданию условий для разностороннего развития личности обучающегося, его социальной  и профессиональной адаптации, развития творческих способностей, формированию чувства патриотизма, готовности служить Отечеству на гражданском и военном поприще.</w:t>
      </w:r>
    </w:p>
    <w:p>
      <w:pPr>
        <w:pStyle w:val="Normal"/>
        <w:ind w:firstLine="720"/>
        <w:rPr/>
      </w:pPr>
      <w:r>
        <w:rPr>
          <w:sz w:val="28"/>
          <w:szCs w:val="28"/>
        </w:rPr>
        <w:t>Вместе с тем участниками семинара были отмечены и следующие проблемы:</w:t>
      </w:r>
    </w:p>
    <w:p>
      <w:pPr>
        <w:pStyle w:val="Normal"/>
        <w:ind w:firstLine="720"/>
        <w:rPr/>
      </w:pPr>
      <w:r>
        <w:rPr>
          <w:sz w:val="28"/>
          <w:szCs w:val="28"/>
        </w:rPr>
        <w:t>отсутствие должной нормативной правовой  базы, обеспечивающей не только создание и становление, но и  стабильность в работе и развитии кадетских общеобразовательных учреждений Российской Федер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совершенство программно-методического обеспечения кадетского образ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межведомственную разобщенность в работе кадетских общеобразовательных учреждений Росс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тсутствие системы подготовки, профессиональной переподготовки и повышения квалификации руководящих и педагогических кадров  для  кадетских школ, школ-интернатов, кадетских классов.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основании вышеизложенного участники Всероссийского семинара руководителей кадетских школ (кадетских школ-интернатов) рекомендуют: 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Министерству образования и науки Российской Федерации</w:t>
      </w:r>
      <w:r>
        <w:rPr>
          <w:bCs/>
          <w:sz w:val="28"/>
          <w:szCs w:val="28"/>
        </w:rPr>
        <w:t>: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отать федеральную целевую программу развития кадетского образования до 2020 года, обратив внимание на необходимость совершенствования нормативно-правового, научно-методического, материально-технического обеспечения общеобразовательных кадетских учреждений по различным направлениям деятельности;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отать государственные требования к минимуму содержания и уровню профессиональной подготовки выпускников военных вузов для присвоения дополнительной квалификации «воспитатель кадетской школы».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чреждениям высшего профессионального образования</w:t>
      </w:r>
      <w:r>
        <w:rPr>
          <w:bCs/>
          <w:sz w:val="28"/>
          <w:szCs w:val="28"/>
        </w:rPr>
        <w:t xml:space="preserve"> и учреждениям дополнительного профессионального образования разработать образовательные программы дисциплин специализаций по специальностям высшего профессионального образования, программы повышения квалификации и переподготовки кадров, ориентированных на подготовку для работы в общеобразовательных кадетских учреждениях.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ам управления образованием субъектов Российской Федерации</w:t>
      </w:r>
      <w:r>
        <w:rPr>
          <w:bCs/>
          <w:sz w:val="28"/>
          <w:szCs w:val="28"/>
        </w:rPr>
        <w:t>: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ить, исходя из потребности региона и социального заказа общества, формирование региональной образовательной политики и региональных программ развития кадетского образования и их финансово-экономическое обеспечение;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условия для  развития  системы кадетского образования и повышения его качества. 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Участники </w:t>
      </w:r>
      <w:r>
        <w:rPr>
          <w:sz w:val="28"/>
          <w:szCs w:val="28"/>
        </w:rPr>
        <w:t>Всероссийского семинара руководителей кадетских школ (кадетских школ-интернатов) обращаются к представителям средств массовой информации с призывом более активно освещать проблемы кадетского образования  в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годняшние кадеты – это завтрашние защитники нашего Отечества, поэтому вопросы гражданского и патриотического воспитания нужно решать на государственном уровне. Только при консолидации всех здоровых сил общества и государства можно дать нашим детям такое воспитание и образование, которое позволит им строить великую Россию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е. Выражаем уверенность, что результаты работы Всероссийского семинара руководителей кадетских школ (кадетских школ-интернатов) послужат утверждению в обществе идей становления и развития кадетского движения  в Ро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1:00Z</dcterms:created>
  <dc:creator>www.PHILka.RU</dc:creator>
  <dc:description/>
  <cp:keywords/>
  <dc:language>en-US</dc:language>
  <cp:lastModifiedBy>korolvl</cp:lastModifiedBy>
  <dcterms:modified xsi:type="dcterms:W3CDTF">2008-04-22T07:21:00Z</dcterms:modified>
  <cp:revision>2</cp:revision>
  <dc:subject/>
  <dc:title>Резолюция участников Всероссийского семинара </dc:title>
</cp:coreProperties>
</file>