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Подпрограмма  </w:t>
      </w:r>
      <w:r>
        <w:rPr>
          <w:rFonts w:cs="Times New Roman" w:ascii="Times New Roman" w:hAnsi="Times New Roman"/>
          <w:b/>
          <w:bCs/>
          <w:sz w:val="28"/>
          <w:szCs w:val="28"/>
        </w:rPr>
        <w:t>«Родитель – ученик - педагог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ItalicMT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Актуальность программы характеризуется двумя причин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еловечество вступило в </w:t>
      </w:r>
      <w:r>
        <w:rPr>
          <w:rFonts w:cs="Times New Roman" w:ascii="Times New Roman" w:hAnsi="Times New Roman"/>
          <w:sz w:val="28"/>
          <w:szCs w:val="28"/>
        </w:rPr>
        <w:t xml:space="preserve">XXI </w:t>
      </w:r>
      <w:r>
        <w:rPr>
          <w:rFonts w:eastAsia="TimesNewRomanPSMT;MS Mincho" w:cs="Times New Roman" w:ascii="Times New Roman" w:hAnsi="Times New Roman"/>
          <w:sz w:val="28"/>
          <w:szCs w:val="28"/>
        </w:rPr>
        <w:t>век с мечтой о мире без войн и насил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немногие осознаю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что граница между миром и насилием проходит чере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каждую сем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>Бесконечные домашние ссоры и конфликты значитель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ослабляют сем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>Усугубляет ситуацию утрата родовых тради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емей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ценностей и отсутствие Общего 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анное положение привело к том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что современные родители испытыв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большие трудности в воспитании детей и общении друг с другом</w:t>
      </w:r>
      <w:r>
        <w:rPr>
          <w:rFonts w:cs="Times New Roman" w:ascii="Times New Roman" w:hAnsi="Times New Roman"/>
          <w:sz w:val="28"/>
          <w:szCs w:val="28"/>
        </w:rPr>
        <w:t>. А в условиях учебы,  воспитания и проживания ребенка в кадетской школе (в условиях полного пансиона) возникает еще одна проблема: ограниченность общения воспитанника кадетской школы с родителями, родственни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NewRomanPSMT;MS Mincho" w:cs="Times New Roman" w:ascii="Times New Roman" w:hAnsi="Times New Roman"/>
          <w:sz w:val="28"/>
          <w:szCs w:val="28"/>
        </w:rPr>
        <w:t>Логика развитий экспериментальных направлений в деятельности 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требует партнерских отношений с родителями в создании еди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разовательной сред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NewRomanPSMT;MS Mincho" w:cs="Times New Roman" w:ascii="Times New Roman" w:hAnsi="Times New Roman"/>
          <w:sz w:val="28"/>
          <w:szCs w:val="28"/>
        </w:rPr>
        <w:t>Семья-школ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Эти причины ставят на повестку дня вопрос о целенаправленн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истематической помощи семье в воспитании подрастающего поколения и 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оиске эффективных методов сотрудничества с семь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анная программа представляет собой последовательный и разносторон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комплекс различных видов педагогическ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сихологической помощи семье в воспитании детей школьного возраста и создания условий для ак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ключения родителей в жизнь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ItalicMT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ItalicMT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8"/>
          <w:szCs w:val="28"/>
        </w:rPr>
        <w:t>Цель программы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здание системы непрерывного повышения педагогической компетен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одителей путем создания для них образовательной среды и условий совместного участия в педагогическом проце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8"/>
          <w:szCs w:val="28"/>
        </w:rPr>
        <w:t>Задачи программы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 Помочь родителям в осознании своей роли в воспитании детей и их будущей 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 Способствовать повышению престижа семьи, активно участвующе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жизни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3. Формировать у родителей готовности к самообразованию и саморазвит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4. Пробуждать интерес к родовым корням, исследованию семей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стории, национальной культур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5. Помочь родителям создать вдохновляющий образ своей семь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работать свою систему семей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6. Дать представление родителям о закономерностях развития ребенка и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озможностях влияния на это разви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7. Создать необходимые условия для вовлечения родителей в сист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управления школ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8"/>
          <w:szCs w:val="28"/>
        </w:rPr>
        <w:t>Принципы работы с родителями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 Добровольное участие каждой семьи в жизни школы и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рамме для роди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 Учет личного опыта и потребности каждой семьи в образовательных услуг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3. Принцип равной ответственности школы и семь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4. Семья – субъект образовательной сист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5. Семья и школа – единое образовательное простран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6. Преемственность поколений – необходимое условие сохранения род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ультуры семь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ItalicMT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8"/>
          <w:szCs w:val="28"/>
        </w:rPr>
        <w:t>Уникальность программы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Уникальность программы  заключается в том, что предлагаются не гот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раммы образования родителей, а задается способ «выращивания» эт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рамм в совместной деятельности детей, педагогов и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</w:rPr>
        <w:t>Основные формы работы с родителями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щешкольные и классные собрания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астие в традиционных мероприятиях кадетской школы (день рождения кадетской школы, торжественная клятва кадет, мероприятия посвященные Дню Матери и Отца, в спортивных соревнованиях, в праздновании дат воинской славы, в совместной концертной деятельности, в  традиционном итоговом коллективно- творческом празднике «Нас вновь Россия возродила..»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астие в акциях (акция «Подарок солдату»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ндивидуальные консультации по проблемам обучения и воспитания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Лекци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Беседы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актикумы (решение педагогических задач, анализ ситуаций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астие в педагогических консилиумах (по  необходимости)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олевые игры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сихологические тренинги и игры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испуты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иагностические исследования;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8"/>
          <w:szCs w:val="28"/>
        </w:rPr>
        <w:t>Этапы и мероприятия по реализации программы</w:t>
      </w:r>
      <w:r>
        <w:rPr>
          <w:rFonts w:eastAsia="TimesNewRomanPSMT;MS Mincho"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рамма  осуществляется  поэтапно с 2006 по 2011 гг.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006 год – подготовительный этап.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007- 2010 годы – реализационный  (практический) этап.</w:t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2011 – завершающий (прогностический)этап.</w:t>
      </w:r>
    </w:p>
    <w:p>
      <w:pPr>
        <w:pStyle w:val="Normal"/>
        <w:rPr/>
      </w:pPr>
      <w:r>
        <w:rPr>
          <w:rFonts w:eastAsia="TimesNewRomanPS-BoldItalicMT;MS Mincho" w:cs="Times New Roman" w:ascii="Times New Roman" w:hAnsi="Times New Roman"/>
          <w:sz w:val="28"/>
          <w:szCs w:val="28"/>
        </w:rPr>
        <w:t>1-й этап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NewRomanPS-BoldItalicMT;MS Mincho" w:cs="Times New Roman"/>
          <w:sz w:val="28"/>
          <w:szCs w:val="28"/>
        </w:rPr>
      </w:pPr>
      <w:r>
        <w:rPr>
          <w:rFonts w:eastAsia="TimesNewRomanPS-BoldItalicMT;MS Mincho" w:cs="Times New Roman" w:ascii="Times New Roman" w:hAnsi="Times New Roman"/>
          <w:sz w:val="28"/>
          <w:szCs w:val="28"/>
        </w:rPr>
        <w:t>Проектирование общей образовательной  среды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нсультационного пункта для родителей (Отв. Руководитель службы комплексного сопровождения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агностики для родителей (Отв. Руководитель службы комплексного сопровождения)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и создание социальных паспортов взводов (Отв. Руководитель службы комплексного сопровожд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цептуальных основ  работы с родителями, создание и реализация программы «Родитель-ученик-педагог»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кадетской школы по работе с родителям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сихолого-социальных мероприятий по работе с род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тап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стигнутых результатов, обобщение результатов работы с родителями, прогнозирование и конструирование дальнейших путей организации работы с родителями, выводы, определение новых зад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ItalicMT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8"/>
          <w:szCs w:val="28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езультате реализации данной программы предполагается дости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Italic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ледующих результатов</w:t>
      </w:r>
      <w:r>
        <w:rPr>
          <w:rFonts w:eastAsia="TimesNewRomanPS-BoldItalicMT;MS Mincho"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-BoldItalicMT;MS Mincho" w:cs="Times New Roman"/>
          <w:sz w:val="28"/>
          <w:szCs w:val="28"/>
        </w:rPr>
      </w:pPr>
      <w:r>
        <w:rPr>
          <w:rFonts w:eastAsia="TimesNewRomanPS-BoldItalicMT;MS Mincho" w:cs="Times New Roman" w:ascii="Times New Roman" w:hAnsi="Times New Roman"/>
          <w:sz w:val="28"/>
          <w:szCs w:val="28"/>
        </w:rPr>
        <w:t xml:space="preserve">Создание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манды  единомышленников из числа педагогов, специалистов и родителей;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PS-BoldItalic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лучшение психологического климата в семье и школе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Активное участие родителей в жизни  кадетской школы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1:37:00Z</dcterms:created>
  <dc:creator>Inform</dc:creator>
  <dc:description/>
  <dc:language>en-US</dc:language>
  <cp:lastModifiedBy>Алекс</cp:lastModifiedBy>
  <cp:lastPrinted>2009-05-18T15:18:00Z</cp:lastPrinted>
  <dcterms:modified xsi:type="dcterms:W3CDTF">2011-05-03T21:37:00Z</dcterms:modified>
  <cp:revision>2</cp:revision>
  <dc:subject/>
  <dc:title>Подпрограмма  «Родитель – ученик - педагог»</dc:title>
</cp:coreProperties>
</file>