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ских корпусов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ват, кадет!», посвященного   20-летию со дня создания Пермского кадетского корпуса  имени генералиссимуса А.В. Суво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ЦЕЛИ  И ЗАДАЧ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Сохранение и приумножение лучших традиций кадетского движения Российского Отечества в новых исторических условиях, создание мотивации для  формирования у молодежи патриотических ценнос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Формирование патриотических чувств у кадет, готовности служить Отечеству на государственной служб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Формирование нравственных и духовных ценностей, художественного вкуса у кад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Пропаганда военно-прикладных видов спорта как  базовых элементов подготовки кадет к  военной или гражданской службе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бмен опытом, идеями, выработка новых единых подходов к повышению качества образования и воспитания кадет на территории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ОГРАММА </w:t>
      </w:r>
      <w:r>
        <w:rPr>
          <w:b/>
          <w:lang w:val="en-US"/>
        </w:rPr>
        <w:t>II</w:t>
      </w:r>
      <w:r>
        <w:rPr>
          <w:b/>
        </w:rPr>
        <w:t xml:space="preserve"> ВСЕРОССИЙСКОГО ФЕСТИВАЛ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Открытие Фестиваля. Торжественное постро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строевого смот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мбинированная полоса препятствий  протяженностью 3 километ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Единая полоса препятств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мплекс силовых физических упражн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Кадетское многоборье (кросс 1000 м, пулевая стрельба, подтягивание + подъем переворотом + выход сило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Соревнования по  лазертаг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 «Лучший знаток ПДД. Вождение на автотренажер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 «Визитная карточка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 «Кадетская песн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 «Кадетский бал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 «Танцы края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Культурно-просветительские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е конкурса: мини турниры по волейболу и  футб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УЧАСТНИКИ, ПОРЯДОК И  УСЛОВИЯ ПРОВЕДЕНИЯ ФЕСТИВА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 Всероссийский Фестиваль «Виват, кадет!»  состоится 6-9 октября 2011 г. в городе Пер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ата заезда – 5 октября, дата отъезда – 09 октября после 19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lang w:val="en-US"/>
        </w:rPr>
        <w:t>6</w:t>
      </w:r>
      <w:r>
        <w:rPr/>
        <w:t xml:space="preserve"> октября в 10.00 – открытие Фестиваля. Начало соревнований в 11.0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 –9 октября – соревнования, конкурсы, культурная программ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 октября в 16.00 – подведение итогов, награждение, гала-концерт, культурно-просветительная программа для кадет, отъезд учас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/>
        <w:t>К участию в Фестивале допускаются  учащиеся в составе 10 человек (юноши, учащиеся  в возрасте от 14 до 17 лет  8-11 классов кадетских корпусов, кадетских школ, кадетских школ – интернатов, кадетских классов ОУ РФ и стран СНГ),   годные  по состоянию здоровья для  занятий  военно-прикладными видами спорта, 2  педагога: руководитель учреждения и руководитель команды. Проживание и питание 3 и более   взрослых за свой сч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 мандатной комиссии все участники обязаны иметь при себ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дицинский поли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- паспорт, свидетельство о рождении со справкой школьника с фотографией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дицинскую справку о допуске к соревнования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веренную именную заявку (согласно приложе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частники Фестиваля должны выступать в форме, соответствующей правилам для каждого вида соревнован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>Парадная форма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олевая форма одеж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Спортивная одежда и обувь.</w:t>
      </w:r>
    </w:p>
    <w:p>
      <w:pPr>
        <w:pStyle w:val="Normal"/>
        <w:ind w:firstLine="720"/>
        <w:jc w:val="both"/>
        <w:rPr/>
      </w:pPr>
      <w:r>
        <w:rPr/>
        <w:t>Во время фестиваля участникам запрещаются: употребление алкоголя, включая пиво; оскорбления, нецензурные выражения. Команда принимает участие во всех вечерних мероприятиях в обязательном порядке. Команда за нарушение данного правила получает штрафные оч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употребление алкоголя, включая пиво; оскорбления, нецензурные выражения – 10 оч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непринятие участия в вечерних мероприятиях – 2 оч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заболевании (других причинах) одного из участников номинации или конкурса, где принимает участие вся команда – 2 оч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Со стороны организаторов в положение могут быть внесены измен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lang w:val="en-US"/>
        </w:rPr>
        <w:t>IV</w:t>
      </w:r>
      <w:r>
        <w:rPr>
          <w:b/>
        </w:rPr>
        <w:t>. ОРГАНИЗАТОРЫ И РУКОВОДСТВО ФЕСТИВАЛ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рганизация соревнований и руководство возлагается на оргкомитет фестиваля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епосредственно организацию и проведение Фестиваля осуществляю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оенный комиссариат Перм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Фонд содействия кадетским корпусам России им. А.Б. Йорд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Администрация  г. Пер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Министерство образования Перм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 Департамент образования администрации  г. Пер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 Городской комитет по  молодежной полити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МОУ ДОД «ЦФКСиЗ» г. Пер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8. Пермское областное отделение ВОД «Боевое брат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. Муниципальное учреждение «Пермская городская служба спас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Пермский военный институт Внутренних войск МВД Ро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Пермская краевая общественная организация российского совета ветеранов Афганист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2.Совет ветеранов Перм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Ассоциация военно-патриотических клубов, военно-общественных объединений и спортивных организаций «Пермский военно-патриотический совет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14.МАОУ Пермская кадетская школа № 1 «Пермский кадетский корпус имени генералиссимуса А.В. Суворо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ргкомитет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азрабатывает и утверждает план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решает вопросы встречи, проживания, размещения, питания  участников и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вает транспортные перевозки, культурную программу, награждение победителей, безопасность участников Фестиваля и их отправку к местам постоянн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утверждает состав жюри и судейской колл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ивает медицинское обслуживание участников и гостей Фестива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ХРАНА ЖИЗНИ И ЗДОРОВЬ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целях обеспечения безопасности участников Фестиваля спортивные мероприятии проводятся в спортивных сооружениях, имеющих акты технического обследования готовности сооружения к проведению мероприятий в соответствии с утвержденным Положением о мерах по обеспечению общественного порядка и безопасности, а также оповещения и эвакуации участников при проведении массовых мероприят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Ответственность за жизнь и здоровье участников на весь период проведения Фестиваля, включая время пути от места проживания до Перми и обратно, согласно приказу о командировке, заверенного подписью руководителя учебного заведения (органа управления образованием) и печатью, несут руководители коман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И СРОКИ ПОДАЧИ ЗАЯВО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Для участия в </w:t>
      </w:r>
      <w:r>
        <w:rPr>
          <w:lang w:val="en-US"/>
        </w:rPr>
        <w:t>IV</w:t>
      </w:r>
      <w:r>
        <w:rPr/>
        <w:t xml:space="preserve"> Всероссийском Фестивале «Виват, кадет»  необходимо направить в адрес Оргкомитета заявки (бланк заявок прилагается, см. приложение 2, 5) в срок до  15.09.2011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Адрес оргкомитета: 614056, г. Пермь, ул. Гашкова, 11, тел./факс (342) 267-06-2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kadetper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lang w:val="de-DE"/>
        </w:rPr>
        <w:t>http</w:t>
      </w:r>
      <w:r>
        <w:rPr/>
        <w:t>://</w:t>
      </w:r>
      <w:hyperlink r:id="rId3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adetper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b/>
        </w:rPr>
        <w:t xml:space="preserve">  «Пермский кадетский корпус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прибытии в город Пермь руководители групп представляют в Организационный 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заявку на участие в Фестивале, заверенную руководителем учебного заведения (органом управления образованием) и печа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дицинские справки о состоянии здоровья, заверенные врачом и печатью медицинск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кумент обязательного медицинского страхования каждого участника команд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пию приказа (заверенную) о командировке руководителя ком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окументы, удостоверяющие личность участников и руководителей (паспорта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lang w:val="en-US"/>
        </w:rPr>
        <w:t>VII</w:t>
      </w:r>
      <w:r>
        <w:rPr>
          <w:b/>
        </w:rPr>
        <w:t>. ФИНАНСИРОВАНИЕ ФЕСТИВАЛ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Финансирование  Фестиваля осуществляет  Оргкомите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правляющая сторона принимает на себя расходы на проезд команды от места проживания до г. Перми и обратно, включая стоимость медицинского страхования и питания во время проезда. Проживание  команд и руководителей групп в г. Перми, транспортные расходы в рамках фестиваля за счет принимающей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рг.взнос составляет 15</w:t>
      </w:r>
      <w:r>
        <w:rPr>
          <w:lang w:val="en-US"/>
        </w:rPr>
        <w:t> </w:t>
      </w:r>
      <w:r>
        <w:rPr/>
        <w:t>000 рублей за команду, включает оплату питания, аренду спортсооружений и других услуг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/>
          <w:lang w:val="en-US"/>
        </w:rPr>
        <w:t>VIII</w:t>
      </w:r>
      <w:r>
        <w:rPr>
          <w:b/>
        </w:rPr>
        <w:t>. ПОДВЕДЕНИЕ ИТОГОВ И 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о итогам Фестиваля коллективы награждаются, кубком, дипломами, грамотами, медалями.   В индивидуальных зачетах победители награждаются в определенных номинациях ценными подарками, диплома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Жюри и судейская коллегия Фестиваля определяет и награждает победителе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 Смотр строя и песни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</w:t>
      </w:r>
      <w:r>
        <w:rPr/>
        <w:t xml:space="preserve"> место – кубок, диплом , медали, грамоты;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 xml:space="preserve"> место – кубок, диплом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 xml:space="preserve"> место –  кубок, диплом, медали, грам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</w:t>
      </w:r>
      <w:r>
        <w:rPr>
          <w:b/>
        </w:rPr>
        <w:t xml:space="preserve">  </w:t>
      </w:r>
      <w:r>
        <w:rPr>
          <w:b/>
        </w:rPr>
        <w:t xml:space="preserve">2.  Комбинированная полоса препятствий:                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b/>
        </w:rPr>
        <w:t xml:space="preserve">                 </w:t>
      </w:r>
      <w:r>
        <w:rPr>
          <w:lang w:val="en-US"/>
        </w:rPr>
        <w:t>I</w:t>
      </w:r>
      <w:r>
        <w:rPr/>
        <w:t>-е место: кубок, диплом 1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кубок, диплом 2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-е место: кубок, диплом 3 степени, медали, грамот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1080" w:hanging="0"/>
        <w:jc w:val="both"/>
        <w:rPr>
          <w:b/>
          <w:b/>
        </w:rPr>
      </w:pPr>
      <w:r>
        <w:rPr>
          <w:b/>
        </w:rPr>
        <w:t>Единая полоса препятствий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b/>
        </w:rPr>
        <w:t xml:space="preserve">                  </w:t>
      </w:r>
      <w:r>
        <w:rPr>
          <w:lang w:val="en-US"/>
        </w:rPr>
        <w:t>I</w:t>
      </w:r>
      <w:r>
        <w:rPr/>
        <w:t>-е место: кубок, диплом 1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кубок, диплом 2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-е место: кубок, диплом 3 степени, медали, грамоты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b/>
        </w:rPr>
        <w:t>4.  Кадетское многоборье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             </w:t>
      </w:r>
      <w:r>
        <w:rPr>
          <w:lang w:val="en-US"/>
        </w:rPr>
        <w:t>I</w:t>
      </w:r>
      <w:r>
        <w:rPr/>
        <w:t xml:space="preserve">-е место: кубок, диплом 1 степени, медали, грамоты;  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кубок, диплом 2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-е место: кубок, диплом 3 степени, медали, грамоты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b/>
          <w:b/>
        </w:rPr>
      </w:pPr>
      <w:r>
        <w:rPr>
          <w:b/>
        </w:rPr>
        <w:t>5. Комплекс силовых физических упражнений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b/>
        </w:rPr>
        <w:t xml:space="preserve">                  </w:t>
      </w:r>
      <w:r>
        <w:rPr>
          <w:lang w:val="en-US"/>
        </w:rPr>
        <w:t>I</w:t>
      </w:r>
      <w:r>
        <w:rPr/>
        <w:t>-е место: кубок, диплом 1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кубок, диплом 2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 xml:space="preserve">-место: кубок, диплом, грамоты, медали.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</w:t>
      </w:r>
      <w:r>
        <w:rPr>
          <w:b/>
        </w:rPr>
        <w:t>6. Соревнования по лазертагу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             </w:t>
      </w:r>
      <w:r>
        <w:rPr>
          <w:lang w:val="en-US"/>
        </w:rPr>
        <w:t>I</w:t>
      </w:r>
      <w:r>
        <w:rPr/>
        <w:t xml:space="preserve">-е место: кубок, диплом 1 степени, медали, грамоты;   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кубок, диплом 2 степени, медали, грамоты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-е место: кубок, диплом 3 степени, медали, грамоты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Соревнования по автоделу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              </w:t>
      </w:r>
      <w:r>
        <w:rPr>
          <w:lang w:val="en-US"/>
        </w:rPr>
        <w:t>I</w:t>
      </w:r>
      <w:r>
        <w:rPr/>
        <w:t>-е место:   кубок, диплом, медаль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 </w:t>
      </w:r>
      <w:r>
        <w:rPr>
          <w:lang w:val="en-US"/>
        </w:rPr>
        <w:t>II</w:t>
      </w:r>
      <w:r>
        <w:rPr/>
        <w:t>-е место:  кубок, диплом, медаль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 </w:t>
      </w:r>
      <w:r>
        <w:rPr>
          <w:lang w:val="en-US"/>
        </w:rPr>
        <w:t>III</w:t>
      </w:r>
      <w:r>
        <w:rPr/>
        <w:t xml:space="preserve">-е место: кубок, диплом, медаль. 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онкурс «Визитная карточка»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   </w:t>
      </w:r>
      <w:r>
        <w:rPr/>
        <w:t xml:space="preserve">          </w:t>
      </w:r>
      <w:r>
        <w:rPr>
          <w:lang w:val="en-US"/>
        </w:rPr>
        <w:t>I</w:t>
      </w:r>
      <w:r>
        <w:rPr/>
        <w:t>-е место: кубок и   звание лауреата 1 степени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кубок и звание лауреата 2 степени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-е место:  кубок и звание лауреата 3 степе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онкурс «Кадетская песня»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   </w:t>
      </w:r>
      <w:r>
        <w:rPr/>
        <w:t xml:space="preserve">          </w:t>
      </w:r>
      <w:r>
        <w:rPr>
          <w:lang w:val="en-US"/>
        </w:rPr>
        <w:t>I</w:t>
      </w:r>
      <w:r>
        <w:rPr/>
        <w:t>-е место:  ценный подарок и   звание лауреата 1 степени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ценный подарок и звание лауреата 2 степени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-е место: ценный подарок и звание лауреата 3 степе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онкурс «Кадетский бал»: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>
          <w:b/>
        </w:rPr>
        <w:t xml:space="preserve">       </w:t>
      </w:r>
      <w:r>
        <w:rPr/>
        <w:t xml:space="preserve">          </w:t>
      </w:r>
      <w:r>
        <w:rPr>
          <w:lang w:val="en-US"/>
        </w:rPr>
        <w:t>I</w:t>
      </w:r>
      <w:r>
        <w:rPr/>
        <w:t>-е место: ценный подарок и   звание лауреата 1 степени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</w:t>
      </w:r>
      <w:r>
        <w:rPr/>
        <w:t>-е место: ценный подарок и звание лауреата 2 степени;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/>
      </w:pPr>
      <w:r>
        <w:rPr/>
        <w:t xml:space="preserve">                 </w:t>
      </w:r>
      <w:r>
        <w:rPr>
          <w:lang w:val="en-US"/>
        </w:rPr>
        <w:t>III</w:t>
      </w:r>
      <w:r>
        <w:rPr/>
        <w:t>-е место: ценный подарок и звание лауреата 3 степени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Конкурс «Танцы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 xml:space="preserve">                 </w:t>
      </w:r>
      <w:r>
        <w:rPr>
          <w:b/>
        </w:rPr>
        <w:t>Номинац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Самый сильный кад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бегу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гимнас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стре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команди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знаток ПД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 водит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исполнитель (оцениваются вокальные дан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ая кадетская песня (оценивается содержание песни и исполн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сцена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 xml:space="preserve">Лучшая режиссерская постанов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ее актерское исполнение (диплом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/>
        <w:t>Лучший танцо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В общем зачете команды награждаются кубками, дипломами, ценными подарками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 участники фестиваля награждаются </w:t>
      </w:r>
      <w:r>
        <w:rPr>
          <w:b/>
        </w:rPr>
        <w:t xml:space="preserve"> сертификатом: «Участник </w:t>
      </w:r>
      <w:r>
        <w:rPr>
          <w:b/>
          <w:lang w:val="en-US"/>
        </w:rPr>
        <w:t>IV</w:t>
      </w:r>
      <w:r>
        <w:rPr>
          <w:b/>
        </w:rPr>
        <w:t xml:space="preserve">  всероссийского Фестиваля кадетских корпусов России «Виват, кадет!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lang w:val="en-US"/>
        </w:rPr>
        <w:t>IX</w:t>
      </w:r>
      <w:r>
        <w:rPr>
          <w:b/>
        </w:rPr>
        <w:t>. УСЛОВИЯ ПРОВЕДЕНИЯ КОНКУРСОВ И СОРЕВНОВАНИЙ ФЕСТИВАЛЯ В ПРИЛОЖЕНИИ № 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br/>
      </w:r>
      <w:r>
        <w:rPr>
          <w:b/>
        </w:rPr>
        <w:br w:type="textWrapping" w:clear="all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Условия проведения конкурсов и соревнований Фестивал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1. Смотр строя и песни.</w:t>
      </w:r>
    </w:p>
    <w:p>
      <w:pPr>
        <w:pStyle w:val="Normal"/>
        <w:ind w:firstLine="720"/>
        <w:jc w:val="both"/>
        <w:rPr/>
      </w:pPr>
      <w:r>
        <w:rPr/>
        <w:t xml:space="preserve">В смотре участие принимают все члены команды в количестве 10 человек. Смотр проводится в соответствии со Строевым уставом ВС РФ и включает: </w:t>
      </w:r>
    </w:p>
    <w:p>
      <w:pPr>
        <w:pStyle w:val="Normal"/>
        <w:numPr>
          <w:ilvl w:val="0"/>
          <w:numId w:val="29"/>
        </w:numPr>
        <w:ind w:left="0" w:firstLine="720"/>
        <w:jc w:val="both"/>
        <w:rPr/>
      </w:pPr>
      <w:r>
        <w:rPr/>
        <w:t>Построение в одношереножный строй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Доклад командира  отделе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твет на приветствие старшего начальника (главного судьи)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ценка внешнего вида участников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Одиночная строевая подготовк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евая стой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вороты на мест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ение воинского приветствия на мес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ход из строя и возвращение в строй, подход к начальнику и отход от него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Строевая слаженнос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ерестроение отделения из одношереножного строя в двухшереножный и обратн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движение с Государственным флагом российской Федерации и Знаменем корпуса (школы). Знаменная группа в количестве 7 челове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исполнение строевой песни отделением. Оценивается: новизна, актуальность, мелодичность исполнения строевой песни, четкость шага и строевая подтянутость личного соста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рохождение торжественным маршем в колонну по два. Оценивается: действия командира отделения, соблюдение интервалов и дистанции между участниками, дисциплина строя и равнение   в шеренгах, четкость строевого ш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е разделы оцениваются по 10-бальной системе, кроме того, оцениваютс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циплина строя (плюс-минус один балл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шний вид – опрятность (плюс-минус один балл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йствия командира отделения (плюс-минус один бал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ный вариант действий командира отде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Отделение – КО МНЕ, в одну шеренгу - СТАНОВИСЬ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началом построения командир отделения выходит из строя и следит за выстраиванием отделения, подает команду:«Отделение, СМИРНО!» «Равнение на-ЛЕВО, (на-ПРАВО, на-СРЕДИНУ)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ходит строевым шагом к главному судье и докладывает:</w:t>
      </w:r>
    </w:p>
    <w:p>
      <w:pPr>
        <w:pStyle w:val="Normal"/>
        <w:ind w:left="360" w:hanging="0"/>
        <w:jc w:val="both"/>
        <w:rPr/>
      </w:pPr>
      <w:r>
        <w:rPr/>
        <w:t>- «Товарищ (господин) полковник,  отделение  Нижегородской кадетской школы-интерната имени генерала В.Ф. Маргелова на смотр строя и песни ПОСТРОЕНО. Командир  отделения  кадет Анисимов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деление отвечает на приветствие старшего начальника (главного судьи) «Здравия желаем, товарищ (господин) полковник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ле команды: «Вольно» дублирует команду «Вольно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ле проверки внешнего вида, командир отделения командует:</w:t>
      </w:r>
    </w:p>
    <w:p>
      <w:pPr>
        <w:pStyle w:val="Normal"/>
        <w:ind w:left="360" w:hanging="0"/>
        <w:jc w:val="both"/>
        <w:rPr/>
      </w:pPr>
      <w:r>
        <w:rPr/>
        <w:t>«Отделение, СМИРНО». Проверяется правильность принятия строевой стойки: «Отделение, напра-ВО», «Пол оборота напра-ВО», «Нале-ВО», «Пол оборота нале-ВО», «кру-ГОМ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тделение, влево на один шаг – РАЗОМКНИСЬ». Для выполнения воинского приветствия на месте, начальник с фронта (справа, слева, сзади). </w:t>
      </w:r>
    </w:p>
    <w:p>
      <w:pPr>
        <w:pStyle w:val="Normal"/>
        <w:ind w:left="360" w:hanging="0"/>
        <w:jc w:val="both"/>
        <w:rPr/>
      </w:pPr>
      <w:r>
        <w:rPr/>
        <w:t>«Отделение, вправо сом-КНИСЬ».</w:t>
      </w:r>
    </w:p>
    <w:p>
      <w:pPr>
        <w:pStyle w:val="Normal"/>
        <w:ind w:left="360" w:hanging="0"/>
        <w:jc w:val="both"/>
        <w:rPr/>
      </w:pPr>
      <w:r>
        <w:rPr/>
        <w:t>«Кадет Петров. КО МНЕ (БЕГОМ КО МНЕ)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Кадет Петров. СТАТЬ В СТРОЙ» или «СТАТЬ В СТРО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на первый и втрой – РАСЧИТАЙСЬ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в две шеренги – СТРОЙС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в одну шеренгу – СТРОЙС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РАЗОЙДИСЬ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наменной группе приготовиться к выступлению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наменщики, за мной, шагом – МАР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с места с песней шагом- МАР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тделение, СМИРНО, равнение на – ПРАВ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ольно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Отделение, СМИРНО, равнение на – СРЕДИНУ. Товарищ полковник, отделение Нижегородской кадетской школы-интерната имени генерала В.Ф. Маргелова выполнение строевых приемов завершило. Командир отделения кадет Анисим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твет на прощание: «До свидания, товарищ (господин) полковник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Номинация: Лучший командир. </w:t>
      </w:r>
    </w:p>
    <w:p>
      <w:pPr>
        <w:pStyle w:val="Normal"/>
        <w:ind w:firstLine="720"/>
        <w:jc w:val="both"/>
        <w:rPr/>
      </w:pPr>
      <w:r>
        <w:rPr>
          <w:b/>
        </w:rPr>
        <w:t>2. Комбинированная полоса препятствий   протяженностью</w:t>
      </w:r>
      <w:r>
        <w:rPr/>
        <w:t xml:space="preserve"> </w:t>
      </w:r>
      <w:r>
        <w:rPr>
          <w:b/>
        </w:rPr>
        <w:t>3 километ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оревновании принимает участие вся команда форма одежды – полевая, обувь – берцы. Комбинированная полоса препятствий протяженностью 3 километра включает в себя следующие этап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«Неполная разборка-сборка  АК-74».  4 участника осуществляют неполную разборку и сборку после неполной разборки автомата с выполнением всех требований наставления по стрелковому делу. Штрафные балы назначаются (10 сек.) есл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нарушена последовательность разборки и сборки автома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допущено  падение частей автомата (со стола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не произведен контрольный спуск перед неполной разборкой и сборкой автом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«Узкий лаз». Участники преодолевают этап по-пластунски (участвует вся команда, 2 коридор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«Снайпер» (2 участника). Стрельба из пневматической винтовки МР-512 из положения лежа (стрельба выполняется из винтовок, предоставленных  принимающей стороной) по биатлонным мишеням диаметром 150 мм. с расстояния 10 метров. На пять мишеней дается пять выстрелов. (Каждое непопадание в мишень – штрафной круг 100 м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«Подвесное бревно». Преодолеть этап любым способом, не касаясь земли. Этап проходит вся команда. При касании земли ногой – штраф: круг 100 м. (Каждому, кто коснулся земл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ание ножа». Цель: диаметр -  30 см., расстояние - три метра, высота - 1,60 м.,   (выполняет 1 кадет).   Участнику дается три ножа. Каждое непопадание или падение ножа с мишени – штраф: круг 100 м. Ножи предоставляются принимающей сторон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«Маятник». Участники при помощи качающейся веревки перепрыгивают через «ров». В случае падения или касания ногой земли – штраф: круг 100 м. каждому, кто проштрафил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«Навесная переправа». Переправа  по горизонтально натянутой веревке, длина -  10 метров (любым способом без использования  снаряжения) осуществляется всей командой в 2 коридора. Срыв – штраф: круг 100 м. (каждому сорвавшемус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«Транспортировка пострадавшего  в зоне АХОВ» (4 человека несут одного пострадавшего) на носилках. Участники надевают противогазы на себя и на пострадавшего, укладывают его на носилки, фиксируют к носилкам в трех местах и выносят его из зоны  заражения АХОВ.  После прохождения  этапа участники снимают противогазы. В случае допущения ошибки участники  возвращаются на исходное положение, повторяя этап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етыре (4)   участника эстафеты бегут с   АК-74 и все с противогазом. (Макеты автомата предоставляются принимающей стороной, противогазы являются личным снаряжением команды по количеству участников). Финиш  отделения определяется по последнему участнику. Соревнования проходят на местности.</w:t>
      </w:r>
    </w:p>
    <w:p>
      <w:pPr>
        <w:pStyle w:val="Normal"/>
        <w:ind w:firstLine="720"/>
        <w:jc w:val="both"/>
        <w:rPr/>
      </w:pPr>
      <w:r>
        <w:rPr>
          <w:b/>
        </w:rPr>
        <w:t>3. Единая  полоса препятствий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Единую полосу препятствий проходит 10 человек.  Дистанция – 300м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арт из положения  сто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абиринт (пробежать 100 м. оббежать флажок, пройти лабирин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лезть через заб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ушенный мост. Влезть по вертикальной лестнице на второй (изогнутый) отрезок разрушенного моста; пробежать по балке, перепрыгнув через разрыв, соскочить на землю из положения стоя с конца последнего отрезка балки. За нарушение – штраф 5 секунд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ушенная лестница.  Преодолеть три ступени разрушенной лестницы с обязательным касанием земли двумя ногами между ступенями, пробежать под четвертой ступенью.  За нарушение (каждое не касание земли ногами до конца прохождения лестницы)  -  штраф - плюс 5 секун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нка. Пролезть в пролом верхней стен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коход.  Преодолеть рукоход, не касаясь земли. Длина– 6м, в случае срыва участник повторяет упражне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г 100 метров по прямой дороге к финишу.</w:t>
      </w:r>
    </w:p>
    <w:p>
      <w:pPr>
        <w:pStyle w:val="Normal"/>
        <w:ind w:left="360" w:hanging="0"/>
        <w:jc w:val="both"/>
        <w:rPr/>
      </w:pPr>
      <w:r>
        <w:rPr/>
        <w:t>Отделение – победитель определяется по наименьшей сумме времени всех участников команды, результат по последнему участнику с учетом штрафного време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 Кадетское многоборье.</w:t>
      </w:r>
    </w:p>
    <w:p>
      <w:pPr>
        <w:pStyle w:val="Normal"/>
        <w:ind w:firstLine="720"/>
        <w:jc w:val="both"/>
        <w:rPr/>
      </w:pPr>
      <w:r>
        <w:rPr/>
        <w:t>Принимают участие 4 человека.  Соревнования включают:</w:t>
      </w:r>
    </w:p>
    <w:p>
      <w:pPr>
        <w:pStyle w:val="Normal"/>
        <w:ind w:firstLine="720"/>
        <w:jc w:val="both"/>
        <w:rPr/>
      </w:pPr>
      <w:r>
        <w:rPr/>
        <w:t>1) пулевая стрельба  в стрелковом тире, разрешается использовать личное оружие. 3 пробных, 5 зачетных выстрела из положения стоя с руки. Расстояние – 10 м., мишень № 7;</w:t>
      </w:r>
    </w:p>
    <w:p>
      <w:pPr>
        <w:pStyle w:val="Normal"/>
        <w:ind w:firstLine="720"/>
        <w:jc w:val="both"/>
        <w:rPr/>
      </w:pPr>
      <w:r>
        <w:rPr/>
        <w:t>2)  кросс – 1000 м. на спорткомплексе по кругу 200 м.;</w:t>
      </w:r>
    </w:p>
    <w:p>
      <w:pPr>
        <w:pStyle w:val="Normal"/>
        <w:ind w:firstLine="720"/>
        <w:jc w:val="both"/>
        <w:rPr/>
      </w:pPr>
      <w:r>
        <w:rPr/>
        <w:t xml:space="preserve">3) силовое упражнение без перерыва включает последовательные выполнения упражнения: подтягивание + подъем переворотом +  выход силой максимальное количество раз. В случае невыполнения одного упражнения дважды, участник останавливается судьей, при этом фиксируется минимальный результат комплекс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</w:rPr>
        <w:t xml:space="preserve">Номинации: 1. Лучший бегун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2. Лучший стрелок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3. Лучший гимнаст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5.  Комплекс силовых упражнений.</w:t>
      </w:r>
    </w:p>
    <w:p>
      <w:pPr>
        <w:pStyle w:val="Normal"/>
        <w:ind w:firstLine="720"/>
        <w:jc w:val="both"/>
        <w:rPr/>
      </w:pPr>
      <w:r>
        <w:rPr/>
        <w:t xml:space="preserve">В соревновании участие принимают 10 человек. Испытание состоит из пяти силовых упражнений. Условия  испытания: все упражнения  выполняются максимальное количество раз с высоким уровнем технического исполнения. </w:t>
      </w:r>
      <w:r>
        <w:rPr>
          <w:b/>
        </w:rPr>
        <w:t xml:space="preserve">После двух замечаний, полученных от судьи за некачественное выполнение упражнений, участник отстраняется от выполнения теста.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держание испытания.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1</w:t>
      </w:r>
      <w:r>
        <w:rPr/>
        <w:t xml:space="preserve">: подтягивание на перекладине хватом сверху. Количество подтягиваний максимальное в течение 30 сек. </w:t>
      </w:r>
    </w:p>
    <w:p>
      <w:pPr>
        <w:pStyle w:val="Normal"/>
        <w:tabs>
          <w:tab w:val="clear" w:pos="708"/>
          <w:tab w:val="left" w:pos="1372" w:leader="none"/>
        </w:tabs>
        <w:ind w:firstLine="720"/>
        <w:jc w:val="both"/>
        <w:rPr/>
      </w:pPr>
      <w:r>
        <w:rPr>
          <w:i/>
        </w:rPr>
        <w:t>Упражнение 2</w:t>
      </w:r>
      <w:r>
        <w:rPr/>
        <w:t>:  Исходное положение – стоя на одном колене, руки за голову, прыжок вверх со сменой положения ног в исходное положение. Прыжок не очень высокий, но до полного выпрямления ног и туловища. Количество повторений максимальное в течение 1 минуты.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3</w:t>
      </w:r>
      <w:r>
        <w:rPr/>
        <w:t>: отжимание в упоре лежа от пола, касаясь грудью пола (сгибание рук глубокое, полное; туловище - прямое). Количество отжиманий – максимальное в течение 60 сек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После выполнения этих упражнений участникам предоставляется отдых 10 минут. 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4</w:t>
      </w:r>
      <w:r>
        <w:rPr/>
        <w:t>:  подъем туловища из положения лежа на спине в положение сидя (И.П.: лежа руки за головой, ноги - выпрямлены): при наклоне вперед следует поочередно локтями касаться коленей, левым локтем правого колена и наоборот. Количество повторений максимальное в течение 1 минуты без поддержки и упора.</w:t>
      </w:r>
    </w:p>
    <w:p>
      <w:pPr>
        <w:pStyle w:val="Normal"/>
        <w:ind w:firstLine="720"/>
        <w:jc w:val="both"/>
        <w:rPr/>
      </w:pPr>
      <w:r>
        <w:rPr>
          <w:i/>
        </w:rPr>
        <w:t>Упражнение 5</w:t>
      </w:r>
      <w:r>
        <w:rPr/>
        <w:t xml:space="preserve">: переход из положения «упор-присев» в положение «упор-лежа» и обратно – выполняется  максимальное количество раз за 60 секунд. </w:t>
      </w:r>
    </w:p>
    <w:p>
      <w:pPr>
        <w:pStyle w:val="Normal"/>
        <w:ind w:firstLine="720"/>
        <w:jc w:val="both"/>
        <w:rPr/>
      </w:pPr>
      <w:r>
        <w:rPr/>
        <w:t xml:space="preserve">Команда – победитель и призеры определяются по наибольшей сумме набранных очков. </w:t>
      </w:r>
      <w:r>
        <w:rPr>
          <w:b/>
          <w:i/>
        </w:rPr>
        <w:t>Номинация: Самый сильный кадет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Соревнования по  лазертаг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став команды  -  4 человека, в игре участвуют 4 человека.</w:t>
      </w:r>
    </w:p>
    <w:p>
      <w:pPr>
        <w:pStyle w:val="Normal"/>
        <w:ind w:firstLine="720"/>
        <w:jc w:val="both"/>
        <w:rPr/>
      </w:pPr>
      <w:r>
        <w:rPr/>
        <w:t>Соревнования по  лазертагу состоят из отборочных и финального раунда в соответствии с правилами соревнований в зависимости от количества заявленных команд.</w:t>
      </w:r>
    </w:p>
    <w:p>
      <w:pPr>
        <w:pStyle w:val="Normal"/>
        <w:ind w:firstLine="720"/>
        <w:jc w:val="both"/>
        <w:rPr/>
      </w:pPr>
      <w:r>
        <w:rPr/>
        <w:t>Зачёт состоит из 2-х кругов: предварительный и финал.</w:t>
      </w:r>
    </w:p>
    <w:p>
      <w:pPr>
        <w:pStyle w:val="Normal"/>
        <w:ind w:firstLine="720"/>
        <w:jc w:val="both"/>
        <w:rPr/>
      </w:pPr>
      <w:r>
        <w:rPr/>
        <w:t>Очки в каждой игре начисляются следующим образом:</w:t>
      </w:r>
    </w:p>
    <w:p>
      <w:pPr>
        <w:pStyle w:val="Normal"/>
        <w:ind w:firstLine="720"/>
        <w:jc w:val="both"/>
        <w:rPr/>
      </w:pPr>
      <w:r>
        <w:rPr/>
        <w:t xml:space="preserve">- один поражённый игрок – минус 5 очков, </w:t>
      </w:r>
    </w:p>
    <w:p>
      <w:pPr>
        <w:pStyle w:val="Normal"/>
        <w:ind w:firstLine="720"/>
        <w:jc w:val="both"/>
        <w:rPr/>
      </w:pPr>
      <w:r>
        <w:rPr/>
        <w:t xml:space="preserve">- захват флага – 50 очков, </w:t>
      </w:r>
    </w:p>
    <w:p>
      <w:pPr>
        <w:pStyle w:val="Normal"/>
        <w:ind w:firstLine="720"/>
        <w:jc w:val="both"/>
        <w:rPr/>
      </w:pPr>
      <w:r>
        <w:rPr/>
        <w:t>- после каждой игры очки суммируются,</w:t>
      </w:r>
    </w:p>
    <w:p>
      <w:pPr>
        <w:pStyle w:val="Normal"/>
        <w:ind w:firstLine="720"/>
        <w:jc w:val="both"/>
        <w:rPr/>
      </w:pPr>
      <w:r>
        <w:rPr/>
        <w:t>- перед финалом очки обнуляютс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бедители и призёры определяются по наибольшей сумме очков, набранных в финальном раунде соревнований.</w:t>
      </w:r>
      <w:r>
        <w:rPr>
          <w:b/>
        </w:rPr>
        <w:t xml:space="preserve">  </w:t>
      </w:r>
      <w:r>
        <w:rPr/>
        <w:t>Правила игры см. приложение №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 Соревнования по автоде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ревнованиях  участвует  два представителя от коман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оминация: Лучший  знаток ПДД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:</w:t>
      </w:r>
      <w:r>
        <w:rPr/>
        <w:t xml:space="preserve"> определить лучшего знатока ПДД, лучшего водителя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словие:</w:t>
      </w:r>
      <w:r>
        <w:rPr/>
        <w:t xml:space="preserve"> представитель от команды в течение 20 минут должен как можно больше и правильно ответить на вопросы билетов для подготовки и сдачи теоретического экзамена по условиям ГИБДД, которые будут представлены на ПЭВМ. </w:t>
      </w:r>
    </w:p>
    <w:p>
      <w:pPr>
        <w:pStyle w:val="Normal"/>
        <w:ind w:firstLine="720"/>
        <w:jc w:val="both"/>
        <w:rPr/>
      </w:pPr>
      <w:r>
        <w:rPr/>
        <w:t>Количество набранных очков участника данного вида соревнований складывается из следующих условий, а имен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Кадет оценивается:</w:t>
      </w:r>
    </w:p>
    <w:p>
      <w:pPr>
        <w:pStyle w:val="Normal"/>
        <w:ind w:firstLine="720"/>
        <w:jc w:val="both"/>
        <w:rPr/>
      </w:pPr>
      <w:r>
        <w:rPr/>
        <w:t>- по максимальному количеству правильных ответов (за каждый правильный ответ начисляется 1 очко, за каждый неправильный минус 2 очк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 максимальному количеству решенных билетов.</w:t>
      </w:r>
    </w:p>
    <w:p>
      <w:pPr>
        <w:pStyle w:val="Normal"/>
        <w:ind w:firstLine="720"/>
        <w:jc w:val="both"/>
        <w:rPr/>
      </w:pPr>
      <w:r>
        <w:rPr/>
        <w:t>При завершении данного этапа соревнований судьями подсчитываются результаты и заносятся в протокол соревнований.  Второй представитель одновременно переходит ко второму виду соревнова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Вождение на автотренажере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:</w:t>
      </w:r>
      <w:r>
        <w:rPr/>
        <w:t xml:space="preserve"> оценить первоначальные навыки вождения на автотренажере и выявить побед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</w:rPr>
        <w:t>Номинация: Лучший водитель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еред началом соревнования конкурсанту дается произвести пробный заезд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словие:</w:t>
      </w:r>
      <w:r>
        <w:rPr/>
        <w:t xml:space="preserve"> по команде судьи конкурсант запускает автотренажер и начинает движение по кругу автодрома на время.</w:t>
      </w:r>
    </w:p>
    <w:p>
      <w:pPr>
        <w:pStyle w:val="Normal"/>
        <w:ind w:firstLine="720"/>
        <w:jc w:val="both"/>
        <w:rPr/>
      </w:pPr>
      <w:r>
        <w:rPr/>
        <w:t>Штрафные баллы начисляются (минус 1 балл), если:</w:t>
      </w:r>
    </w:p>
    <w:p>
      <w:pPr>
        <w:pStyle w:val="Normal"/>
        <w:ind w:firstLine="720"/>
        <w:jc w:val="both"/>
        <w:rPr/>
      </w:pPr>
      <w:r>
        <w:rPr/>
        <w:t>- не произведена подготовка рабочего места водителя;</w:t>
      </w:r>
    </w:p>
    <w:p>
      <w:pPr>
        <w:pStyle w:val="Normal"/>
        <w:ind w:firstLine="720"/>
        <w:jc w:val="both"/>
        <w:rPr/>
      </w:pPr>
      <w:r>
        <w:rPr/>
        <w:t>- двигатель глохнет при трогании с мест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переезд за «Стоп-линию» (автомобиль должен быть точно установлен по бамперу на «Стоп-линии». При движении по трассе должно быть выполнено не менее 3-х остановок у </w:t>
      </w:r>
      <w:r>
        <w:rPr>
          <w:lang w:val="en-US"/>
        </w:rPr>
        <w:t>STOP</w:t>
      </w:r>
      <w:r>
        <w:rPr/>
        <w:t xml:space="preserve"> линии;</w:t>
      </w:r>
    </w:p>
    <w:p>
      <w:pPr>
        <w:pStyle w:val="Normal"/>
        <w:ind w:firstLine="720"/>
        <w:jc w:val="both"/>
        <w:rPr/>
      </w:pPr>
      <w:r>
        <w:rPr/>
        <w:t>- занос автомобиля при повороте (несоблюдение скоростного режима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не произведена подача сигналов поворота на перекрестке.</w:t>
      </w:r>
    </w:p>
    <w:p>
      <w:pPr>
        <w:pStyle w:val="Normal"/>
        <w:ind w:firstLine="720"/>
        <w:jc w:val="both"/>
        <w:rPr/>
      </w:pPr>
      <w:r>
        <w:rPr/>
        <w:t>Кадет снимается с соревнований в случае опрокидывания автомобиля.</w:t>
      </w:r>
    </w:p>
    <w:p>
      <w:pPr>
        <w:pStyle w:val="Normal"/>
        <w:ind w:firstLine="720"/>
        <w:jc w:val="both"/>
        <w:rPr/>
      </w:pPr>
      <w:r>
        <w:rPr/>
        <w:t xml:space="preserve">При подсчете результатов данного вида соревнований судьями учитывается результат по времени и количество штрафных баллов при прохождении дистанции. </w:t>
      </w:r>
    </w:p>
    <w:p>
      <w:pPr>
        <w:pStyle w:val="Normal"/>
        <w:ind w:firstLine="720"/>
        <w:jc w:val="both"/>
        <w:rPr/>
      </w:pPr>
      <w:r>
        <w:rPr/>
        <w:t>Сумма баллов двух участников дает общекомандный результа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Конкурс кадетской патриотической песни</w:t>
      </w:r>
    </w:p>
    <w:p>
      <w:pPr>
        <w:pStyle w:val="Normal"/>
        <w:ind w:firstLine="720"/>
        <w:jc w:val="both"/>
        <w:rPr/>
      </w:pPr>
      <w:r>
        <w:rPr/>
        <w:t>В конкурсе могут участвовать солист, дуэт, трио, ансамбль. Конкурс включает в себя исполнение двух кадетских песен соло с инструментальным сопровождением или с фонограммой «минус» один. Одно из произведений – современная   кадетская песня, второе – историческая   кадетская песня.</w:t>
      </w:r>
    </w:p>
    <w:p>
      <w:pPr>
        <w:pStyle w:val="Normal"/>
        <w:ind w:firstLine="720"/>
        <w:jc w:val="both"/>
        <w:rPr/>
      </w:pPr>
      <w:r>
        <w:rPr/>
        <w:t>Конкурс оценивается по следующим критериям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ктуальность содержания песе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ветствие содержания песен тематике конкурс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кальное мастерство исполн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удожественная выразительность испол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Номинации конкурс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Лучший исполнитель, исполнители  (оцениваются вокальные данные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учшая кадетская песня (оценивается содержание песни и исполнение).</w:t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Конкурс   «Визитная карточка».</w:t>
      </w:r>
    </w:p>
    <w:p>
      <w:pPr>
        <w:pStyle w:val="Normal"/>
        <w:ind w:firstLine="720"/>
        <w:jc w:val="both"/>
        <w:rPr/>
      </w:pPr>
      <w:r>
        <w:rPr/>
        <w:t xml:space="preserve">В конкурсе участие принимают все члены команды. Участники конкурса представляют в произвольной форме «Визитную карточку» образовательного учреждения, а также видеоматериалы о своем образовательном учреждении: его обычаях и традициях, символике и атрибутах, и.т.д. на носителях формата СД или </w:t>
      </w:r>
      <w:r>
        <w:rPr>
          <w:lang w:val="en-US"/>
        </w:rPr>
        <w:t>DVD</w:t>
      </w:r>
      <w:r>
        <w:rPr/>
        <w:t>. Продолжительность сюжета визитной карточки – до 7 минут, включая презентацию или видеопросмотр.</w:t>
      </w:r>
    </w:p>
    <w:p>
      <w:pPr>
        <w:pStyle w:val="Normal"/>
        <w:ind w:firstLine="720"/>
        <w:jc w:val="both"/>
        <w:rPr/>
      </w:pPr>
      <w:r>
        <w:rPr/>
        <w:t>Конкурс оценивается по следующим критериям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скрытие содерж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ьность тракто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ый уровень испол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ское мастер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игинальность музыкальной аранжировки.</w:t>
      </w:r>
    </w:p>
    <w:p>
      <w:pPr>
        <w:pStyle w:val="Normal"/>
        <w:jc w:val="both"/>
        <w:rPr/>
      </w:pPr>
      <w:r>
        <w:rPr/>
        <w:t>Номинации конкурса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Лучший сценарий (диплом 1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учшая режиссерская постановка (диплом 1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учшее актерское исполнение (диплом 1).</w:t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Конкурс «Кадетский бал»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Участники конкурса соревнуются в исполнении бальных танцев. Обязательным танцем является вальс. В конкурсе участвует  четыре кадета из команды. Партнерши предоставляются организаторами конкурса.</w:t>
      </w:r>
    </w:p>
    <w:p>
      <w:pPr>
        <w:pStyle w:val="Normal"/>
        <w:jc w:val="both"/>
        <w:rPr/>
      </w:pPr>
      <w:r>
        <w:rPr/>
        <w:t>Конкурс оценивается по следующим критериям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удожественно-образная выразительность испол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выстраивать пространственную композиц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о-ритмическая свобода испол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ка корпуса и пла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тистизм испол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оординированность движений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онкурс «Танцы края»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конкурсе численность кадет не ограничена. Кадеты исполняют танец своего края, где проживаю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Лучший танцор (диплом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НА БЛАНКЕ УЧРЕЖДЕНИЯ</w:t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/>
        <w:t>(с указанием: полного названия уч. заведения, адреса полностью с почтовым индексом, телефона, факса, эл. почты, сай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Всероссий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етских корпус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ват, кадет!»</w:t>
      </w:r>
    </w:p>
    <w:p>
      <w:pPr>
        <w:pStyle w:val="Normal"/>
        <w:jc w:val="both"/>
        <w:rPr/>
      </w:pPr>
      <w:r>
        <w:rPr/>
        <w:t>Просим включить в число участников Фестиваля команду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название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7"/>
        <w:gridCol w:w="1080"/>
        <w:gridCol w:w="1590"/>
        <w:gridCol w:w="1572"/>
        <w:gridCol w:w="1937"/>
        <w:gridCol w:w="1159"/>
      </w:tblGrid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сего  допущено к соревнованиям: ___________человек______________(подпись врач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ечать врача</w:t>
      </w:r>
    </w:p>
    <w:p>
      <w:pPr>
        <w:pStyle w:val="Normal"/>
        <w:jc w:val="both"/>
        <w:rPr/>
      </w:pPr>
      <w:r>
        <w:rPr/>
        <w:t xml:space="preserve">Руководитель команды: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_____________________________________________________________________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Ф.И.О. полностью, должность, дата рождения, домашний адрес, паспорт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учреждения_________________________                        Дата</w:t>
      </w:r>
      <w:r>
        <w:rPr>
          <w:sz w:val="20"/>
          <w:szCs w:val="20"/>
        </w:rPr>
        <w:t xml:space="preserve">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.п.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а управления образованием 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ИСАНИЕ ИГРЫ «Лазерные бои на открытой местност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Laser Strike</w:t>
      </w:r>
      <w:r>
        <w:rPr/>
        <w:t xml:space="preserve"> - это игра в «пейнтбол» с лазером, точнее с лазерным автоматом или винтовко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не компьютерная игра, это реальная игра с реальными людьми и реальными макетами оружия. Laser Strike - это имитация боевых действий с использованием оружия, "поражающим" датчики безвредным для человека импульсом инфракрасного света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комплекте повязка на голову с двумя датчиками: угол поражения - 360 градусов. На автомате прямо под прицелом также расположен датчик поражения. Таким образом, датчики находятся на голове и автомате, что позволяет поразить противника в голову с любой стороны и в автомат спереди,  для того, чтобы произвести выстрел, вам необходимо: </w:t>
      </w:r>
    </w:p>
    <w:p>
      <w:pPr>
        <w:pStyle w:val="Normal"/>
        <w:jc w:val="both"/>
        <w:rPr/>
      </w:pPr>
      <w:r>
        <w:rPr/>
        <w:t xml:space="preserve">а) высунуть голову из-за укрытия; </w:t>
      </w:r>
    </w:p>
    <w:p>
      <w:pPr>
        <w:pStyle w:val="Normal"/>
        <w:jc w:val="both"/>
        <w:rPr/>
      </w:pPr>
      <w:r>
        <w:rPr/>
        <w:t xml:space="preserve">б) высунуть автомат из-за укрытия по направлению к предполагаемому противнику. Оба действия имеют высокий шанс получить "пулю в лоб"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>Правила иг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данном соревновании выбран сценарий игры «Захват». В этом сценарии у каждой команды есть свой флаг. Задача каждой из команд - принести флаг противника на свою базу. Если игрока, несущего флаг убивают, он должен оставить флаг на месте (где убили) и выйти из игр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цельная дальность  около 100 метров, стрельба ведется в голову. Реальная дальность выстрела гораздо больше, но прицельно попасть на большом расстоянии гораздо труднее. В течение боевого задания   до условной «смерти»  каждому бойцу дается одна «жизнь».  В момент поражения человек слышит звуковой сигнал и получает чувствительный виброимпульс.  В момент поражения оружие отрабатывая шоковое состояние отключается и на 3 секунды пропадает возможность отстреливаться. Если в этот момент остаться на линии огня, то остается вероятность быть раненым повторно. В момент ранения рекомендуется незамедлительно исчезнуть с линии огня (залечь, спрятаться в укрытие...) Раз в минуту происходит регенерация и добавляется 1 «жизнь».  Если оружие издает долгую пронзительную трель, это означает  «смерть» игрока, который должен незамедлительно покинуть поле сражения и проследовать в точку сбора.  В любой момент на индикаторе автомата можно посмотреть уровень «жизни».</w:t>
      </w:r>
    </w:p>
    <w:p>
      <w:pPr>
        <w:pStyle w:val="Normal"/>
        <w:jc w:val="both"/>
        <w:rPr/>
      </w:pPr>
      <w:r>
        <w:rPr>
          <w:b/>
        </w:rPr>
        <w:t>Зеленый свет</w:t>
      </w:r>
      <w:r>
        <w:rPr/>
        <w:t xml:space="preserve"> – Норма (более  50% жизни) </w:t>
      </w:r>
    </w:p>
    <w:p>
      <w:pPr>
        <w:pStyle w:val="Normal"/>
        <w:jc w:val="both"/>
        <w:rPr/>
      </w:pPr>
      <w:r>
        <w:rPr>
          <w:b/>
        </w:rPr>
        <w:t>Жёлтый свет</w:t>
      </w:r>
      <w:r>
        <w:rPr/>
        <w:t xml:space="preserve"> – Ранен (менее 50 % жизни)</w:t>
      </w:r>
    </w:p>
    <w:p>
      <w:pPr>
        <w:pStyle w:val="Normal"/>
        <w:jc w:val="both"/>
        <w:rPr/>
      </w:pPr>
      <w:r>
        <w:rPr>
          <w:b/>
        </w:rPr>
        <w:t>Красный</w:t>
      </w:r>
      <w:r>
        <w:rPr/>
        <w:t xml:space="preserve"> – Необходима срочная реанимация (осталась 1 жизнь) Сидите отдыхайте.</w:t>
      </w:r>
    </w:p>
    <w:p>
      <w:pPr>
        <w:pStyle w:val="Normal"/>
        <w:jc w:val="both"/>
        <w:rPr/>
      </w:pPr>
      <w:r>
        <w:rPr/>
        <w:t>Когда патроны в магазине заканчиваются в течение 3 секунд происходит перезаряд магаз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мотрите под ноги и не забывайте что это не компьютерная игра и здесь все реально и камни и ямки и кровь, а так же не нужно добивать противника прикладом - это все-таки игра!</w:t>
      </w:r>
    </w:p>
    <w:p>
      <w:pPr>
        <w:pStyle w:val="Normal"/>
        <w:jc w:val="both"/>
        <w:rPr/>
      </w:pPr>
      <w:r>
        <w:rPr/>
        <w:t xml:space="preserve">- Не нужно разбирать автомат, блок или повязку. За порчу оборудования предусмотрен </w:t>
      </w:r>
      <w:r>
        <w:rPr>
          <w:b/>
        </w:rPr>
        <w:t xml:space="preserve">штраф. </w:t>
      </w:r>
    </w:p>
    <w:p>
      <w:pPr>
        <w:pStyle w:val="Normal"/>
        <w:jc w:val="both"/>
        <w:rPr/>
      </w:pPr>
      <w:r>
        <w:rPr/>
        <w:t xml:space="preserve">- Не нужно отключать повязку от блока (чтобы не убили). При отключении повязки, у вас начинают отниматься жизни (аннулироваться)  сами по себе. </w:t>
      </w:r>
    </w:p>
    <w:p>
      <w:pPr>
        <w:pStyle w:val="Normal"/>
        <w:jc w:val="both"/>
        <w:rPr/>
      </w:pPr>
      <w:r>
        <w:rPr/>
        <w:t>- Не нужно делать вид, что Вы играете, когда вас убили. Вы все равно не сможете поразить других, а только будете им мешать. У вас появится лишний желающий помешать потом Вам.</w:t>
      </w:r>
    </w:p>
    <w:p>
      <w:pPr>
        <w:pStyle w:val="Normal"/>
        <w:rPr/>
      </w:pPr>
      <w:r>
        <w:rPr/>
        <w:t>-Стреляйте одиночными выстрелами, так как оружие программно отрабатывает подачу.</w:t>
      </w:r>
    </w:p>
    <w:sectPr>
      <w:footerReference w:type="default" r:id="rId4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tperm@mail.ru" TargetMode="External"/><Relationship Id="rId3" Type="http://schemas.openxmlformats.org/officeDocument/2006/relationships/hyperlink" Target="http://www.kadetper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8:00Z</dcterms:created>
  <dc:creator>Admin</dc:creator>
  <dc:description/>
  <cp:keywords/>
  <dc:language>en-US</dc:language>
  <cp:lastModifiedBy>Ирина Куркина</cp:lastModifiedBy>
  <cp:lastPrinted>2011-02-17T12:40:00Z</cp:lastPrinted>
  <dcterms:modified xsi:type="dcterms:W3CDTF">2011-05-10T08:38:00Z</dcterms:modified>
  <cp:revision>2</cp:revision>
  <dc:subject/>
  <dc:title>ПОЛОЖЕНИЕ</dc:title>
</cp:coreProperties>
</file>