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ТОВСКИЙ СЕРГИЯ РАДОНЕЖСКОГО КАДЕТСКИЙ КОРПУС   ИМ. ГЕНЕРАЛА АРМИИ  В.Ф.МАРГЕЛОВА</w:t>
      </w:r>
    </w:p>
    <w:p>
      <w:pPr>
        <w:pStyle w:val="Heading"/>
        <w:rPr/>
      </w:pPr>
      <w:r>
        <w:rPr/>
      </w:r>
    </w:p>
    <w:p>
      <w:pPr>
        <w:pStyle w:val="Heading"/>
        <w:rPr/>
      </w:pPr>
      <w:r>
        <w:rPr/>
        <w:tab/>
      </w:r>
    </w:p>
    <w:p>
      <w:pPr>
        <w:pStyle w:val="Heading"/>
        <w:ind w:firstLine="720"/>
        <w:jc w:val="both"/>
        <w:rPr>
          <w:b w:val="false"/>
          <w:b w:val="false"/>
          <w:sz w:val="28"/>
        </w:rPr>
      </w:pPr>
      <w:r>
        <w:rPr>
          <w:b w:val="false"/>
          <w:sz w:val="28"/>
        </w:rPr>
        <w:t xml:space="preserve">О Ростове Великом писать сложно. Немало ему посвящено страниц, написанных авторами различных поколений. Охватить его многовековую историю, рассказать подробно об исторических памятниках, храмах, людях в короткой статье очень трудно. </w:t>
      </w:r>
    </w:p>
    <w:p>
      <w:pPr>
        <w:pStyle w:val="Heading"/>
        <w:ind w:firstLine="720"/>
        <w:jc w:val="both"/>
        <w:rPr>
          <w:b w:val="false"/>
          <w:b w:val="false"/>
          <w:sz w:val="28"/>
        </w:rPr>
      </w:pPr>
      <w:r>
        <w:rPr>
          <w:b w:val="false"/>
          <w:sz w:val="28"/>
        </w:rPr>
        <w:t>В Ростов Великий, если повезет, лучше всего приезжать в солнечный день. Совсем неважно, какое время года стоит на дворе. Город очаровывает Вас золотыми куполами храмов, ярко сверкающими на солнце, монументальностью своих построек, радушием людей. «Днесь светло красуется преславный град Ростов» – написано на камне при въезде в город, впервые упомянутый в «Повести временных лет» под 862 г. Озеро Неро, на берегу которого раскинулся город, в древние времена связывалось судоходной рекой Которослью с Волгой. По Волге и Шексне путь из Ростова вел в Новгородские земли.</w:t>
      </w:r>
    </w:p>
    <w:p>
      <w:pPr>
        <w:pStyle w:val="Heading"/>
        <w:ind w:firstLine="720"/>
        <w:jc w:val="both"/>
        <w:rPr/>
      </w:pPr>
      <w:r>
        <w:rPr>
          <w:b w:val="false"/>
          <w:sz w:val="28"/>
        </w:rPr>
        <w:t>В 988 г. город был отдан на княжение Ярославу, впоследствии прозванному мудрым, а потом перешел к его сыну Всеволоду. Во время правления Юрия Долгорукова город получил титул «Великий».</w:t>
      </w:r>
    </w:p>
    <w:p>
      <w:pPr>
        <w:pStyle w:val="Heading"/>
        <w:ind w:firstLine="720"/>
        <w:jc w:val="both"/>
        <w:rPr/>
      </w:pPr>
      <w:r>
        <w:rPr>
          <w:b w:val="false"/>
          <w:sz w:val="28"/>
        </w:rPr>
        <w:t>При Иване Грозном началось каменное строительство, которое продолжилось при Борисе Годунове. В Х</w:t>
      </w:r>
      <w:r>
        <w:rPr>
          <w:b w:val="false"/>
          <w:sz w:val="28"/>
          <w:lang w:val="en-US"/>
        </w:rPr>
        <w:t>VI</w:t>
      </w:r>
      <w:r>
        <w:rPr>
          <w:b w:val="false"/>
          <w:sz w:val="28"/>
        </w:rPr>
        <w:t xml:space="preserve"> в. город и крепость Ростов считались в числе самых знаменитых и древних княжеств после Новгорода Великого. С именем ростовского митрополита Ионы Сысоевича, ставшего митрополитом в 1652 г. связано возведение шедевра древнерусского зодчества – Ростовского архиерейского дома, с начала Х</w:t>
      </w:r>
      <w:r>
        <w:rPr>
          <w:b w:val="false"/>
          <w:sz w:val="28"/>
          <w:lang w:val="en-US"/>
        </w:rPr>
        <w:t>I</w:t>
      </w:r>
      <w:r>
        <w:rPr>
          <w:b w:val="false"/>
          <w:sz w:val="28"/>
        </w:rPr>
        <w:t>Х в. чаще всего называемого кремлем.</w:t>
      </w:r>
    </w:p>
    <w:p>
      <w:pPr>
        <w:pStyle w:val="Heading"/>
        <w:ind w:firstLine="720"/>
        <w:jc w:val="both"/>
        <w:rPr>
          <w:b w:val="false"/>
          <w:b w:val="false"/>
          <w:sz w:val="28"/>
        </w:rPr>
      </w:pPr>
      <w:r>
        <w:rPr>
          <w:b w:val="false"/>
          <w:sz w:val="28"/>
        </w:rPr>
        <w:t>Грандиозный кремль, создававшийся  в течение двадцати лет, является своего рода городом-памятником в жилом городе. По словам ростовских краеведов, силуэт кремля удивителен в любое время года, дня и ночи.</w:t>
      </w:r>
    </w:p>
    <w:p>
      <w:pPr>
        <w:pStyle w:val="Heading"/>
        <w:ind w:firstLine="720"/>
        <w:jc w:val="both"/>
        <w:rPr>
          <w:b w:val="false"/>
          <w:b w:val="false"/>
          <w:sz w:val="28"/>
        </w:rPr>
      </w:pPr>
      <w:r>
        <w:rPr>
          <w:b w:val="false"/>
          <w:sz w:val="28"/>
        </w:rPr>
        <w:t>Рядом с кремлем стоит Успенский собор, поражающий гармоничностью своих пропорций. Собор был расписан в 1659 и 1669-1671 гг. ярославскими и костромскими мастерами иконописи. Одно  из красивейших сооружений Ростовского кремля – звонница, гордость которой – самый большой колокол «Сысой». Среди храмов Ростовского кремля своей изысканностью выделяется златоглавая церковь Спаса на Сенях, построенная в 1675 г. Фрески церкви Спаса на Сенях являются одними из самых красивых в ансамбле храмов кремля.</w:t>
      </w:r>
    </w:p>
    <w:p>
      <w:pPr>
        <w:pStyle w:val="Heading"/>
        <w:ind w:firstLine="720"/>
        <w:jc w:val="both"/>
        <w:rPr/>
      </w:pPr>
      <w:r>
        <w:rPr>
          <w:b w:val="false"/>
          <w:sz w:val="28"/>
        </w:rPr>
        <w:t xml:space="preserve">Церкви Вознесения и Иоанна Богослова, Красная палата с ее великолепным крыльцом, древнерусские богатства хранящиеся в музеях, расположенных в различных помещениях кремля, производят неизгладимое впечатление на посетителей Ростова Великого. В них хранятся древние фрески и иконы, церковная утварь, картины выдающихся русских художников: В.Л.Боровиковского, И.И.Шишкина, И.К.Айвазовского, В.Д.Поленова, М.В Нестерова и др. </w:t>
      </w:r>
    </w:p>
    <w:p>
      <w:pPr>
        <w:pStyle w:val="Heading"/>
        <w:ind w:firstLine="720"/>
        <w:jc w:val="both"/>
        <w:rPr>
          <w:b w:val="false"/>
          <w:b w:val="false"/>
          <w:sz w:val="28"/>
        </w:rPr>
      </w:pPr>
      <w:r>
        <w:rPr>
          <w:b w:val="false"/>
          <w:sz w:val="28"/>
        </w:rPr>
        <w:t>Визит в Ростов Великий был бы не полным без посещения Спасо-Яковлевского Димитриева мужского монастыря. Раскинувшийся на берегу озера Неро, монастырь и его храмы поражают своим изяществом и поразительной гармонией.</w:t>
      </w:r>
    </w:p>
    <w:p>
      <w:pPr>
        <w:pStyle w:val="Heading"/>
        <w:ind w:firstLine="720"/>
        <w:jc w:val="both"/>
        <w:rPr>
          <w:b w:val="false"/>
          <w:b w:val="false"/>
          <w:sz w:val="28"/>
        </w:rPr>
      </w:pPr>
      <w:r>
        <w:rPr>
          <w:b w:val="false"/>
          <w:sz w:val="28"/>
        </w:rPr>
        <w:t xml:space="preserve">В таком древнем городе с его вековыми традициями и мудрыми людьми не мог не возникнуть кадетский корпус, взявший себе имя одного из самых почитаемых на Руси святых – преподобного Сергия Радонежского, родившегося на ростовской земле. Создание кадетского корпуса инициировал благотворительный фонд «Возрождение Ростова Великого». </w:t>
      </w:r>
    </w:p>
    <w:p>
      <w:pPr>
        <w:pStyle w:val="Heading"/>
        <w:ind w:firstLine="720"/>
        <w:jc w:val="both"/>
        <w:rPr>
          <w:b w:val="false"/>
          <w:b w:val="false"/>
          <w:sz w:val="28"/>
        </w:rPr>
      </w:pPr>
      <w:r>
        <w:rPr>
          <w:b w:val="false"/>
          <w:sz w:val="28"/>
        </w:rPr>
        <w:t>Муниципальное учреждение дополнительного образования «Ростовский кадетский корпус» был официально открыт 23 февраля 1997 г. С благословения Архиепископа Ростовского и Ярославского Владыки Михея корпусу присвоено имя Сергия Радонежского. По согласованию с Командующим ВДВ генерал-полковником Г.И.Шпаком корпус  стал носить имя Героя Советского Союза генерала армии В.Ф.Маргелова.</w:t>
      </w:r>
    </w:p>
    <w:p>
      <w:pPr>
        <w:pStyle w:val="Heading"/>
        <w:ind w:firstLine="720"/>
        <w:jc w:val="both"/>
        <w:rPr>
          <w:b w:val="false"/>
          <w:b w:val="false"/>
          <w:sz w:val="28"/>
        </w:rPr>
      </w:pPr>
      <w:r>
        <w:rPr>
          <w:b w:val="false"/>
          <w:sz w:val="28"/>
        </w:rPr>
        <w:t>Воплотить все задуманное в жизнь удалось коренному жителю Ростова Великого, впитавшему с молоком матери любовь к родной земле, человеку страстно увлеченному идеей воспитания подрастающего поколения в духе любви к Родине – боевому летчику подполковнику запаса Николаю Васильевичу Руфанову. Как отметила одна из центральных газет в публикации, посвященной кадетскому корпусу, «величие сегодняшнего Ростова – в его старинных архитектурных памятниках и сильных духом подвижниках возрождения родного края».</w:t>
      </w:r>
    </w:p>
    <w:p>
      <w:pPr>
        <w:pStyle w:val="Heading"/>
        <w:ind w:firstLine="720"/>
        <w:jc w:val="both"/>
        <w:rPr/>
      </w:pPr>
      <w:r>
        <w:rPr>
          <w:b w:val="false"/>
          <w:sz w:val="28"/>
        </w:rPr>
        <w:t>Восемь лет прошло со дня основания кадетского корпуса. За это время многое пришлось испытать и пережить его директору, сменить несколько мест расположения учебного заведения, но он упорно отстаивает идею воспитания ребят в условиях заведения, называющегося кадетским корпусом. И все восемь лет люди не устают спрашивать Николая Васильевича «Зачем Вам все это надо?»</w:t>
      </w:r>
    </w:p>
    <w:p>
      <w:pPr>
        <w:pStyle w:val="Heading"/>
        <w:ind w:firstLine="720"/>
        <w:jc w:val="both"/>
        <w:rPr>
          <w:b w:val="false"/>
          <w:b w:val="false"/>
          <w:sz w:val="28"/>
        </w:rPr>
      </w:pPr>
      <w:r>
        <w:rPr>
          <w:b w:val="false"/>
          <w:sz w:val="28"/>
        </w:rPr>
        <w:t>«Начнем с того, - говорит Николай Васильевич, - что я родился и вырос в Ростове. Здесь мои корни. Спрашиваю детей на уроках, знают ли они своих бабушку и дедушку. Далеко не все могут ответить на этот простой вопрос. Не знают дети свои корней. А народ, который не знает своего прошлого, не имеет будущего.</w:t>
      </w:r>
    </w:p>
    <w:p>
      <w:pPr>
        <w:pStyle w:val="Heading"/>
        <w:ind w:firstLine="720"/>
        <w:jc w:val="both"/>
        <w:rPr>
          <w:b w:val="false"/>
          <w:b w:val="false"/>
          <w:sz w:val="28"/>
        </w:rPr>
      </w:pPr>
      <w:r>
        <w:rPr>
          <w:b w:val="false"/>
          <w:sz w:val="28"/>
        </w:rPr>
        <w:t>Мне совсем не безразлично, что будет с теми местами, где жили мои предки, где вырос я, как, в каких условиях будут жить мои дети, внуки, какими они станут, как сложится дальнейшая судьба воспитанников кадетского корпуса.</w:t>
      </w:r>
    </w:p>
    <w:p>
      <w:pPr>
        <w:pStyle w:val="Heading"/>
        <w:ind w:firstLine="720"/>
        <w:jc w:val="both"/>
        <w:rPr>
          <w:b w:val="false"/>
          <w:b w:val="false"/>
          <w:sz w:val="28"/>
        </w:rPr>
      </w:pPr>
      <w:r>
        <w:rPr>
          <w:b w:val="false"/>
          <w:sz w:val="28"/>
        </w:rPr>
        <w:t>Свыше двадцати лет меня не было в родном городе. За это время город и его люди изменились в худшую сторону. Многое меня поразило и удивило. Из русского по духу, город превратился в какой-то центр мигрантов, хлынувших в Ростов  после распада Союза. Когда я вернулся, то понял, надо что-то делать для исправления ситуации. Возникла идея создать кадетский корпус».</w:t>
      </w:r>
    </w:p>
    <w:p>
      <w:pPr>
        <w:pStyle w:val="Heading"/>
        <w:ind w:firstLine="720"/>
        <w:jc w:val="both"/>
        <w:rPr>
          <w:b w:val="false"/>
          <w:b w:val="false"/>
          <w:sz w:val="28"/>
        </w:rPr>
      </w:pPr>
      <w:r>
        <w:rPr>
          <w:b w:val="false"/>
          <w:sz w:val="28"/>
        </w:rPr>
        <w:t>В ситуации, когда, по словам Н.В.Руфанова, со школы сняли функцию воспитания, недостаточно было критиковать сложившуюся ситуацию. Требовалось исправлять ее. Решив стать директором кадетского корпуса Николай Васильевич отправился набираться опыта в Первый Московский кадетский корпус, где провел полгода. Вернувшись в Ростов, он создает новое для Ростова учебное заведение, основная цель которого воспитание патриотов России, будущих ее защитников. Не обязательно, чтобы выпускник корпуса после его окончания поступил в военное учебное заведение. Помогать Родине, защищать ее можно на любом месте, главное – стать гражданином своей страны, служить ей честно и добросовестно там, где ты будешь находиться после окончания корпуса. Именно так определяет Н.В.Руфанов цель и задачу корпуса.</w:t>
      </w:r>
    </w:p>
    <w:p>
      <w:pPr>
        <w:pStyle w:val="BodyText2"/>
        <w:ind w:firstLine="720"/>
        <w:rPr/>
      </w:pPr>
      <w:r>
        <w:rPr/>
        <w:t>Учебное заведение с первых шагов завоевало авторитет в городе и его окрестностях. Составленная Н.В.Руфановым карта микросоциума кадетской школы показала, что из 56 подростков первого набора в возрасте 10—14 лет в корпус поступило 23 мальчика из Ростова и  33 – из 15 окрестных сел и деревень, отстоящих от города на расстоянии от одного до двадцати пяти километров. Ростовский кадетский корпус стал первым в России в районном городе корпусом. Желающих поступить в него, уже при открытии, было вдвое больше, чем он мог принять в свои ряды. Дополнительное образование задумывалось сразу по десяти дисциплинам: история России и Российской армии, история религий, основы военных знаний и безопасности жизнедеятельности, изобразительное искусство, этикет, физическая подготовка, хореография, музыка.</w:t>
      </w:r>
    </w:p>
    <w:p>
      <w:pPr>
        <w:pStyle w:val="BodyText2"/>
        <w:ind w:firstLine="720"/>
        <w:rPr/>
      </w:pPr>
      <w:r>
        <w:rPr/>
        <w:t xml:space="preserve">Преподаватели, желающие работать в кадетском корпусе, проходят строгий отбор. Каждый претендент пишет авторскую программу, и если она заслуживает положительной оценки, автор становится преподавателем кадетского корпуса. </w:t>
      </w:r>
    </w:p>
    <w:p>
      <w:pPr>
        <w:pStyle w:val="TextBody"/>
        <w:rPr>
          <w:sz w:val="28"/>
        </w:rPr>
      </w:pPr>
      <w:r>
        <w:rPr>
          <w:sz w:val="28"/>
        </w:rPr>
        <w:tab/>
        <w:t>Уже первые месяцы пребывания детей в стенах корпуса положительно сказались на них. Наличие элементов воинской дисциплины, единая форма  повлияли на ребят в лучшую сторону. Внутренне они стали более сдержанными, подтянулись внешне. У подавляющего большинства пятиклассников, составивших 1-ый  курс, повысилась успеваемость в общеобразовательной школе. Один из воспитанников первого набора Дима Фомин учился на хорошо и отлично не только в кадетском корпусе, общей школе, но и в музыкальной. Дети, которые жили в нескольких километрах от города, когда нет автобуса, пешком преодолевали расстояние, чтобы успеть на занятия.</w:t>
      </w:r>
    </w:p>
    <w:p>
      <w:pPr>
        <w:pStyle w:val="TextBody"/>
        <w:ind w:firstLine="720"/>
        <w:rPr/>
      </w:pPr>
      <w:r>
        <w:rPr>
          <w:sz w:val="28"/>
        </w:rPr>
        <w:t xml:space="preserve">Ежегодно 1-го сентября перед построением корпуса на торжественную линейку воспитанников, проучившихся в нем хотя бы один год, окружают взволнованные родители новичков и задают бесконечные вопросы: «Вам нравится здесь учиться?», «Вас не угнетает военная дисциплина?», «А чем отличается учеба в корпусе от обычной школы?». И что интересно – на все вопросы, даже самые неудобные, кадеты отвечают спокойно, не раздражаясь, демонстрируя свою выдержку, воспитанность, плохо скрываемую гордость за принадлежность к кадетскому братству. </w:t>
      </w:r>
    </w:p>
    <w:p>
      <w:pPr>
        <w:pStyle w:val="TextBody"/>
        <w:ind w:firstLine="720"/>
        <w:rPr>
          <w:sz w:val="28"/>
        </w:rPr>
      </w:pPr>
      <w:r>
        <w:rPr>
          <w:sz w:val="28"/>
        </w:rPr>
        <w:t>«Конечно, работа с кадетами отличается от работы в классе общеобразовательной школы, - рассказывает заместитель директора по учебной части Е.А.Архиреева. – Во-первых, потому, что приходится работать с одними мальчиками. С ребятами каждый урок должен быть максимально насыщенным, хорошо подготовленным. В то же время интерес ребят и дисциплина поддерживаются на высоком уровне формой, атрибутикой, игрой во взрослую жизнь».</w:t>
      </w:r>
    </w:p>
    <w:p>
      <w:pPr>
        <w:pStyle w:val="TextBody"/>
        <w:ind w:firstLine="720"/>
        <w:rPr>
          <w:sz w:val="28"/>
        </w:rPr>
      </w:pPr>
      <w:r>
        <w:rPr>
          <w:sz w:val="28"/>
        </w:rPr>
        <w:t>Преподаватель краеведения  Н.Н.Визжилин так вспоминает о первых днях пребывания в корпусе: «Уроки в кадетском корпусе своеобразны – там воинская дисциплина, занятия организованы по воинскому уставу. Поскольку я не военный человек, на первых порах Николай Васильевич присутствовал на моих уроках и потом давал наставления, как надо выслушивать рапорт заместителя командира взвода, как здороваться с кадетами, как выслушивать их приветствие перед началом урока.</w:t>
      </w:r>
    </w:p>
    <w:p>
      <w:pPr>
        <w:pStyle w:val="TextBody"/>
        <w:ind w:firstLine="720"/>
        <w:rPr>
          <w:sz w:val="28"/>
        </w:rPr>
      </w:pPr>
      <w:r>
        <w:rPr>
          <w:sz w:val="28"/>
        </w:rPr>
        <w:t xml:space="preserve">«Взвод, смирно!» - командовал безусый мальчишка, после того, как я входил в класс. «Господин преподаватель! – рапортовал он мне. Второй взвод ростовского Преподобного Сергия Радонежского кадетского корпуса имени генерала армии Маргелова к уроку краеведения готов». «Здравствуйте, господа кадеты!» – здоровался я. «Здравия желаем, господин преподаватель», - как на параде хором отвечали они. Затем нужно было, обращаясь к замкомвзвода, скомандовать «Вольно!». Тот повторял эту команду взводу, ученики садились за парты, и начинался урок».   </w:t>
      </w:r>
    </w:p>
    <w:p>
      <w:pPr>
        <w:pStyle w:val="TextBody"/>
        <w:ind w:firstLine="720"/>
        <w:rPr>
          <w:sz w:val="28"/>
        </w:rPr>
      </w:pPr>
      <w:r>
        <w:rPr>
          <w:sz w:val="28"/>
        </w:rPr>
        <w:t>Традиционным для корпуса стал день открытых дверей на который приглашаются  дети и их родители. Директор корпуса знакомит гостей с программой обучения, жизнью  кадет. Сами кадеты рассказывают о том, чему они научились в корпусе, почему им нравится там учиться. Одновременно они демонстрируют свое умение  разбирать и собирать автомат Калашникова, другие военные приемы, которыми овладели в корпусе.</w:t>
      </w:r>
    </w:p>
    <w:p>
      <w:pPr>
        <w:pStyle w:val="TextBody"/>
        <w:ind w:firstLine="720"/>
        <w:rPr>
          <w:sz w:val="28"/>
        </w:rPr>
      </w:pPr>
      <w:r>
        <w:rPr>
          <w:sz w:val="28"/>
        </w:rPr>
        <w:t>Уже через два года, участвуя в областном смотре-конкурсе «Ярославский кадет-99»,  ростовские кадеты выглядели не хуже своих собратьев из Ярославля и Рыбинска, несмотря на разницу в возрасте. Летом 1999 г. на базе учебного центра 98 Гвардейской воздушно-десантной дивизии был проведен летний лагерный сбор, где кадеты в течение недели занимались боевой подготовкой в полевых условиях. В декабре 1999 г. корпус представлял Ярославскую область на 1-м Всероссийском съезде кадетских корпусов в г. Москве.</w:t>
      </w:r>
    </w:p>
    <w:p>
      <w:pPr>
        <w:pStyle w:val="Heading"/>
        <w:ind w:firstLine="720"/>
        <w:jc w:val="both"/>
        <w:rPr>
          <w:b w:val="false"/>
          <w:b w:val="false"/>
          <w:sz w:val="28"/>
        </w:rPr>
      </w:pPr>
      <w:r>
        <w:rPr>
          <w:b w:val="false"/>
          <w:sz w:val="28"/>
        </w:rPr>
        <w:t xml:space="preserve">Значительную помощь при подготовке корпуса к открытию оказал игумен (на конец 2004 г. архимандрит) Сильвестр, настоятель храма святого мученика Андрея Стратилата, что в селе Сулость Ростовского района. Игумен Сильвестр стал духовником кадетского корпуса. </w:t>
      </w:r>
    </w:p>
    <w:p>
      <w:pPr>
        <w:pStyle w:val="Heading"/>
        <w:ind w:firstLine="720"/>
        <w:jc w:val="both"/>
        <w:rPr/>
      </w:pPr>
      <w:r>
        <w:rPr>
          <w:sz w:val="28"/>
        </w:rPr>
        <w:t xml:space="preserve"> </w:t>
      </w:r>
      <w:r>
        <w:rPr>
          <w:b w:val="false"/>
          <w:sz w:val="28"/>
        </w:rPr>
        <w:t xml:space="preserve">Благодаря ему в корпусе создана обширная библиотека духовной военной, исторической и патриотической литературы. В помещении сельского храма проходит вручение аттестатов выпускникам корпуса. </w:t>
      </w:r>
    </w:p>
    <w:p>
      <w:pPr>
        <w:pStyle w:val="Heading"/>
        <w:ind w:firstLine="720"/>
        <w:jc w:val="both"/>
        <w:rPr>
          <w:b w:val="false"/>
          <w:b w:val="false"/>
          <w:sz w:val="28"/>
        </w:rPr>
      </w:pPr>
      <w:r>
        <w:rPr>
          <w:b w:val="false"/>
          <w:sz w:val="28"/>
        </w:rPr>
        <w:t xml:space="preserve">Во время торжественных построений по случаю нового учебного года по сложившейся традиции  служится праздничный молебен. В подарок от архимандрита Сильвестра кадеты получают «Дневник православного школьника», где записаны все православные праздники с кратким рассказом о них. </w:t>
      </w:r>
    </w:p>
    <w:p>
      <w:pPr>
        <w:pStyle w:val="Heading"/>
        <w:ind w:firstLine="720"/>
        <w:jc w:val="both"/>
        <w:rPr>
          <w:b w:val="false"/>
          <w:b w:val="false"/>
          <w:sz w:val="28"/>
        </w:rPr>
      </w:pPr>
      <w:r>
        <w:rPr>
          <w:b w:val="false"/>
          <w:sz w:val="28"/>
        </w:rPr>
        <w:t>13 января 2003 г. кадетский корпус посетил епископ Ярославский и Ростовский владыка Кирилл. Владыка с интересом ознакомился с постановкой учебы, бытом и жизнью в корпусе, поздравил всех с Новым годом, вручил детям новогодние подарки.</w:t>
      </w:r>
    </w:p>
    <w:p>
      <w:pPr>
        <w:pStyle w:val="Heading"/>
        <w:ind w:firstLine="720"/>
        <w:jc w:val="both"/>
        <w:rPr>
          <w:b w:val="false"/>
          <w:b w:val="false"/>
          <w:sz w:val="28"/>
        </w:rPr>
      </w:pPr>
      <w:r>
        <w:rPr>
          <w:b w:val="false"/>
          <w:sz w:val="28"/>
        </w:rPr>
        <w:t>Воспитанники кадетского корпуса не остаются в долгу перед Ярославской епархией, они оказывают посильную помощь в реставрации храмов, уборке их территорий,  заготовке дров на зиму.</w:t>
      </w:r>
    </w:p>
    <w:p>
      <w:pPr>
        <w:pStyle w:val="Heading"/>
        <w:ind w:firstLine="720"/>
        <w:jc w:val="both"/>
        <w:rPr>
          <w:b w:val="false"/>
          <w:b w:val="false"/>
          <w:sz w:val="28"/>
        </w:rPr>
      </w:pPr>
      <w:r>
        <w:rPr>
          <w:b w:val="false"/>
          <w:sz w:val="28"/>
        </w:rPr>
        <w:t>Ростовские кадеты стали непременными участниками всех торжественных мероприятий, проводимых в городе, особенно в День Победы. Вот какое благодарственное письмо пришло в адрес директора корпуса после одного из праздников от председателя Совета ветеранов Великой отечественной войны г. Ростова: «От членов Совета ветеранов и себя лично выражаю руководству кадетского корпуса сердечную благодарность за участие в праздновании Дня Победы. Огромное спасибо Вашим воспитанникам Илье Куликову, Владимиру Рахманову, Сергею Задворному, Василию Старкову, которые с честью выполнили свой гражданский долг, находясь в почетном карауле у монумента «Памяти героев». Ветераны ВОВ выразили благодарность ребятам за столь красивое зрелище, так и говорили: «Красиво, просто, как на Красной площади в Москве». Это заслуга всего Вашего педагогического коллектива. Объявите ребятам благодарность. Огромное Вам спасибо».</w:t>
      </w:r>
    </w:p>
    <w:p>
      <w:pPr>
        <w:pStyle w:val="TextBody"/>
        <w:rPr>
          <w:sz w:val="28"/>
        </w:rPr>
      </w:pPr>
      <w:r>
        <w:rPr>
          <w:sz w:val="28"/>
        </w:rPr>
        <w:tab/>
        <w:t>Ежегодно принимая участие в областных смотрах-конкурсах «Ярославский кадет», корпус традиционно занимает призовые места.</w:t>
      </w:r>
    </w:p>
    <w:p>
      <w:pPr>
        <w:pStyle w:val="TextBody"/>
        <w:ind w:firstLine="720"/>
        <w:rPr>
          <w:sz w:val="28"/>
        </w:rPr>
      </w:pPr>
      <w:r>
        <w:rPr>
          <w:sz w:val="28"/>
        </w:rPr>
        <w:t>Первые же годы существования кадетского корпуса как учебного заведения дополнительного образования показали и те сложности, которые создает такая система образования. Дети вынуждены курсировать по маршруту: дом – кадетский корпус – дом – школа – дом. Неоправданно много времени уходит на передвижения. Различные требования школы и кадетского корпуса к правилам поведения мешают гармоничному развитию личности.</w:t>
      </w:r>
    </w:p>
    <w:p>
      <w:pPr>
        <w:pStyle w:val="TextBody"/>
        <w:rPr>
          <w:sz w:val="28"/>
        </w:rPr>
      </w:pPr>
      <w:r>
        <w:rPr>
          <w:sz w:val="28"/>
        </w:rPr>
        <w:tab/>
        <w:t>В сложившейся ситуации Н.В.Руфанов поставил вопрос о преобразовании Ростовского кадетского корпуса в учреждение общего образования. В августе 2000 г. корпус был реорганизован в Муниципальное общеобразовательное учреждение кадетскую школу «Ростовский Сергия Радонежского кадетский корпус» им. генерала армии В.Ф.Маргелова.</w:t>
      </w:r>
    </w:p>
    <w:p>
      <w:pPr>
        <w:pStyle w:val="TextBody"/>
        <w:rPr>
          <w:sz w:val="28"/>
        </w:rPr>
      </w:pPr>
      <w:r>
        <w:rPr>
          <w:sz w:val="28"/>
        </w:rPr>
        <w:tab/>
        <w:t>Наряду с освоением общеобразовательной программы, в корпусе были выработаны и основные направления военно-патриотического воспитания:</w:t>
      </w:r>
    </w:p>
    <w:p>
      <w:pPr>
        <w:pStyle w:val="TextBody"/>
        <w:numPr>
          <w:ilvl w:val="0"/>
          <w:numId w:val="2"/>
        </w:numPr>
        <w:tabs>
          <w:tab w:val="clear" w:pos="720"/>
          <w:tab w:val="left" w:pos="1155" w:leader="none"/>
        </w:tabs>
        <w:ind w:left="1155" w:hanging="360"/>
        <w:rPr>
          <w:sz w:val="28"/>
        </w:rPr>
      </w:pPr>
      <w:r>
        <w:rPr>
          <w:sz w:val="28"/>
        </w:rPr>
        <w:t>Духовно-правовое воспитание, включавшее изучение истории религий.</w:t>
      </w:r>
    </w:p>
    <w:p>
      <w:pPr>
        <w:pStyle w:val="TextBody"/>
        <w:numPr>
          <w:ilvl w:val="0"/>
          <w:numId w:val="2"/>
        </w:numPr>
        <w:tabs>
          <w:tab w:val="clear" w:pos="720"/>
          <w:tab w:val="left" w:pos="1155" w:leader="none"/>
        </w:tabs>
        <w:ind w:left="1155" w:hanging="360"/>
        <w:rPr>
          <w:sz w:val="28"/>
        </w:rPr>
      </w:pPr>
      <w:r>
        <w:rPr>
          <w:sz w:val="28"/>
        </w:rPr>
        <w:t>Военно-историческая подготовка.</w:t>
      </w:r>
    </w:p>
    <w:p>
      <w:pPr>
        <w:pStyle w:val="TextBody"/>
        <w:numPr>
          <w:ilvl w:val="0"/>
          <w:numId w:val="2"/>
        </w:numPr>
        <w:tabs>
          <w:tab w:val="clear" w:pos="720"/>
          <w:tab w:val="left" w:pos="1155" w:leader="none"/>
        </w:tabs>
        <w:ind w:left="1155" w:hanging="360"/>
        <w:rPr>
          <w:sz w:val="28"/>
        </w:rPr>
      </w:pPr>
      <w:r>
        <w:rPr>
          <w:sz w:val="28"/>
        </w:rPr>
        <w:t>Основы безопасности жизнеобеспечения (расширенный курс).</w:t>
      </w:r>
    </w:p>
    <w:p>
      <w:pPr>
        <w:pStyle w:val="TextBody"/>
        <w:numPr>
          <w:ilvl w:val="0"/>
          <w:numId w:val="2"/>
        </w:numPr>
        <w:tabs>
          <w:tab w:val="clear" w:pos="720"/>
          <w:tab w:val="left" w:pos="1155" w:leader="none"/>
        </w:tabs>
        <w:ind w:left="1155" w:hanging="360"/>
        <w:rPr>
          <w:sz w:val="28"/>
        </w:rPr>
      </w:pPr>
      <w:r>
        <w:rPr>
          <w:sz w:val="28"/>
        </w:rPr>
        <w:t>Специализированная физическая подготовка (основы рукопашного боя, греко-римская борьба).</w:t>
      </w:r>
    </w:p>
    <w:p>
      <w:pPr>
        <w:pStyle w:val="TextBody"/>
        <w:numPr>
          <w:ilvl w:val="0"/>
          <w:numId w:val="2"/>
        </w:numPr>
        <w:tabs>
          <w:tab w:val="clear" w:pos="720"/>
          <w:tab w:val="left" w:pos="1155" w:leader="none"/>
        </w:tabs>
        <w:ind w:left="1155" w:hanging="360"/>
        <w:rPr>
          <w:sz w:val="28"/>
        </w:rPr>
      </w:pPr>
      <w:r>
        <w:rPr>
          <w:sz w:val="28"/>
        </w:rPr>
        <w:t>Основы военной службы.</w:t>
      </w:r>
    </w:p>
    <w:p>
      <w:pPr>
        <w:pStyle w:val="TextBody"/>
        <w:numPr>
          <w:ilvl w:val="0"/>
          <w:numId w:val="2"/>
        </w:numPr>
        <w:tabs>
          <w:tab w:val="clear" w:pos="720"/>
          <w:tab w:val="left" w:pos="1155" w:leader="none"/>
        </w:tabs>
        <w:ind w:left="1155" w:hanging="360"/>
        <w:rPr/>
      </w:pPr>
      <w:r>
        <w:rPr>
          <w:sz w:val="28"/>
        </w:rPr>
        <w:t>Военно-техническая подготовка (боевые стрельбы во время военно-полевых сборов на полигонах и  тирах воинских частей и учебном центре).</w:t>
      </w:r>
    </w:p>
    <w:p>
      <w:pPr>
        <w:pStyle w:val="TextBody"/>
        <w:ind w:firstLine="795"/>
        <w:rPr>
          <w:sz w:val="28"/>
        </w:rPr>
      </w:pPr>
      <w:r>
        <w:rPr>
          <w:sz w:val="28"/>
        </w:rPr>
        <w:t>Внеклассные  занятия включили в себя лекции по этике и этикету, краеведению, музыку, танцы.</w:t>
      </w:r>
    </w:p>
    <w:p>
      <w:pPr>
        <w:pStyle w:val="TextBody"/>
        <w:ind w:firstLine="795"/>
        <w:rPr>
          <w:sz w:val="28"/>
        </w:rPr>
      </w:pPr>
      <w:r>
        <w:rPr>
          <w:sz w:val="28"/>
        </w:rPr>
        <w:t xml:space="preserve">Однако в планомерный ход учебного процесса корпуса  стали вмешиваться проблемы, не имеющие никакого отношения к воспитанию детей: сначала корпус выселили из здания бывшего дворца пионеров, затем – из здания педагогического колледжа. Директор корпуса не нашел понимания в ростовском управлении образования, где, видимо, не предполагали, что корпус превратится в серьезное учебное заведение, а его воспитанники будут не потешным войском, а кадетами, нацеленными на получение серьезного образования. </w:t>
      </w:r>
    </w:p>
    <w:p>
      <w:pPr>
        <w:pStyle w:val="TextBody"/>
        <w:ind w:firstLine="795"/>
        <w:rPr>
          <w:sz w:val="28"/>
        </w:rPr>
      </w:pPr>
      <w:r>
        <w:rPr>
          <w:sz w:val="28"/>
        </w:rPr>
        <w:t>Несмотря на все неурядицы Н.В.Руфанов все делал для того, чтобы сложившаяся ситуация никак не отразилась на хрупких детских душах. Весной 2002 г. во время работы комиссии трех министерств по проверке военно-патриотической работы, именно благодаря кадетскому корпусу Ярославский регион вышел на второе место в России. За хорошо поставленную работу по воспитанию подрастающего поколения Фонд содействия кадетским корпусам им. А.Йордана подарил корпусу шесть компьютеров. Вообще, в корпусе с большой благодарностью вспоминают Алексея Борисовича Йордана, который принял непосредственное участие в судьбе кадетского корпуса.</w:t>
      </w:r>
    </w:p>
    <w:p>
      <w:pPr>
        <w:pStyle w:val="TextBody"/>
        <w:ind w:firstLine="795"/>
        <w:rPr>
          <w:sz w:val="28"/>
        </w:rPr>
      </w:pPr>
      <w:r>
        <w:rPr>
          <w:sz w:val="28"/>
        </w:rPr>
        <w:t>В конце января 2003 г. состоялись соревнования по греко-римской борьбе в гг. Ярославле и Иванове. В обоих турнирах отличились кадеты Ростовского кадетского корпуса, заняв призовые места в тех весовых категориях, в которых они выступали.</w:t>
      </w:r>
    </w:p>
    <w:p>
      <w:pPr>
        <w:pStyle w:val="TextBody"/>
        <w:ind w:firstLine="795"/>
        <w:rPr>
          <w:sz w:val="28"/>
        </w:rPr>
      </w:pPr>
      <w:r>
        <w:rPr>
          <w:sz w:val="28"/>
        </w:rPr>
        <w:t>В июне 2004 г. в г. Сахареже состоялся областной финал детско-юношеской спортивной игры «Зарница-2004». Участники – учащиеся общеобразовательных и профессионально-технических учебных заведений. В каждой из 14 команд было 7 юношей 14-17 лет. Ростовский округ представлял Ростовский кадетский корпус. Капитаном команды был назначен вице-сержант Максим Архиреев, ее руководителем преподаватель ОБЖ подполковник А.М.Кудрявцев.</w:t>
      </w:r>
    </w:p>
    <w:p>
      <w:pPr>
        <w:pStyle w:val="TextBody"/>
        <w:ind w:firstLine="795"/>
        <w:rPr>
          <w:sz w:val="28"/>
        </w:rPr>
      </w:pPr>
      <w:r>
        <w:rPr>
          <w:sz w:val="28"/>
        </w:rPr>
        <w:t>Вот что написал в газету «Ростовский вестник» об итогах этой игры вице-сержант Максим Архиреев: «На этапе «Школа безопасности» нужно было определить с помощью приборов радиационной безопасности и химической разведки наличие ОВ и радиоактивных веществ, оказать помощь, правильно воспользоваться индивидуальными средствами защиты, преодолеть участки заражения. Наша команда набрала наименьшее количество штрафных баллов.</w:t>
      </w:r>
    </w:p>
    <w:p>
      <w:pPr>
        <w:pStyle w:val="TextBody"/>
        <w:ind w:firstLine="795"/>
        <w:rPr>
          <w:sz w:val="28"/>
        </w:rPr>
      </w:pPr>
      <w:r>
        <w:rPr>
          <w:sz w:val="28"/>
        </w:rPr>
        <w:t>На этапе «Один за всех и все за одного» при оказании медицинской помощи при переломе ключицы Василий Старков правильно наложил тугую и поддерживающую повязку, набрав максимальное количество очков.</w:t>
      </w:r>
    </w:p>
    <w:p>
      <w:pPr>
        <w:pStyle w:val="TextBody"/>
        <w:ind w:firstLine="795"/>
        <w:rPr>
          <w:sz w:val="28"/>
        </w:rPr>
      </w:pPr>
      <w:r>
        <w:rPr>
          <w:sz w:val="28"/>
        </w:rPr>
        <w:t>В тире максимальное количество очков выбили кадеты Сергей Ханин и Андриан Лось. Кадеты показали отличную строевую слаженность и хорошо исполнили строевые песни».</w:t>
      </w:r>
    </w:p>
    <w:p>
      <w:pPr>
        <w:pStyle w:val="TextBody"/>
        <w:ind w:firstLine="795"/>
        <w:rPr>
          <w:sz w:val="28"/>
        </w:rPr>
      </w:pPr>
      <w:r>
        <w:rPr>
          <w:sz w:val="28"/>
        </w:rPr>
        <w:t>По итогам соревнований команда кадетского корпуса заняла общее 4 место и была отмечена за дисциплинированность, коллективизм, строевую слаженность.</w:t>
      </w:r>
    </w:p>
    <w:p>
      <w:pPr>
        <w:pStyle w:val="Normal"/>
        <w:ind w:firstLine="720"/>
        <w:jc w:val="both"/>
        <w:rPr/>
      </w:pPr>
      <w:r>
        <w:rPr>
          <w:sz w:val="28"/>
        </w:rPr>
        <w:t>Первый выпуск в кадетском корпусе состоялся в 2003 г. Накануне его Н.В.Руфанов привел ребят на ярмарку занятости в Ростовском центре занятости, где к кадетам проявили большое внимание представители кадровых служб военных вузов. «Мне армии бояться нечего, я к службе готов», -  заявил в ходе  беседы кадет Максим Архиреев. Разговор подхватил его товарищ Александр Черников: «Мы для того и учимся в кадетской школе, чтобы посвятить себя, в том числе, и службе в Вооруженных силах».</w:t>
      </w:r>
    </w:p>
    <w:p>
      <w:pPr>
        <w:pStyle w:val="Normal"/>
        <w:ind w:firstLine="720"/>
        <w:jc w:val="both"/>
        <w:rPr>
          <w:sz w:val="28"/>
        </w:rPr>
      </w:pPr>
      <w:r>
        <w:rPr>
          <w:sz w:val="28"/>
        </w:rPr>
        <w:t xml:space="preserve">Из корпуса было выпущено 16 воспитанников. На торжественном построении кадеты простились со Знаменем, высказали слова благодарности своим педагогам. О качестве обучения в корпусе свидетельствуют итоги вступительных экзаменов выпускников корпуса в  высшие учебные заведения России. Четверо из них станут военными, окончив Санкт-Петербургский военно-инженерный институт, Голицинский военный институт ФПС России, Санкт-Петербургский военно-морской университет, Московский юридический университет МВД. Один будет получать юридическое образование в Институте международного права Министерства юстиции, трое в ярославских вузах. По словам Н.В.Руфанова, все воспитанники корпуса через год обучения в военно-учебных заведениях находились на сержантских должностях. </w:t>
      </w:r>
    </w:p>
    <w:p>
      <w:pPr>
        <w:pStyle w:val="Normal"/>
        <w:ind w:firstLine="720"/>
        <w:jc w:val="both"/>
        <w:rPr>
          <w:sz w:val="28"/>
        </w:rPr>
      </w:pPr>
      <w:r>
        <w:rPr>
          <w:sz w:val="28"/>
        </w:rPr>
        <w:t xml:space="preserve">«Место встречи изменить нельзя», - так назвали свою первую встречу после выпуска из стен Ростовского кадетского корпуса его выпускники, собравшиеся в Ростове 16 февраля 2004 г. Первые выпускники положили начало традиционным встречам выпускников кадетского корпуса. По словам участников встречи, атмосфера дружелюбия, искреннего интереса превзошла все ожидания. </w:t>
      </w:r>
    </w:p>
    <w:p>
      <w:pPr>
        <w:pStyle w:val="Normal"/>
        <w:ind w:firstLine="720"/>
        <w:jc w:val="both"/>
        <w:rPr>
          <w:sz w:val="28"/>
        </w:rPr>
      </w:pPr>
      <w:r>
        <w:rPr>
          <w:sz w:val="28"/>
        </w:rPr>
        <w:t>В газете «Ростовский вестник», была помещена заметка, посвященная встрече выпускников, в которой говорилось: «Мы были очень рады встрече с нашими наставниками-учителями. Мы надеемся, они гордятся нами, ведь более половины из нас – учащиеся высших военных училищ, технических институтов. Да и остальные не подвели, выбрали хорошие специальности в профессиональных училищах и техникумах».</w:t>
      </w:r>
    </w:p>
    <w:p>
      <w:pPr>
        <w:pStyle w:val="TextBody"/>
        <w:ind w:firstLine="795"/>
        <w:rPr>
          <w:sz w:val="28"/>
        </w:rPr>
      </w:pPr>
      <w:r>
        <w:rPr>
          <w:sz w:val="28"/>
        </w:rPr>
      </w:r>
    </w:p>
    <w:p>
      <w:pPr>
        <w:pStyle w:val="TextBody"/>
        <w:ind w:firstLine="795"/>
        <w:rPr/>
      </w:pPr>
      <w:r>
        <w:rPr>
          <w:sz w:val="28"/>
        </w:rPr>
        <w:t xml:space="preserve">Одним из лучших офицеров-воспитателей кадетского корпуса является подполковник Александр Михайлович Кудрявцев. Кадеты относятся к А.М.Кудрявцеву с большим уважением и любовью.  Когда во время посещения кадетского корпуса одной из комиссий в классе, увешанном портретами великих русских полководцев, кадетам был задан вопрос: «Кого Вы знаете из выдающихся героев России?» – прозвучали ответы: «Подполковника Руфанова, подполковника Кудрявцева!» </w:t>
      </w:r>
    </w:p>
    <w:p>
      <w:pPr>
        <w:pStyle w:val="TextBody"/>
        <w:ind w:firstLine="795"/>
        <w:rPr>
          <w:sz w:val="28"/>
        </w:rPr>
      </w:pPr>
      <w:r>
        <w:rPr>
          <w:sz w:val="28"/>
        </w:rPr>
        <w:t>Вдумчивый педагог, умелый воспитатель А.М.Кудрявцев неоднократно выступал на педсоветах корпуса с научными докладами: «Совершенствование системы воспитательной работы через развитие коллективов взводов», «Развитие ведущих учебных умений», «Профилактическая работа учителей и воспитателей корпуса по предупреждению употребления психоактивных веществ кадетами».</w:t>
      </w:r>
    </w:p>
    <w:p>
      <w:pPr>
        <w:pStyle w:val="TextBody"/>
        <w:ind w:firstLine="795"/>
        <w:rPr>
          <w:sz w:val="28"/>
        </w:rPr>
      </w:pPr>
      <w:r>
        <w:rPr>
          <w:sz w:val="28"/>
        </w:rPr>
        <w:t>Кадеты под руководством А.М.Кудрявцева участвовали в смотре-конкурсе «Ярославский кадет», оборонно-спортивных играх «Орленок», «Зарница», в акции «Молодежь против наркотиков  и СПИДа», где неизменно занимали призовые места.</w:t>
      </w:r>
    </w:p>
    <w:p>
      <w:pPr>
        <w:pStyle w:val="TextBody"/>
        <w:ind w:firstLine="795"/>
        <w:rPr>
          <w:sz w:val="28"/>
        </w:rPr>
      </w:pPr>
      <w:r>
        <w:rPr>
          <w:sz w:val="28"/>
        </w:rPr>
        <w:t xml:space="preserve">Успехи А.М.Кудрявцева в области воспитания кадет отмечены многочисленными грамотами, включая Грамоту Министра обороны РФ «За поддержку и распространение передового опыта в подготовке граждан к военной службе, повышение качества мероприятий по организации и проведению призыва на военную службу в 2001 г.» В 2004 г. А.М.Кудрявцев удостоен премии Президента Фонда содействия кадетским корпусам им. Алексея Йордана. </w:t>
      </w:r>
    </w:p>
    <w:p>
      <w:pPr>
        <w:pStyle w:val="TextBody"/>
        <w:ind w:firstLine="795"/>
        <w:rPr/>
      </w:pPr>
      <w:r>
        <w:rPr>
          <w:sz w:val="28"/>
        </w:rPr>
        <w:t>Новый 2004-2005 учебный год кадетский корпус начал в здании школы № 4. Кадеты имеют возможность заниматься в хорошо оборудованных классах математики, ручного труда, спортзале, библиотеке, являющихся гордостью школы. Преподаватели школы с уважением относятся к кадетам, отмечают в лучшую сторону по сравнению с учениками школы их поведение.</w:t>
      </w:r>
      <w:r>
        <w:rPr/>
        <w:t xml:space="preserve"> </w:t>
      </w:r>
      <w:r>
        <w:rPr>
          <w:sz w:val="28"/>
        </w:rPr>
        <w:t>Одновременно корпус арендует часть компьютерного класса в Ростовской гимназии, где с кадетами проводятся занятия по информатике. По состоянию на конец октября 2004 г. в корпусе обучалось 146 кадет.</w:t>
      </w:r>
    </w:p>
    <w:p>
      <w:pPr>
        <w:pStyle w:val="Normal"/>
        <w:ind w:firstLine="720"/>
        <w:jc w:val="both"/>
        <w:rPr>
          <w:sz w:val="28"/>
        </w:rPr>
      </w:pPr>
      <w:r>
        <w:rPr>
          <w:sz w:val="28"/>
        </w:rPr>
        <w:t xml:space="preserve">Занятия с кадетами проводят преподаватели школы. Никакой дискриминации в отношении кадетского корпуса в школе нет.  Отношения между учениками школы и кадетами нормальные. </w:t>
      </w:r>
    </w:p>
    <w:p>
      <w:pPr>
        <w:pStyle w:val="Normal"/>
        <w:ind w:firstLine="720"/>
        <w:jc w:val="both"/>
        <w:rPr>
          <w:sz w:val="28"/>
        </w:rPr>
      </w:pPr>
      <w:r>
        <w:rPr>
          <w:sz w:val="28"/>
        </w:rPr>
        <w:t xml:space="preserve">У директора кадетского корпуса Н.В.Руфанова есть мечта – создать настоящий кадетский корпус с интернатом вместе с Русской православной церковью. Есть понимание и поддержка со стороны владыки Кирилла. Даже есть здание, бывший Паломнический дом Спасо-Яковлевского Димитриева монастыря, который недавно передан Ярославской епархии. Настоятель монастыря разделяет мнение Н.В.Руфанова о создании православного кадетского корпуса. </w:t>
      </w:r>
    </w:p>
    <w:p>
      <w:pPr>
        <w:pStyle w:val="Normal"/>
        <w:ind w:firstLine="720"/>
        <w:jc w:val="both"/>
        <w:rPr/>
      </w:pPr>
      <w:r>
        <w:rPr>
          <w:sz w:val="28"/>
        </w:rPr>
        <w:t xml:space="preserve">В конце декабря 2004 г. на имя Б.А.Йордана, Президента Фонда содействия кадетским корпусам им. Алексея Йордана, из Управления делами Московской Патриархии поступило письмо за подписью управляющего делами Московской Патриархии, Митрополита Калужского и Боровского Климента  следующего содержания: «Настоящим сообщаю, что Святейший Патриарх Московский и всея Руси АЛЕКСИЙ </w:t>
      </w:r>
      <w:r>
        <w:rPr>
          <w:sz w:val="28"/>
          <w:lang w:val="en-US"/>
        </w:rPr>
        <w:t>II</w:t>
      </w:r>
      <w:r>
        <w:rPr>
          <w:sz w:val="28"/>
        </w:rPr>
        <w:t xml:space="preserve"> благословил создание в городе Ростове Великом первого в нашей стране Православного кадетского корпуса».</w:t>
      </w:r>
    </w:p>
    <w:p>
      <w:pPr>
        <w:pStyle w:val="Normal"/>
        <w:ind w:firstLine="720"/>
        <w:jc w:val="both"/>
        <w:rPr>
          <w:sz w:val="28"/>
        </w:rPr>
      </w:pPr>
      <w:r>
        <w:rPr>
          <w:sz w:val="28"/>
        </w:rPr>
      </w:r>
    </w:p>
    <w:p>
      <w:pPr>
        <w:pStyle w:val="Normal"/>
        <w:ind w:firstLine="720"/>
        <w:jc w:val="both"/>
        <w:rPr>
          <w:sz w:val="28"/>
        </w:rPr>
      </w:pPr>
      <w:r>
        <w:rPr>
          <w:sz w:val="28"/>
        </w:rPr>
        <w:tab/>
        <w:tab/>
        <w:tab/>
        <w:tab/>
        <w:t>В.А.Гурковский, полковник в отставке,</w:t>
      </w:r>
    </w:p>
    <w:p>
      <w:pPr>
        <w:pStyle w:val="Normal"/>
        <w:ind w:firstLine="720"/>
        <w:jc w:val="both"/>
        <w:rPr>
          <w:sz w:val="28"/>
        </w:rPr>
      </w:pPr>
      <w:r>
        <w:rPr>
          <w:sz w:val="28"/>
        </w:rPr>
        <w:t xml:space="preserve">                                         </w:t>
      </w:r>
      <w:r>
        <w:rPr>
          <w:sz w:val="28"/>
        </w:rPr>
        <w:t>кандидат исторических наук.</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p>
    <w:sectPr>
      <w:headerReference w:type="default" r:id="rId2"/>
      <w:type w:val="nextPage"/>
      <w:pgSz w:w="11906" w:h="16838"/>
      <w:pgMar w:left="1800" w:right="849" w:gutter="0" w:header="72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02:00Z</dcterms:created>
  <dc:creator>User</dc:creator>
  <dc:description/>
  <dc:language>en-US</dc:language>
  <cp:lastModifiedBy>inozena</cp:lastModifiedBy>
  <cp:lastPrinted>2004-12-12T20:02:00Z</cp:lastPrinted>
  <dcterms:modified xsi:type="dcterms:W3CDTF">2005-02-08T15:02:00Z</dcterms:modified>
  <cp:revision>2</cp:revision>
  <dc:subject/>
  <dc:title>О ПОСЕЩЕНИИ РОСТОВСКОГО КАДЕТСКОГО КОРПУ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023662</vt:r8>
  </property>
  <property fmtid="{D5CDD505-2E9C-101B-9397-08002B2CF9AE}" pid="3" name="_AuthorEmail">
    <vt:lpwstr>vgurkovsky@spkgroup.com</vt:lpwstr>
  </property>
  <property fmtid="{D5CDD505-2E9C-101B-9397-08002B2CF9AE}" pid="4" name="_AuthorEmailDisplayName">
    <vt:lpwstr>Vladlen Gurkovsky</vt:lpwstr>
  </property>
  <property fmtid="{D5CDD505-2E9C-101B-9397-08002B2CF9AE}" pid="5" name="_EmailSubject">
    <vt:lpwstr/>
  </property>
  <property fmtid="{D5CDD505-2E9C-101B-9397-08002B2CF9AE}" pid="6" name="_ReviewingToolsShownOnce">
    <vt:lpwstr/>
  </property>
</Properties>
</file>