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rFonts w:ascii="Verdana" w:hAnsi="Verdana" w:cs="Verdan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 w:eastAsia="ru-RU"/>
        </w:rPr>
        <w:t>Руководителям органов упраления образованием</w:t>
        <w:br/>
        <w:t>субъектов Российской Федерации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Verdana" w:hAnsi="Verdana" w:cs="Verdan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 w:eastAsia="ru-RU"/>
        </w:rPr>
        <w:t>Уважаемые коллеги!</w:t>
        <w:br/>
        <w:t>Приглашаем Вас принять участие в I Всероссийском Форуме руководителей кадетских образовательных учреждений</w:t>
        <w:br/>
        <w:t>«Управление развитием общеобразовательного учреждения «кадетская школа» ( «кадетская школа-интернат») в условиях модернизации образования в России»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lang w:val="ru-RU" w:eastAsia="ru-RU"/>
        </w:rPr>
        <w:t>Томск 21-29 апреля 2009года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>Инициаторами и организаторами Форума являются Министерство образования и науки РФ (629-18-38), 5 управление Главного управления кадров Минобороны России (693-45-29), Фонд содействия кадетским корпусам имени Алексея Йордана (725-50-85), Администрация Томской области и Департамент общего образования Томской области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lang w:val="ru-RU" w:eastAsia="ru-RU"/>
        </w:rPr>
        <w:t>Основные задачи Форума</w:t>
      </w:r>
    </w:p>
    <w:p>
      <w:pPr>
        <w:pStyle w:val="Normal"/>
        <w:numPr>
          <w:ilvl w:val="0"/>
          <w:numId w:val="2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Обсуждение методологических оснований содержания и организации управления кадетским образовательным учреждением, его понимание в инновационном образовании. </w:t>
      </w:r>
    </w:p>
    <w:p>
      <w:pPr>
        <w:pStyle w:val="Normal"/>
        <w:numPr>
          <w:ilvl w:val="0"/>
          <w:numId w:val="2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Использование потенциала кадетского образования в регионе как ресурса кадрового обеспечения региона </w:t>
      </w:r>
    </w:p>
    <w:p>
      <w:pPr>
        <w:pStyle w:val="Normal"/>
        <w:numPr>
          <w:ilvl w:val="0"/>
          <w:numId w:val="2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Проектирование содержания управления кадетским образовательным учреждением и поддержка кадетского образования в регионе.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lang w:val="ru-RU" w:eastAsia="ru-RU"/>
        </w:rPr>
        <w:t>Содержание работы Форума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2"/>
          <w:lang w:val="ru-RU" w:eastAsia="ru-RU"/>
        </w:rPr>
        <w:t>Первый день:</w:t>
      </w: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 Обсуждение методологических и концептуальных оснований для создания проектов и программ развития кадетского образования в регионе. </w:t>
        <w:br/>
        <w:br/>
        <w:t>Пленарные доклады по темам:</w:t>
        <w:br/>
        <w:t>- Программа и концептуальные основания организации кадетского образования.</w:t>
        <w:br/>
        <w:t>- Психологические основания и содержание кадетского образования.</w:t>
        <w:br/>
        <w:t>- Социологические аспекты кадетского образования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2"/>
          <w:lang w:val="ru-RU" w:eastAsia="ru-RU"/>
        </w:rPr>
        <w:t>Второй, третий день:</w:t>
      </w: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 Презентация и исследование потенциала проектов и программ кадетских образовательных учреждений (примерная программа прилагается)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>К участию в Форуме приглашаются: руководители кадетских образовательных учреждений, руководители и специалисты отделов кадетского образования региональных и муниципальных органов управления образования.</w:t>
        <w:br/>
        <w:br/>
        <w:t>Финансирование Форума (занятия, питание, проживание, культурная программа) осуществляется за счёт Фонда содействия кадетским корпусам имени Алексея Йордана.</w:t>
        <w:br/>
        <w:br/>
      </w:r>
      <w:r>
        <w:rPr>
          <w:rFonts w:cs="Verdana" w:ascii="Verdana" w:hAnsi="Verdana"/>
          <w:b/>
          <w:bCs/>
          <w:color w:val="000000"/>
          <w:sz w:val="12"/>
          <w:u w:val="single"/>
          <w:lang w:val="ru-RU" w:eastAsia="ru-RU"/>
        </w:rPr>
        <w:t>Проезд до Томска и обратно за счёт командирующей стороны.</w:t>
      </w: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br/>
        <w:br/>
        <w:t xml:space="preserve">Просьба выслать презентацию образовательного учреждения по E-mail: ovcr5@obluo.tomsk.gov.ru </w:t>
      </w:r>
      <w:r>
        <w:rPr>
          <w:rFonts w:cs="Verdana" w:ascii="Verdana" w:hAnsi="Verdana"/>
          <w:b/>
          <w:bCs/>
          <w:color w:val="000000"/>
          <w:sz w:val="12"/>
          <w:lang w:val="ru-RU" w:eastAsia="ru-RU"/>
        </w:rPr>
        <w:t>до 1 апреля 2009 года</w:t>
      </w: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>.</w:t>
        <w:br/>
        <w:br/>
        <w:t>Презентация должна включать:</w:t>
      </w:r>
    </w:p>
    <w:p>
      <w:pPr>
        <w:pStyle w:val="Normal"/>
        <w:numPr>
          <w:ilvl w:val="0"/>
          <w:numId w:val="4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наименование образовательного учреждения, на базе которого создан кадетский класс (школа); </w:t>
      </w:r>
    </w:p>
    <w:p>
      <w:pPr>
        <w:pStyle w:val="Normal"/>
        <w:numPr>
          <w:ilvl w:val="0"/>
          <w:numId w:val="4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тема (наименование) реализуемого проекта (программы, события); </w:t>
      </w:r>
    </w:p>
    <w:p>
      <w:pPr>
        <w:pStyle w:val="Normal"/>
        <w:numPr>
          <w:ilvl w:val="0"/>
          <w:numId w:val="4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руководитель (Ф.И.О. полностью, почетное звание, ученая степень, если есть); </w:t>
      </w:r>
    </w:p>
    <w:p>
      <w:pPr>
        <w:pStyle w:val="Normal"/>
        <w:numPr>
          <w:ilvl w:val="0"/>
          <w:numId w:val="4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год создания, основание (дата, номер соответствующего нормативно-правового документа); </w:t>
      </w:r>
    </w:p>
    <w:p>
      <w:pPr>
        <w:pStyle w:val="Normal"/>
        <w:numPr>
          <w:ilvl w:val="0"/>
          <w:numId w:val="4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профили, программы общего, дополнительного образования и воспитательной работы; </w:t>
      </w:r>
    </w:p>
    <w:p>
      <w:pPr>
        <w:pStyle w:val="Normal"/>
        <w:numPr>
          <w:ilvl w:val="0"/>
          <w:numId w:val="4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наиболее значимые достижения; </w:t>
      </w:r>
    </w:p>
    <w:p>
      <w:pPr>
        <w:pStyle w:val="Normal"/>
        <w:numPr>
          <w:ilvl w:val="0"/>
          <w:numId w:val="4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дополнительная информация по желанию; </w:t>
      </w:r>
    </w:p>
    <w:p>
      <w:pPr>
        <w:pStyle w:val="Normal"/>
        <w:numPr>
          <w:ilvl w:val="0"/>
          <w:numId w:val="4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фотографии здания ОУ, учебного процесса, внеурочной деятельности.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Для издания сборника материалов Форума просьба выслать тезисы выступлений, презентации (1-2 стр.) до 1 апреля 2009 года по E-mail: ovcr5@obluo.tomsk.gov.ru </w:t>
        <w:br/>
        <w:br/>
      </w:r>
      <w:r>
        <w:rPr>
          <w:rFonts w:cs="Verdana" w:ascii="Verdana" w:hAnsi="Verdana"/>
          <w:b/>
          <w:bCs/>
          <w:color w:val="000000"/>
          <w:sz w:val="12"/>
          <w:lang w:val="ru-RU" w:eastAsia="ru-RU"/>
        </w:rPr>
        <w:t>Для оформления въезда в г. ЗАТО СЕВЕРСК необходимо выслать до 23 марта следующую информацию:</w:t>
      </w:r>
    </w:p>
    <w:p>
      <w:pPr>
        <w:pStyle w:val="Normal"/>
        <w:numPr>
          <w:ilvl w:val="0"/>
          <w:numId w:val="3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Фамилия,имя,отчество </w:t>
      </w:r>
    </w:p>
    <w:p>
      <w:pPr>
        <w:pStyle w:val="Normal"/>
        <w:numPr>
          <w:ilvl w:val="0"/>
          <w:numId w:val="3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Должность,место работы </w:t>
      </w:r>
    </w:p>
    <w:p>
      <w:pPr>
        <w:pStyle w:val="Normal"/>
        <w:numPr>
          <w:ilvl w:val="0"/>
          <w:numId w:val="3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Гражданство </w:t>
      </w:r>
    </w:p>
    <w:p>
      <w:pPr>
        <w:pStyle w:val="Normal"/>
        <w:numPr>
          <w:ilvl w:val="0"/>
          <w:numId w:val="3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Номер и серия паспорта, копия 2-3 стр. </w:t>
      </w:r>
    </w:p>
    <w:p>
      <w:pPr>
        <w:pStyle w:val="Normal"/>
        <w:numPr>
          <w:ilvl w:val="0"/>
          <w:numId w:val="3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Кем и когда выдан </w:t>
      </w:r>
    </w:p>
    <w:p>
      <w:pPr>
        <w:pStyle w:val="Normal"/>
        <w:numPr>
          <w:ilvl w:val="0"/>
          <w:numId w:val="3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Прописка, настоящий адрес места жительства </w:t>
      </w:r>
    </w:p>
    <w:p>
      <w:pPr>
        <w:pStyle w:val="Normal"/>
        <w:numPr>
          <w:ilvl w:val="0"/>
          <w:numId w:val="3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Год и место рождения </w:t>
      </w:r>
    </w:p>
    <w:p>
      <w:pPr>
        <w:pStyle w:val="Normal"/>
        <w:numPr>
          <w:ilvl w:val="0"/>
          <w:numId w:val="3"/>
        </w:numPr>
        <w:spacing w:before="100" w:after="100"/>
        <w:ind w:left="801" w:hanging="360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t xml:space="preserve">Откуда приезжает(из какого города)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2"/>
          <w:lang w:val="ru-RU" w:eastAsia="ru-RU"/>
        </w:rPr>
        <w:t xml:space="preserve">Участие в Форуме необходимо подтвердить до 23.03.2009 года </w:t>
      </w:r>
      <w:r>
        <w:rPr>
          <w:rFonts w:cs="Verdana" w:ascii="Verdana" w:hAnsi="Verdana"/>
          <w:color w:val="000000"/>
          <w:sz w:val="12"/>
          <w:szCs w:val="12"/>
          <w:lang w:val="ru-RU" w:eastAsia="ru-RU"/>
        </w:rPr>
        <w:br/>
        <w:t xml:space="preserve">по телефону: (83822)51-53-08, Белоусов Владимир Михайлович, факсу: (83822)51-53-08, E-mail: ovcr5@obluo.tomsk.gov.ru </w:t>
        <w:br/>
        <w:t>634003 г.Томск ул.Пушкина 46-а Томский кадетский корпус. Шиляев Сергей Владимирович тел.(83822) 65-89-96, 65-25-30.</w:t>
        <w:br/>
        <w:t>Дополнительный E-mail – noj@seversk.tomsknet.ru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ru-RU" w:eastAsia="ru-RU"/>
        </w:rPr>
      </w:pPr>
      <w:r>
        <w:rPr>
          <w:rFonts w:cs="Verdana" w:ascii="Verdana" w:hAnsi="Verdana"/>
          <w:color w:val="000000"/>
          <w:sz w:val="12"/>
          <w:szCs w:val="12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d">
    <w:name w:val="std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9:00Z</dcterms:created>
  <dc:creator>Ирина Куркина</dc:creator>
  <dc:description/>
  <cp:keywords/>
  <dc:language>en-US</dc:language>
  <cp:lastModifiedBy>Ирина Куркина</cp:lastModifiedBy>
  <dcterms:modified xsi:type="dcterms:W3CDTF">2011-03-11T12:00:00Z</dcterms:modified>
  <cp:revision>1</cp:revision>
  <dc:subject/>
  <dc:title>Руководителям органов упраления образованием</dc:title>
</cp:coreProperties>
</file>