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  <w:br/>
        <w:t xml:space="preserve">     «Развитие кадетского образования в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коллеги. История организации кадетского образования в Томской области насчитывает всего несколько лет. Строить планы по созданию хотя бы одной кадетской школы-интерната мы начали в 2001 году, когда во многих регионах такие учреждения уже действовали. Однако, реализовать идею удалось только в 2004 году, когда, отчаявшись в помощи со стороны Минобороны (корпуса закрытого высшего военного училища связи), Губернатором было принято решение о создании кадетской школы интерната на базе действующей общеобразовательной школы интерната в г. Томске. Понадобился еще целый год на проведение комплексного восстановительного ремонта здания на сумму в 128 млн. рублей, прежде чем новое во всех отношениях образовательное учреждение приняло первых воспитанников.</w:t>
      </w:r>
      <w:bookmarkStart w:id="0" w:name="chapter1"/>
      <w:bookmarkEnd w:id="0"/>
      <w:r>
        <w:rPr>
          <w:sz w:val="28"/>
          <w:szCs w:val="28"/>
        </w:rPr>
        <w:t xml:space="preserve"> И вот уже четвертый год в Кадетской школе-интернате совместно с общеобразовательными программами реализуются дополнительные программы, имеющие целью подготовку юных томичей к служению Отечеству на гражданском или военном поприщ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ценке многих экспертов и Администрации области, первый опыт оказался достаточно успешным, и работу по развитию кадетского образования в Томской области было решено продолжить путем создания новых кадетских школ-интернатов. В логике развития этой идеи в 2007 году была открыта Мариинская гимназия в г. Томске, в 2008 году Северская кадетская школа-интернат и Колпашевская кадетская школа-интернат. Причем все эти учреждения были созданы на базе действующих школ-интернатов для детей-сирот и детей, оставшихся без попечения родителей. Это стало возможным из-за значительного сокращения выявляемых детей-сирот и развития семейных форм устройства детей сирот. Таким образом, создание кадетских школ-интернатов не потребовало больших дополнительных средств из областного бюджета, что принципиально важно для современного этапа социально-экономического развития любого регион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годня сеть кадетских образовательных учреждений размещена с учетом географических условий и социального заказа населения Томской области. В 2008 году  конкурс в кадетские образовательные учреждения  составлял до 4  претендентов на одно мест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В настоящее время в области  действуют 3 кадетских образовательных учреждения, в которых обучаются </w:t>
      </w:r>
      <w:r>
        <w:rPr>
          <w:b/>
          <w:bCs/>
          <w:sz w:val="28"/>
          <w:szCs w:val="28"/>
        </w:rPr>
        <w:t>395 </w:t>
      </w:r>
      <w:r>
        <w:rPr>
          <w:sz w:val="28"/>
          <w:szCs w:val="28"/>
        </w:rPr>
        <w:t>воспитанников, все они находят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создания кадетских школ-интернатов  является   максимальное удовлетворение запросов населения Томской области  по обеспечению     подготовки подрастающего поколения граждан, изъявивших желание посвятить свою     трудовую деятельность исполнению обязанностей в сфере государственной службы. </w:t>
      </w:r>
      <w:r>
        <w:rPr>
          <w:b/>
          <w:sz w:val="28"/>
          <w:szCs w:val="28"/>
        </w:rPr>
        <w:t>(слайд 3)</w:t>
      </w:r>
      <w:r>
        <w:rPr>
          <w:rFonts w:cs="Times New Roman CYR" w:ascii="Times New Roman CYR" w:hAnsi="Times New Roman CYR"/>
          <w:sz w:val="28"/>
          <w:szCs w:val="28"/>
        </w:rPr>
        <w:t xml:space="preserve"> Помимо социальной потребности населения в данном виде образования для детей и молодежи, пространство патриотически-ориентированного образования в кадетских корпусах представляет собой средство перевода стихийно-неосознанных основ патриотизма, которые традиционно существуют в детской общности, в его развитые, осмысленные формы, мотивирующие поведение, установки, культурное развитие молодых граждан XXI 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развития кадетского образования Томской област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рациональной сети кадетских образовательных учреждений, обеспечивающих запросы населения Том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 высоких гражданских, патриотических и духовно-нравственных качеств, их готовности к служению Отечеству на гражданском или военном поприщ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и внедрение вариативных учебных планов и программ, а также дополнительных образовательных программ, с учетом региональной специфики кадетск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и развитие элементов учебно-материальной базы для обеспечения учебного процесса в рамках основных и дополнительных образовательны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, издание и обеспечение кадетских образовательных учреждений учебной и учебно-методической литературой в рамках дополнительных образовательны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системы подготовки и переподготовки руководителей, педагогов и воспитателей (офицеров-воспитателей) кадетских образовательных учре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й защиты воспитанников кадетских школ-интерн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льное строительство, ремонт и реконструкция кадетских образовательных учреждений (с учетом технического состояния зданий и сооружен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-правовой базы в сфере кадетск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 определенный практический опыт деятельности кадетских образовательных учреждений - как образовательных учреждений нового типа в системе образования Том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ступенях обучения реализуются Федеральные программы  общего образования. Состояние и количество помещений кадетских корпусов позволяют организовать процесс жизнеобеспечения кадет и воспитанников в соответствии с санитарно-гигиеническими нормами и обучение в одну сме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оличественный состав кадет  составляет</w:t>
      </w:r>
      <w:r>
        <w:rPr>
          <w:b/>
          <w:bCs/>
          <w:shadow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95 </w:t>
      </w:r>
      <w:r>
        <w:rPr>
          <w:bCs/>
          <w:sz w:val="28"/>
          <w:szCs w:val="28"/>
        </w:rPr>
        <w:t xml:space="preserve">человек. Из них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6863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5) Социальные особенности семей обучающихся представлены на слайде:</w:t>
        <w:br/>
        <w:t> </w:t>
      </w:r>
      <w:r>
        <w:rPr/>
        <w:drawing>
          <wp:inline distT="0" distB="0" distL="0" distR="0">
            <wp:extent cx="549465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условиях реформирования образования руководство области и кадетских школ видит свои задачи в совершенствовании управления образовательным процессом и решении основных стратегических задач, к числу которых относятся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потребностей населения в доступном и качественном кадетском образова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зитивного воспитательного эффекта для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нновационной модели элитного специального образования для детей, ориентированных на военную и гражданскую служб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современных условий организации образовательного процесса по программам общего и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 каждом ОУ эти задачи решаются по своему, с учетом местной специфики и накопленного опыта. У участников Форума будет возможность близко познакомиться с опытом работы Томского и Северского кадетских корпусов и, заочно, с Колпашевским кадетским корпусом. Так, гордостью Томского кадетского корпуса является музей воинской славы и поисковый отряд «Прометей», участвующий в поиске останков советских воинов, оставшихся на полях сражений Великой Отечественной войны. Обширный спектр дополнительного образования кадет: летная подготовка, прыжки с парашютом, вождение автомобиля, что стало возможным, благодаря тесному взаимодействию с Томским отделением РОСТО. Большое количество спортивных секций, в том числе хоккей и футбол. Создана хорошая спортивная база: спортивный зал, хоккейный корт, футбольное поле с искусственным газоном, гимнастический городок. В летние каникулы кадеты участвуют в археологических экспеди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пашевском кадетском корпусе мы отрабатываем модель кадетского образования для юношей и девуш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рех кадетских школах </w:t>
      </w:r>
      <w:r>
        <w:rPr>
          <w:b/>
          <w:sz w:val="32"/>
          <w:szCs w:val="32"/>
        </w:rPr>
        <w:t xml:space="preserve">70 </w:t>
      </w:r>
      <w:r>
        <w:rPr>
          <w:sz w:val="28"/>
          <w:szCs w:val="28"/>
        </w:rPr>
        <w:t xml:space="preserve">педагогов, их них </w:t>
      </w:r>
      <w:r>
        <w:rPr>
          <w:b/>
          <w:sz w:val="32"/>
          <w:szCs w:val="32"/>
        </w:rPr>
        <w:t>28% - с высшей категорией. Средний возраст педагогов кадетских школ- 45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ов кадетских школ является планомерная работа по повышению качества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6360" cy="311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оказывают результаты поступлений выпускников кадетских школ в 2007-2008год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приятно отражается при реализации учебных планов внутришкольная дифференциация образовательного процесса, личностно ориентированный подход к нему, разнообразие внеурочной деятельности, организованной на основе изучения запросов и интересов кадет, сотрудничество и партнерство педагогов, воспитателей  и учащихся во внеклассной работе, в научной деятельности, а также индивидуальная работа с наиболее способными учениками, индивидуальная воспитательная работа с детьми, не проявляющими интереса  к процесс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,8% -  Высшие военные учебные заведения (Смоленская Академия ПВО,Московский пограничный институт ФСБ, Омская Академия МВД, Новосибирский военный институт и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,2%- Гражданские высшие учебные заведения (СГМУ, ТГУ, ТГПУ и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% - Средние профессиональные учебные за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невозможно без решения вопросов сохранения здоровья кадет. КШИ  относятся к учреждениям образования  с повышенной интенсивностью учебного процесса, таким образом, при поступлении проводится отбор детей, у которых возрастные функциональные и познавательные возможности, состояние здоровья позволяют обучаться в условиях повышенных учебно-воспитательных нагрузок. К сожалению, 25% пришедших в кадетские школы детей, со справками с отметкой «здоров», после  прохождения медицинской комиссии направляются на лечение тех или иных заболеваний.</w:t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является основной профилактики заболеваний и укрепления здоровья  подростков, современная концепция 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. </w:t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ская школа выступает как мощное  средство формирования мотивации развития здоровой личности, самоопределение своего положения в социуме; имеет огромные возможности создания ситуации успеха для каждого ребенка, что благотворно сказывается на воспитании и укреплении личностного достоинства кадета, взглядов на проблему употребления алкоголя и наркот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звития Кадетского движения Томской области </w:t>
      </w:r>
      <w:r>
        <w:rPr>
          <w:b/>
          <w:sz w:val="28"/>
          <w:szCs w:val="28"/>
        </w:rPr>
        <w:t>предусматривает реализацию программы «Здоровье кадета». (слайд 9)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должны учитываются  следующие  принципы: 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евой ориентации всех участников педагогического взаимодействия на здоровье  как приоритетную ценность и основной результат деятельности, направленность содержания и организации общения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хранение здоровья, т.е. образовательная технология должна быть направлена на поддержание постоянства  внутренней среды организма ребенка через: соблюдение гигиенических норм и требований при организации учебного процесса и эксплуатации оборудования во время занятий.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тделимой частью учебного процесса является участие кадет в различных соревнованиях, олимпиадах, конкурс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стало </w:t>
      </w:r>
      <w:r>
        <w:rPr>
          <w:b/>
          <w:bCs/>
          <w:sz w:val="28"/>
          <w:szCs w:val="28"/>
        </w:rPr>
        <w:t>принятие торжественной клятвы воспитанниками, поступившими в кадетские образовательные учрежд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слайд 11)     </w:t>
      </w:r>
      <w:r>
        <w:rPr>
          <w:sz w:val="28"/>
          <w:szCs w:val="28"/>
        </w:rPr>
        <w:t xml:space="preserve">участие кадет в параде, посвященном Дню Побед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2) Новогодний бал кад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пешны Томские кадеты и в интеллектуальных конкурсах, и в спортивных соревнованиях</w:t>
      </w:r>
      <w:r>
        <w:rPr>
          <w:b/>
          <w:sz w:val="28"/>
          <w:szCs w:val="28"/>
        </w:rPr>
        <w:t xml:space="preserve"> (слайд13) ,(слайд14)</w:t>
      </w:r>
    </w:p>
    <w:p>
      <w:pPr>
        <w:pStyle w:val="Normal"/>
        <w:rPr/>
      </w:pPr>
      <w:r>
        <w:rPr/>
        <w:t>Городские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карусель» (академлиц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Старт в наук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>Диплом за лучший 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полиатлону среди юнош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тнему полиатлону среди юнош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юнош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Рубеж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юнош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ёгкой атлетике (личное первенство):</w:t>
            </w:r>
          </w:p>
          <w:p>
            <w:pPr>
              <w:pStyle w:val="Normal"/>
              <w:rPr/>
            </w:pPr>
            <w:r>
              <w:rPr/>
              <w:t>Прыжки в длину</w:t>
            </w:r>
          </w:p>
          <w:p>
            <w:pPr>
              <w:pStyle w:val="Normal"/>
              <w:rPr/>
            </w:pPr>
            <w:r>
              <w:rPr/>
              <w:t xml:space="preserve">Бег на 4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и 3 место</w:t>
            </w:r>
          </w:p>
        </w:tc>
      </w:tr>
    </w:tbl>
    <w:p>
      <w:pPr>
        <w:pStyle w:val="Normal"/>
        <w:rPr/>
      </w:pPr>
      <w:r>
        <w:rPr/>
        <w:t>Областные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Исследовательский дебю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 – физика</w:t>
            </w:r>
          </w:p>
          <w:p>
            <w:pPr>
              <w:pStyle w:val="Normal"/>
              <w:rPr/>
            </w:pPr>
            <w:r>
              <w:rPr/>
              <w:t>6 и 8 место – физическая культура</w:t>
            </w:r>
          </w:p>
        </w:tc>
      </w:tr>
    </w:tbl>
    <w:p>
      <w:pPr>
        <w:pStyle w:val="Normal"/>
        <w:rPr/>
      </w:pPr>
      <w:r>
        <w:rPr/>
        <w:t>Всероссийские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«Кенгур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Imagin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» компании </w:t>
            </w:r>
            <w:r>
              <w:rPr>
                <w:lang w:val="en-US"/>
              </w:rPr>
              <w:t>Microsof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  <w:t>Международные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«Кенгур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ой Бум», конн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три года существования кадетские школы доказали  свою значимость и востребованность для детей и родителей, на что указывают следующие факто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  уровень поступления и самореализации выпускников;</w:t>
        <w:br/>
        <w:t>— сложилась система воспитательной работы, организация кадетского уклада жизни;</w:t>
        <w:br/>
        <w:t>— имеется  система работы  с одаренными и со  сложными в поведении детьми;</w:t>
        <w:br/>
        <w:t>— высокий профессионализм сотрудников;</w:t>
        <w:br/>
        <w:t>— высокий уровень военно-патриотического воспитания кад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днако, первые годы становления кадетского образования выявили ряд проблем. Например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ершенная система отбора воспитанников в кадетские учреждения. Дети –психологически и физиологически не готовы к тем требованиям, которые предъявляются к ним самой сутью кадетского образования. Родители – завышенные ожидания, основанные на неадекватной оценке возможностей своих детей. Отсюда: разочарования, конфликты, жалобы и т.д. Какой выход? Отбор воспитанников необходимо начинать, как минимум, за полгода до зачисления.(объявление о наборе, зимний сбор, летний сбор, в промежутке – изучение личности какндидатов в кадеты, посещение школ, семей, беседы с родителями, товарищами и т.д.). Глубокое медицинское обследование, психологические тесты, анализ успеваемости по отдельным предметам и т.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кая опека  кадетских учреждений со стороны надзорных органов, начиная с самообслуживающего труда, площадей спальных комнат, пожарных лифтов и т.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ершенство нормативно-правовой базы организации образовательного процесса и социально-бытовых условий воспитан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атериально-технического обеспечения кадетских учреждений и дополнительного образования кад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т своего разрешения и статус преподавателей и воспитателей кадетских учреждений: воинские чины, форма одежды, уровень заработной платы и т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лагаю участникам Форума  обратить внимание на эти и другие проблемы и обратиться в соответствующие инстанции с предложениями по их разреше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себя мы определили круг задач, на решение которых будут направлены усилия департамента общего образования и педагогических коллективов кадетских учреждений: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недрять новые организационные и финансово-экономические механизмы кадетского образования, в частности, переход на НСО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недрять  программы интеграции академических курсов по профилю и дополнительному образов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ять систему мониторинга качества условий, образовательных результатов и качества препода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оцессы, направленные на расширение общественного участия в управлении КШИ 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созданию безопасного образовательного пространст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материально-технической баз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юсь, что совместными усилиями, расширяя взаимодействие с подразделениями Министерства обороны, РОСТО, Военными и гражданскими учебными заведениями, ассоциациями кадетских учреждений и Фондом имени Йордана нам удастся достичь поставленных цел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5:00Z</dcterms:created>
  <dc:creator>XTreme</dc:creator>
  <dc:description/>
  <cp:keywords/>
  <dc:language>en-US</dc:language>
  <cp:lastModifiedBy>korolvl</cp:lastModifiedBy>
  <cp:lastPrinted>2009-04-17T09:45:00Z</cp:lastPrinted>
  <dcterms:modified xsi:type="dcterms:W3CDTF">2009-05-07T06:15:00Z</dcterms:modified>
  <cp:revision>2</cp:revision>
  <dc:subject/>
  <dc:title>Публичный доклад</dc:title>
</cp:coreProperties>
</file>