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участников Фор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57"/>
        <w:gridCol w:w="3060"/>
        <w:gridCol w:w="2218"/>
        <w:gridCol w:w="2462"/>
        <w:gridCol w:w="2160"/>
      </w:tblGrid>
      <w:tr>
        <w:trPr>
          <w:trHeight w:val="27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, наименование учрежд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в получении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</w:tr>
      <w:tr>
        <w:trPr>
          <w:trHeight w:val="27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енко 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г.Барнау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й Серге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г.Барнау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-И г.Бий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Бий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Ришат Миннигаля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КШ-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Ллид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лова Айгуль Ри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сова Рустама Магаф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тарооскольская К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     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в В     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№ 7 г.Воткинс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лж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КШ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  <w:t>Голомедо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ин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Валенти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Еле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Александр Ильяз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окузнецкая К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ец Надежда Влад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адетских корпу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убанский казачий корпу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ишин Серге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сосибир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уцкий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уков Анатол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н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инусин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Мариинская гимназ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ин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Николай Вальдем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Ларис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дский К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чкин Василий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ерд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ецкий 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Обско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ин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ОУ СОШ № 43 г.Ивано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п.Чернуш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Марат Байрамш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№1 г.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енский К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Сергей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орозов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ОУ «Кадетская школа» № 95 г.Сам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Виктор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КШ-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Геннад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баева Алия Исмаг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адежд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ариинская гимназ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нский Василий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Центр ДОД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Центр ДОД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ин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ова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ия,</w:t>
            </w:r>
          </w:p>
          <w:p>
            <w:pPr>
              <w:pStyle w:val="Normal"/>
              <w:jc w:val="center"/>
              <w:rPr/>
            </w:pPr>
            <w:r>
              <w:rPr/>
              <w:t>Улан-Уден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Елена Инноке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 Егор Афанас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-Якутия,</w:t>
            </w:r>
          </w:p>
          <w:p>
            <w:pPr>
              <w:pStyle w:val="Normal"/>
              <w:jc w:val="center"/>
              <w:rPr/>
            </w:pPr>
            <w:r>
              <w:rPr/>
              <w:t>Якут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Роза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-Якутия,</w:t>
            </w:r>
          </w:p>
          <w:p>
            <w:pPr>
              <w:pStyle w:val="Normal"/>
              <w:jc w:val="center"/>
              <w:rPr/>
            </w:pPr>
            <w:r>
              <w:rPr/>
              <w:t>Якут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Вале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-Якутия,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-И им.Троше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иязов Иль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-Якутия,</w:t>
            </w:r>
          </w:p>
          <w:p>
            <w:pPr>
              <w:pStyle w:val="Normal"/>
              <w:jc w:val="center"/>
              <w:rPr/>
            </w:pPr>
            <w:r>
              <w:rPr/>
              <w:t>КШ-И п.Чернышев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Людмила 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ий 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Жан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ий 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Евген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ОШ п.Н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</w:t>
            </w:r>
          </w:p>
          <w:p>
            <w:pPr>
              <w:pStyle w:val="Normal"/>
              <w:jc w:val="center"/>
              <w:rPr/>
            </w:pPr>
            <w:r>
              <w:rPr/>
              <w:t>Кад.клас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Александр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арис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 Николай Иннокент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Ю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адзе Андрей Бон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ец Ольга Исха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а Ир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а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Владимир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 Васили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ладими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Серг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езолюц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го Всероссийского Форума руководителей кадетских общеобразовательных учреждений (КО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9 апреля 2009 года                                                                                                                                               г.Томс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Всероссийский Форум руководителей кадетских общеобразовательных учреждений ,  проходивший с 21 по 29 апреля 2009 года при участии делегации руководителей 60-ти кадетских корпусов РФ, принял единодушно следующую Резолю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ы существования кадетские школы доказали свою значимость и востребова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тороны кадетск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, уровень  самореализации выпускников и  высокий процент поступления в высшие учебные за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вшаяся система воспитательной работы, организация кадетского уклад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работы с одаренными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изм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енно-патриотического воспитания к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решить следующие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овое представление о качестве образования, основанное на критериальной внешней оц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труктуру государственно-общественного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адетский компонент в учебном плане К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пецифику кадетск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дернизировать  структуру и содержание образования в КОУ на всех уровн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дополнительного образования для К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а дополнительного образования для К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йшему развитию КОУ способствуют следующие фак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коллектива на личность ученика (социализ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У в экспериментальной, инновационной 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и кадетск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повышению качества образовательных услуг, отработка новой системы оценки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использования  информационных и коммуникационных технологий в образовательном  и управленческом проце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, методик и технологий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как одаренных, так и детей, требующих особой педагогическ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иться к Президенту Российской Федерации с просьбой оказать содействие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нормативно-правовой базы кадетск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 единых типовых дополнительных  образовательных программ 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и специальными учебниками и учебными пособиями, отвечающими современным требов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у заработной платы педагогов кадетских школ, занимающихся активной внеучебной предметной и воспитательной деятель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у заработной платы воспитателей К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ю изменений и дополнений в Типовое Положение о кадетской школе (кадетской школе-интернат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ю в положение о КШ-КШИ понятия «кадетское образование», в учебный план – «кадетский компонен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ю государственного образовательного стандарта для КОУ,  утверждение и постоянное обновление системы «кадетского образования», в т.ч. программ, реализующих кадетский компонент, программ допрофессиональной военной подготовки несовершеннолетних  граждан (кад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ведению обязательного нормативного бюджетного финансирования  КОУ на уровне федерации   (отличного от общеобразовательных школ в сторону увеличения) для обеспечения  государственных образовательных стандартов и создания необходимых условий для образовательного процесса, а также обязательного обеспечения  формой одежды кадет (и офицеров), их питания, проживания в КШИ, обеспечения хозяйственными услу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ю и совершенствованию  системы подготовки и профессиональной переподготовки педагогических кадров для КОУ по образовательным программам, отражающим специфику К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ведению примерных типовых штатов КОУ, определение особого статуса работников КОУ (особенно офицеров-воспитателей) и повышенного денежного довольствия для них. Утверждение должностей медработников КОУ с сохранением их профессионального медицинского ст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ведению типовых стандартов материально-технической базы  для вновь создаваемых К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ю в Положении о КШ-КШИ правил приема в КОУ, учитывающих медицинские показания, как это действует при приеме в С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ю особой технологии аттестации и аккредитации КОУ с учетом специфики и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ю системы чинов и чинопроизводства для КОУ, отличной от воинской, как специальные ведомственные чины (подобно утверждению Указом Президента РФ чинов «реестровых» казаков).  Утвердить чины действующих работников К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ию системы управления КОУ на федеральном и региональном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6:00Z</dcterms:created>
  <dc:creator>mts5</dc:creator>
  <dc:description/>
  <cp:keywords/>
  <dc:language>en-US</dc:language>
  <cp:lastModifiedBy>korolvl</cp:lastModifiedBy>
  <cp:lastPrinted>2009-04-18T12:55:00Z</cp:lastPrinted>
  <dcterms:modified xsi:type="dcterms:W3CDTF">2009-05-07T06:16:00Z</dcterms:modified>
  <cp:revision>2</cp:revision>
  <dc:subject/>
  <dc:title>Ведомость</dc:title>
</cp:coreProperties>
</file>