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ровский кадетский корпус имени «Святого Георгия Победонос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мбовская обл. г. Ув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тория кадетских корпус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воспитанников 9 – 11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обучаемых: 14-17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бучения 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истории 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ществознания Юшкова А. 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Увар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едущей идеей программы «История кадетских корпусов» является ознакомление кадетов с историей кадетского образования, источниками культуры кадетского образования, православной культурой и православной нравственностью. Ознакомление с символикой, знаками, знамёнами кадетских корпусов России. Рассматриваемые персоналии выдающихся личностей, бывших выпускников кадетских корпусов своим примером призваны воспитывать патриотизм, нравственность, силу духа будущих выпускников кадетских корп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ю программы является необходимость ознакомления кадет с военным компонентом, который включает в себя краткую историю военных учебных заведений в России, а так же актуализацию знаний воспитанников по истории Оте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деи и цели курса направлены на адаптацию воспитанника к обучению в кадетском корпусе, а также повышение уровня знаний, для раскрытия творческого потенциала воспитанника, выявление его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истории кадетских корпусов реализует личностно ориентированный и деятельностный подход. Формирование целостных представлений об историческом прошлом России и кадетских корпусов осуществляется в результате активной познавательной деятельности, благодаря личностному осмыслению исторических фактов и явлений. Для этого в курсе предусмотрены практические за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курса предполагает приоритет воспитательных и развивающих целей. История кадетских корпусов рассматривается во взаимосвязи с историей России, что позволяет воспитанникам широко представить картины исторического прошлого, показывает связь поколений, раскрывает смысл традиций кадетского братства «Честь, Доблесть, Отечество» наследуемых новыми поколениями патриотически  воспитанной молодёж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нники при изучении курса способны осмыслить логику исторических явлений влияющих на развитие кадетских корпусов, исторического прошлого нашего государства. Именно изучение истории кадетских корпусов во взаимосвязи с историей России помогает воспитанникам получить целостную картину прошлого. Формируя тем самым ценностные ориентиры социального положения в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мере изучения курса «Истории кадетских корпусов» открывается представление об исторических источниках кадетского образования, о сложившихся нормах морали и поведения кадет, мировоззренческих ценностях, что позволяет воспитанникам осознанно определять собственную принадлежность сложившегося сообщества. Таким образом, данный курс исторического образования способствует воспитанию личностно и общественно востребованных качеств, в том числе гражданских и демократичес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отбора содержания курса связан с преемственностью целей исторического образования с учётом внутрипредметных связей, а так же с учётом возрастных особенностей развития учащихся старше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отражает необходимость изучения исторических явлений в российском обществе на рубеж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знакомство с биографиями исторических личностей, как императоров, так и знаменитых выпускников кадетских корпусов, тем самым даётся характеристика культуры исторически сложившейся системы кадетск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содержательных линий курса является актуализация знаний воспитанников по курсу Отечественной истории, развитие духовных и культурных традиций государства, оказывающих важное влияние на систему кадетск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ипредметных связей предполагает внимание региональному компоненту изучения истории кадетских корпусов: «История развития кадетских корпусов Тамбовщины»; «История возникновения и развития Уваровского имени Святого Георгия Победоносца кадетского корпус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целью курса является: воспитание гражданственности, национальной идентичности, развитие моральных и этических чувств, мировоззренческих убеждений, на основе исторически сложившихся культурных, нравственных традиций, социальных установок кадетск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кадетских корпусов на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уважения к истории и традициям кадетских корпусов и истории нашего Оте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сторического анализа, исторического иссле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иров в ходе изучения «Истории кадетских корпусов» с образовательными, культурными, религиозными тради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жизни в современном обществ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дачи программы: развитие способности соотносить свои взгляды и принципы с исторически сложившимися мировоззрениями, окружающей реальностью; освоение знаний об истории культуры кадетско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есте и роли кадетских корпусов в России, её историческом развитии; овладение умением и навыками анализа исторической информации связанной с историей и культурой кадетского образования; формирование высококультурного всесторонне развитого человека, с активной социальной позици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191"/>
        <w:jc w:val="both"/>
        <w:rPr>
          <w:sz w:val="28"/>
          <w:szCs w:val="28"/>
        </w:rPr>
      </w:pPr>
      <w:r>
        <w:rPr>
          <w:sz w:val="28"/>
          <w:szCs w:val="28"/>
        </w:rPr>
        <w:t>Освоение воспитанниками теоретического материала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191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 и законов морали, нравственности соответствующее воспитанникам кадетского корп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19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 по истории и культуре кадетск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19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ступлению в высшие военные и гражданские учебные заведения, самоопределение воспитан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олжны научиться представлять результаты индивидуальной и групповой историко-познавательной деятельности в форме конспектов, рефератов, исследовательского проекта, формулировать собственную позицию по обсуждаем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ью изучения курса «Истории кадетских корпусов» в старшем звене является подготовка воспитанников к самостоятельному выбору профиля дальнейшего обуч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ы подведения ито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нкетирование, исследовательские работы, выступление на конференц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рма реализации программы: групповые занятия, лекции, беседы, конферен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грамма по «Истории кадетских корпусов» для старшей школы рассчитана на 108 учебных часа, из расчёта 1 час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– «История возникновения и становления кадетских корпусов в России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0 классе – «Управление и образовательный процесс в кадетских корпусах», «История кадетских корпусов за рубежом», перв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-  «Возрождение кадетских корпусов на территории России», серед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спределение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32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right="72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 примерной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ерв учебного врем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История возникновения и становления кадетских корпусов в России», </w:t>
            </w:r>
            <w:r>
              <w:rPr>
                <w:lang w:val="en-US"/>
              </w:rPr>
              <w:t>XVII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«Управление и образовательный процесс в кадетских корпусах», «История кадетских корпусов за рубежом», первая половин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«Возрождение кадетских корпусов на территории России», середина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ый год обучения</w:t>
      </w:r>
      <w:r>
        <w:rPr>
          <w:sz w:val="28"/>
          <w:szCs w:val="28"/>
        </w:rPr>
        <w:t xml:space="preserve"> - «История возникновения и становления кадетских корпусов в России»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34 часа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. (2 часа). 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ревние и современные истоки идеи кадетского воспитания (3 часа)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 значение воспитания молодёжи. Характеристика систем воспитания в древнем мире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ое зарождение идеи целостного воспитания. Система воспитания в Афинах как источник первоначальных педагогических концепций. Общественные гимназии. Гражданские и воинские добродетели. Воспитание души и тела. Взаимосвязи политического строя Афин и системы воспитания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е источники системы кадетского образования. Создание кадетских рот во Франции. Кадет. Историческая необходимость появления первых военных учебных заведений в России. Дальнейшее развитие системы кадетского воспитания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ители России и их деяния в становлении кадетских корпусов. – 20 часов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Актуализация знаний по истории России данного периода. Биографии семьи дома Романовых: от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о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язь исторической действительности России на развитие кадетских корпусов. Создание первых учебных заведений :«Школа математических и навигацких наук», инженерная и артиллерийские школы, Морская академия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Образование корпуса кадетов шляхетных детей. Б. К. Миних. П. И. Ягужинский. Программа обучения. Учреждение должности Главного директора и Директора кадетского корпуса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ведение системы военных учебных заведений: Сухопутный шляхетский кадетский корпус, Морской корпус, Объединённая Артиллерийская и Инженерная школа, придворный благородный пансион. П. И. Шувалов проект «учреждения корпуса для артиллерии и инженерства» - 1758 г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дея избранных воспитателей и учителей – путь к «селекции новой породы людей …». Огромная роль кадетских корпусов в развитии классического образования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И. И. Бецкий. Открытие Греческой гимназии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ведение номера кадетским корпусам. Основание Императорского военно-сиротского дома. Жёсткая военная дисциплина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реждение 17 военных училищ – общее образование, для поступления в кадетские корпуса. «План военного воспитания». Пажеский корпус. Увеличение числа армии. Волонтёрский корпус. Система кадетского образования всё больше отлична от гражданского образования.  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Рациональная система кадетских корпусов. От просветительской функции к «исключительно подготовке офицеров». «Положение о губернских кадетских корпусах» - 1 февраля 1830 г. «Наставление для образования воспитанников военно-учебных заведений»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. А. Милютин. Реформирование военных учебных заведений. Военные гимназии. Отказ от военных атрибутов. Гражданский воспитательский состав. 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военных гимназий к кадетским корпусам.  Введение строевых и тактических занятий в лагерях. Система внеклассных занятий для гармоничного развития. Обязательное обучение танцам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ончание формирования системы военного образования для подготовки офицерских кадров Российской Армии. 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рковь в жизни кадетских корпусов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Первостепенное место в воспитании кадет. Корпусные храмы. Воспитание души. Почитание всех религий. Религиозные праздники. Освящение корпусного зна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год обучения</w:t>
      </w:r>
      <w:r>
        <w:rPr>
          <w:sz w:val="28"/>
          <w:szCs w:val="28"/>
        </w:rPr>
        <w:t xml:space="preserve"> - «Управление и образовательный процесс в кадетских корпусах», «История кадетских корпусов за рубежом», первая полов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36 часов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Введение. Актуализация знаний воспитанников по истории кадетских корпусов </w:t>
      </w:r>
      <w:r>
        <w:rPr>
          <w:sz w:val="28"/>
          <w:lang w:val="en-US"/>
        </w:rPr>
        <w:t>XVIII</w:t>
      </w:r>
      <w:r>
        <w:rPr>
          <w:sz w:val="28"/>
        </w:rPr>
        <w:t xml:space="preserve"> - начало </w:t>
      </w:r>
      <w:r>
        <w:rPr>
          <w:sz w:val="28"/>
          <w:lang w:val="en-US"/>
        </w:rPr>
        <w:t>XX</w:t>
      </w:r>
      <w:r>
        <w:rPr>
          <w:sz w:val="28"/>
        </w:rPr>
        <w:t xml:space="preserve"> в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</w:t>
      </w:r>
      <w:r>
        <w:rPr>
          <w:sz w:val="28"/>
        </w:rPr>
        <w:t>. Управление кадетскими корпус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Директора кадетских корпусов, их роль в формировании корпусов и организации учебно-воспитательной работы.  Военизированный характер учебного заведения. Уставы. И. И. Бецкий. Ф. Е. Ангальт. М. И. Кутузов. П. П. Носович. И. Л. Голенищев – Кутузов. П. И. Меллисино. Структура кадетских корпусов. Офицерский и воспитательский состав. Обязанности ротного командира. Офицеры воспитатели кадетских корпусов. Аттестационная тетрадь. Педагогические курс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о военно-учебными заведениями. Введение государственного органа по управлению военным образованием в России. Совет о военных училищах (1805 г.). «Штаб его высочества» - по управлению военно-учебными заведениями. Великий князь Михаил Павлович. Положение о службе по учебной части в военно-учебных заведениях. Создание учебных программ. «Журнал для чтения воспитанникам военно-учебных заведений». Строевая подготов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Великий князь Михаил Николаевич. Комиссия для реформирования военно-учебных заведений. «Педагогический сборник». Создание музея как центра сбора педагогического опыта. Великий князь Константин Константинович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lang w:val="en-US"/>
        </w:rPr>
        <w:t>II</w:t>
      </w:r>
      <w:r>
        <w:rPr>
          <w:sz w:val="28"/>
        </w:rPr>
        <w:t>. Знаменитые выпускники кадетских корпус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умянцев П. А. Кутузов М. И. Ушаков Ф. Ф. Аракчеев А. А. Коновницын П. П. Козен П. А. Сумарков А. П. и т. 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lang w:val="en-US"/>
        </w:rPr>
        <w:t>III</w:t>
      </w:r>
      <w:r>
        <w:rPr>
          <w:sz w:val="28"/>
        </w:rPr>
        <w:t>. Судьба кадетских корпусов после 1914 г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ервая мировая война. Побеги воспитанников на фронт. Оказание помощи армии. Февральская революция 1917 г. Реформы Временного правительства военно-учебных заведений. А. Ф. Керенский. «Положение по учебно-воспитательной части для гимназий военного ведомства». Протесты кад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детские корпуса после октября 1917 г. приход к власти большевиков. Прекращение приёма во все старые учебные заведения. Прекращение преподавания религиозных вероучений. Разрушение материальной базы кадетских корпусов. выступления кадет против новой власти. Роспуск кадетских корпусов в Москве и Петрограде (1919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детские корпуса и Белое движение. Эвакуация кадетов на территорию Белой армии. Спасение знамён. Александровское военное училище. Бои за Москву. Морской кадетский корпус в Петрограде: роспуск. Противостояние кадет с 1917 по 1923 г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Эвакуация кадетских корпусов из Одессы и создание Первого Русского кадетского корпуса за рубежом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лава </w:t>
      </w:r>
      <w:r>
        <w:rPr>
          <w:sz w:val="28"/>
          <w:lang w:val="en-US"/>
        </w:rPr>
        <w:t>IV</w:t>
      </w:r>
      <w:r>
        <w:rPr>
          <w:sz w:val="28"/>
        </w:rPr>
        <w:t>. Кадетские корпуса за рубежо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адетские корпуса в Югославии. Создание сводного кадетского корпуса. Б. В. Адамович. Оснащение учебных программ. Аттестат. Прекращение приёма кадет в младшие классы. Прибытие кадет из Китая. Донской кадетский корпус. 1920-1933 гг. Египе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Морской кадетский корпус в Тунисе (Бизерте). На пути в Бизерту. Организация и становление Морского кадетского корпуса в Бизерте. А. М. Герасимов. М. А. Китицын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Кадетские корпуса в Шанхае (Китай). 1922-1924 гг. Эвакуация 24 октября 1922 г. из Владивостока. Китайское правительство. Трудности быта. Помощь консула Франции в Шанхае кадетским корпусам. Отъезд в королевство С.Х.С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Корпус-лицей императора Николая </w:t>
      </w:r>
      <w:r>
        <w:rPr>
          <w:sz w:val="28"/>
          <w:lang w:val="en-US"/>
        </w:rPr>
        <w:t>II</w:t>
      </w:r>
      <w:r>
        <w:rPr>
          <w:sz w:val="28"/>
        </w:rPr>
        <w:t xml:space="preserve"> во Франции. 1930-1964 гг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енерал-лейтенант П. Н. Врангель. Традиции кадетского брат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Третий год обучения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«Возрождение кадетских корпусов на территории России», середин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34 часа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зрождение кадетских корпусов на территории Росси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Историческая необходимость создания новых военных учебных заведений. Создание Суворовских военных училищ в 1943 г. Военное образование в Советском Союзе. Знаменитые выпускники Суворовских училищ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временность кадетских корпу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ая деятельность суворовцев и кадет зарубежья по воссозданию кадетских корпусов на территории России. 1990-е годы – время перемен. Реформирование системы военного образования. Кадетские корпуса в современной России. Программа обучения кадетских корпусов. Религиозное и нравственное воспитание в современных кадетских корпусах. Преемственность традиций кадетского братства.  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детские корпуса Тамбовщи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кадетских корпусов в Тамбове. Уваровский кадетский корпус имени»Святого Георгия Победоносца»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наки и символы кадетского братства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Боевое знамя – символ воинской чести, доблести и славы». Внешний вид знамён. История появления знамён у кадетских корпу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грудные знаки и жетоны кадетских корпусов. Опыт создания нагрудных знаков, накопленный в дореволюционной России, оказался востребован возрожденными кадетскими учебными заведениями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овая символика, которая основывается на достижениях прошлого, используется многими военными заведениями. Знаки кадетского братства как символ связи поколений. Использование традиционных российских геральдических элементов: императорские вензеля, императорская корона, двуглавый орел – государственный герб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>Элементы воинской атрибутики. Погоны кадетских корпусов. Форма кадетских корпусов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по курсу «История кадетских корпусов» 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учитель истории и обществознания Юшкова А. Н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00"/>
        <w:gridCol w:w="5926"/>
        <w:gridCol w:w="144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заняти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обуч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вед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Древние и современные истоки идеи кадетского воспита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Афинские гимназии как прообраз кадетских корпу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воначальное зарождение идеи целостн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временные источники системы кадетск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Правители России и их деяния в становлении кадетских корпус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тр </w:t>
            </w:r>
            <w:r>
              <w:rPr>
                <w:lang w:val="en-US"/>
              </w:rPr>
              <w:t>I</w:t>
            </w:r>
            <w:r>
              <w:rPr/>
              <w:t xml:space="preserve">: создание первых учебных заведений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вление Анны Иоанны: учреждение первого кадетского корпус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ход к власти и правление Елизаветы Петровны: реформы в военном образовании, введение системы военных учебных завед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Екатерина </w:t>
            </w:r>
            <w:r>
              <w:rPr>
                <w:lang w:val="en-US"/>
              </w:rPr>
              <w:t>II</w:t>
            </w:r>
            <w:r>
              <w:rPr/>
              <w:t>: утверждение устава кадетского корпуса. «Селекция новой породы людей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авел </w:t>
            </w:r>
            <w:r>
              <w:rPr>
                <w:lang w:val="en-US"/>
              </w:rPr>
              <w:t>I</w:t>
            </w:r>
            <w:r>
              <w:rPr/>
              <w:t>: учреждение Военно-сиротского до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>: открытие военных училищ. «План военного воспитания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  <w:r>
              <w:rPr/>
              <w:t>: кадетские корпуса как важнейшая часть системы подготовки офицерских кадров для российской арм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</w:t>
            </w:r>
            <w:r>
              <w:rPr/>
              <w:t>: радикальная реформа армии и военного образования. Д. А. Милюти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II</w:t>
            </w:r>
            <w:r>
              <w:rPr/>
              <w:t>: кадетские корпуса как подготовительная ступень для военных училищ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>: окончание формирования системы воен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ктические занят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Церковь в жизни кадетских корпус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елигиозное и нравственное воспитание в кадетских корпус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его: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торой год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вед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 Управление кадетскими корпусам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иректора кадетских корпусов. Офицерско-воспитательский соста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ство военно-учебными заведениям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Знаменитые выпускники кадетских корпусов. Биографии знаменитых выпускников их деятельность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Судьба кадетских корпусов после 1914 г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ервая мировая войн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формы Временного правительства военно-учебных завед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детские корпуса после октября 1917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детские корпуса и Белое движени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Эвакуация кадетских корпусов за рубе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Кадетские корпуса за рубеж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детские корпуса в Югослав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Донской кадетский корпус. 1920-1933 гг. Египе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орской кадетский корпус в Тунисе (Бизерте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адетские корпуса в Шанхае (Китай). 1922-1924 гг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орпус-лицей императора Николая </w:t>
            </w:r>
            <w:r>
              <w:rPr>
                <w:lang w:val="en-US"/>
              </w:rPr>
              <w:t>II</w:t>
            </w:r>
            <w:r>
              <w:rPr/>
              <w:t xml:space="preserve"> во Франции. 1930-1964 г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енерал-лейтенант П. Н. Врангель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ретий год обу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Возрождение кадетских корпусов на территории Росси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еликая Отечественная война. Историческая необходимость создания новых военных учебных заведени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Суворовских военных училищ в 1943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оенное образование в Советском Союз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менитые выпускники Суворовских училищ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Современность кадетских корпусов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Совместная деятельность суворовцев и кадет зарубежья по воссозданию кадетских корпусов на территории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990-е годы – время перемен. Реформирование системы воен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детские корпуса в современной Росс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грамма обучения кадетских корпусо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елигиозное и нравственное воспитание в современных кадетских корпусах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емственность традиций кадетского братств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Кадетские корпуса Тамбовщи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здание кадетских корпусов в Тамбове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варовский кадетский корпу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Знаки и символы кадетского брат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намён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наки кадетского братств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орма кадетских корпусов </w:t>
            </w:r>
            <w:r>
              <w:rPr>
                <w:lang w:val="en-US"/>
              </w:rPr>
              <w:t>XVIII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 часа</w:t>
            </w:r>
          </w:p>
        </w:tc>
      </w:tr>
    </w:tbl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друшкевич И. Н. Древние и современные истоки идеи кадетского воспитания./ </w:t>
      </w:r>
      <w:hyperlink r:id="rId2">
        <w:r>
          <w:rPr>
            <w:rStyle w:val="InternetLink"/>
            <w:color w:val="000000"/>
            <w:sz w:val="28"/>
            <w:szCs w:val="28"/>
          </w:rPr>
          <w:t>http://uralkadet.ru/index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робьева А. Ю. Кадетские корпуса в России в 1732-1917 гг. – М., 2003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ригорян В. Г. «Царские судьбы». М.; 2003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урковский В. А.  Кадетские корпуса Российской империи. - М.; 2005. Т:1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урковский В. А. кадетские корпуса Российской империи. – М.; 2005. Т:2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урковский В. А. Российские кадетские корпуса за рубежом. – М.: Белый Берег, 2009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8"/>
          <w:szCs w:val="28"/>
        </w:rPr>
        <w:t>Мелентьев В.Д. Кутузов в Петербурге. Лениздат, 1986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воровские военные училища за двадцать лет, // Сб-к статей // М.: Восниздпт, 1963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савин О.А. В Суворовском кадетском корпусе, М., 199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тература для самостоятельного изуч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рба И. Белые тени. М. 198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рба И. Под опущенным забралом. М. 198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панчин Н.А. На службе трёх императоров. М.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емчужников Л.М. От кадетского корпуса к Академии художеств, 1828-1852 гг. М. 1926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гнатов А.А. Пятьдесят лет в строю. М. 198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опоткин В.А. Записки революционера. М. 198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прин А.И. На переломе (Кадеты) // Собрание сочинений в 9 тт. М. 197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прин А.И. Юнкера. // Собрание сочинений в 9 тт. М. 197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сков Н.С. Кадетский монастырь // ПСС. М.1989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рков А. Кадеты и юнкера. М. 200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ихайлов Н. Кадетские годы Сергеева. СПб. 190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оманов Г.К. В Мраморном дворце. М. 2001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ериалы сети Интернет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наки кадетского братства» - Антик. Инфо. №64/ Д. Дрон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ti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расные кадеты» 20-х годов.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kadet.ru/lichno/Tolok/Suv_nah/Artil/Artil.htm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оздание в Советском Союзе сети суворовских военных училищ  (по типу старых кадетских корпусов России)  в 1943—1944 гг.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ruscadet.ru/history/sms_nmns/comm.htm</w:t>
        </w:r>
      </w:hyperlink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Андрушкевич И. Н. Древние и современные истоки идеи кадетского воспитания./ </w:t>
      </w:r>
      <w:hyperlink r:id="rId5">
        <w:r>
          <w:rPr>
            <w:rStyle w:val="InternetLink"/>
            <w:color w:val="000000"/>
            <w:sz w:val="28"/>
            <w:szCs w:val="28"/>
          </w:rPr>
          <w:t>http://uralkadet.ru/index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 xml:space="preserve">Литература и источники: </w:t>
      </w:r>
      <w:r>
        <w:rPr/>
        <w:t xml:space="preserve">Первый год обучения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При написании первой главы истории кадетских корпусов были использованы материалы статьи И. Андрушкевича </w:t>
      </w:r>
      <w:r>
        <w:rPr>
          <w:iCs/>
        </w:rPr>
        <w:t>вице-председателя кадетского президиума объединений кадет российских кадетских корпусов за рубежом, выпускник Первого Русского Великого Князя Константина Константиновича кадетского корпуса (г. Белая Церковь, Югославия)</w:t>
      </w:r>
      <w:r>
        <w:rPr/>
        <w:t xml:space="preserve">// Андрушкевич И. Н. Древние и современные истоки идеи кадетского воспитания./ </w:t>
      </w:r>
      <w:hyperlink r:id="rId6">
        <w:r>
          <w:rPr>
            <w:rStyle w:val="InternetLink"/>
            <w:color w:val="000000"/>
          </w:rPr>
          <w:t>http://uralkadet.ru/index</w:t>
        </w:r>
      </w:hyperlink>
      <w:r>
        <w:rPr/>
        <w:t>.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 </w:t>
      </w:r>
      <w:r>
        <w:rPr/>
        <w:t>Главы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)  написаны на основе материалов книг: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Григорян В. Г. «Царские судьбы» - биографические очерки о правивших представителях дома Романовых, начиная с Петра </w:t>
      </w:r>
      <w:r>
        <w:rPr>
          <w:lang w:val="en-US"/>
        </w:rPr>
        <w:t>I</w:t>
      </w:r>
      <w:r>
        <w:rPr/>
        <w:t xml:space="preserve"> до Николая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Гурковский В. А.  (том 1) посвящённый истории создания и развития кадетских корпусов России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Style14"/>
        <w:spacing w:lineRule="auto" w:line="360" w:before="0" w:after="0"/>
        <w:ind w:firstLine="709"/>
        <w:rPr/>
      </w:pPr>
      <w:r>
        <w:rPr/>
        <w:t>Воробьёва А., Пархаев О. «Кадетские корпуса 1732-1917 гг.».</w:t>
      </w:r>
    </w:p>
    <w:p>
      <w:pPr>
        <w:pStyle w:val="Style14"/>
        <w:spacing w:lineRule="auto" w:line="360" w:before="0" w:after="0"/>
        <w:ind w:firstLine="709"/>
        <w:rPr/>
      </w:pPr>
      <w:r>
        <w:rPr/>
        <w:t xml:space="preserve">А также взяты материалы сети Интернет для пункта «Знаки кадетского братства» - Антик. Инфо. №64/ Д. Дрон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tig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magazin</w:t>
      </w:r>
      <w:r>
        <w:rPr/>
        <w:t>.</w:t>
      </w:r>
    </w:p>
    <w:p>
      <w:pPr>
        <w:pStyle w:val="Style14"/>
        <w:spacing w:lineRule="auto" w:line="360" w:before="0" w:after="0"/>
        <w:ind w:firstLine="709"/>
        <w:rPr/>
      </w:pPr>
      <w:r>
        <w:rPr/>
        <w:t>Второй год обучения.</w:t>
      </w:r>
    </w:p>
    <w:p>
      <w:pPr>
        <w:pStyle w:val="Style14"/>
        <w:spacing w:lineRule="auto" w:line="360" w:before="0" w:after="0"/>
        <w:ind w:firstLine="709"/>
        <w:rPr/>
      </w:pPr>
      <w:r>
        <w:rPr/>
        <w:t>Гурковский В. А. Кадетские корпуса Российской империи. – М.: Белый Берег, 2005. (Т:2).</w:t>
      </w:r>
    </w:p>
    <w:p>
      <w:pPr>
        <w:pStyle w:val="Style14"/>
        <w:spacing w:lineRule="auto" w:line="360" w:before="0" w:after="0"/>
        <w:ind w:firstLine="709"/>
        <w:rPr/>
      </w:pPr>
      <w:r>
        <w:rPr/>
        <w:t>Гурковский В. А. Российские кадетские корпуса за рубежом. – М.: Белый Берег, 2009.</w:t>
      </w:r>
    </w:p>
    <w:p>
      <w:pPr>
        <w:pStyle w:val="Style14"/>
        <w:spacing w:lineRule="auto" w:line="360" w:before="0" w:after="0"/>
        <w:ind w:firstLine="709"/>
        <w:rPr/>
      </w:pPr>
      <w:r>
        <w:rPr/>
        <w:t>Третий год обучения.</w:t>
      </w:r>
    </w:p>
    <w:p>
      <w:pPr>
        <w:pStyle w:val="Normal"/>
        <w:spacing w:lineRule="auto" w:line="360"/>
        <w:ind w:firstLine="709"/>
        <w:rPr/>
      </w:pPr>
      <w:r>
        <w:rPr/>
        <w:t xml:space="preserve">Глава из книги "Суворовские, Нахимовские..." Автор составитель Толокольников Гений Павлович (Тульское СВУ)  Б.П. Сыченков. Создание и развитие подготовительных военно-учебных заведений в советский период. «Красные кадеты» 20-х годов.// </w:t>
      </w:r>
      <w:hyperlink r:id="rId7">
        <w:r>
          <w:rPr>
            <w:rStyle w:val="InternetLink"/>
            <w:color w:val="000000"/>
            <w:u w:val="none"/>
          </w:rPr>
          <w:t>http://www.kadet.ru/lichno/Tolok/Suv_nah/Artil/Artil.htm</w:t>
        </w:r>
      </w:hyperlink>
    </w:p>
    <w:p>
      <w:pPr>
        <w:pStyle w:val="Normal"/>
        <w:spacing w:lineRule="auto" w:line="360"/>
        <w:ind w:firstLine="709"/>
        <w:rPr/>
      </w:pPr>
      <w:r>
        <w:rPr/>
        <w:t xml:space="preserve">Суворовские училища: история, проблемы. Б. Г. Романов, полковник запаса, кандидат технических наук, председатель Союза суворовцев Санкт-Петербурга.//Создание в Советском Союзе сети суворовских военных училищ  (по типу старых кадетских корпусов России)  в 1943—1944 гг.// </w:t>
      </w:r>
      <w:hyperlink r:id="rId8">
        <w:r>
          <w:rPr>
            <w:rStyle w:val="InternetLink"/>
            <w:color w:val="000000"/>
            <w:u w:val="none"/>
          </w:rPr>
          <w:t>http://www.ruscadet.ru/history/sms_nmns/comm.htm</w:t>
        </w:r>
      </w:hyperlink>
    </w:p>
    <w:p>
      <w:pPr>
        <w:pStyle w:val="Normal"/>
        <w:spacing w:lineRule="auto" w:line="360"/>
        <w:ind w:firstLine="709"/>
        <w:rPr/>
      </w:pPr>
      <w:r>
        <w:rPr/>
        <w:t>Суворовские военные училища за двадцать лет, // Сб-к статей // М.: Восниздпт, 1963. (сеть Интернет)</w:t>
      </w:r>
    </w:p>
    <w:p>
      <w:pPr>
        <w:pStyle w:val="Style14"/>
        <w:spacing w:lineRule="auto" w:line="360" w:before="0" w:after="0"/>
        <w:ind w:firstLine="709"/>
        <w:rPr/>
      </w:pPr>
      <w:r>
        <w:rPr/>
        <w:t>Гурковский В. А. Российские кадетские корпуса за рубежом. – М.: Белый Берег, 2009.</w:t>
      </w:r>
    </w:p>
    <w:p>
      <w:pPr>
        <w:pStyle w:val="Style14"/>
        <w:spacing w:lineRule="auto" w:line="360" w:before="0" w:after="0"/>
        <w:ind w:firstLine="709"/>
        <w:rPr/>
      </w:pPr>
      <w:r>
        <w:rPr/>
      </w:r>
    </w:p>
    <w:p>
      <w:pPr>
        <w:pStyle w:val="Style14"/>
        <w:spacing w:lineRule="auto" w:line="360" w:before="0" w:after="0"/>
        <w:ind w:firstLine="709"/>
        <w:rPr/>
      </w:pPr>
      <w:r>
        <w:rPr/>
      </w:r>
    </w:p>
    <w:p>
      <w:pPr>
        <w:pStyle w:val="Style14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kadet.ru/index" TargetMode="External"/><Relationship Id="rId3" Type="http://schemas.openxmlformats.org/officeDocument/2006/relationships/hyperlink" Target="http://www.kadet.ru/lichno/Tolok/Suv_nah/Artil/Artil.htm" TargetMode="External"/><Relationship Id="rId4" Type="http://schemas.openxmlformats.org/officeDocument/2006/relationships/hyperlink" Target="http://www.ruscadet.ru/history/sms_nmns/comm.htm" TargetMode="External"/><Relationship Id="rId5" Type="http://schemas.openxmlformats.org/officeDocument/2006/relationships/hyperlink" Target="http://uralkadet.ru/index" TargetMode="External"/><Relationship Id="rId6" Type="http://schemas.openxmlformats.org/officeDocument/2006/relationships/hyperlink" Target="http://uralkadet.ru/index" TargetMode="External"/><Relationship Id="rId7" Type="http://schemas.openxmlformats.org/officeDocument/2006/relationships/hyperlink" Target="http://www.kadet.ru/lichno/Tolok/Suv_nah/Artil/Artil.htm" TargetMode="External"/><Relationship Id="rId8" Type="http://schemas.openxmlformats.org/officeDocument/2006/relationships/hyperlink" Target="http://www.ruscadet.ru/history/sms_nmns/comm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7:00Z</dcterms:created>
  <dc:creator>Арзамасцев</dc:creator>
  <dc:description/>
  <cp:keywords/>
  <dc:language>en-US</dc:language>
  <cp:lastModifiedBy>Казюлина</cp:lastModifiedBy>
  <cp:lastPrinted>2010-09-15T19:03:00Z</cp:lastPrinted>
  <dcterms:modified xsi:type="dcterms:W3CDTF">2004-01-10T17:38:00Z</dcterms:modified>
  <cp:revision>15</cp:revision>
  <dc:subject/>
  <dc:title>Программа изучения курса истории кадетских корпусов</dc:title>
</cp:coreProperties>
</file>