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9606"/>
        <w:gridCol w:w="251"/>
        <w:gridCol w:w="4929"/>
      </w:tblGrid>
      <w:tr>
        <w:trPr/>
        <w:tc>
          <w:tcPr>
            <w:tcW w:w="9606" w:type="dxa"/>
            <w:tcBorders/>
          </w:tcPr>
          <w:p>
            <w:pPr>
              <w:pStyle w:val="Normal"/>
              <w:spacing w:lineRule="auto" w:line="240" w:before="0" w:after="0"/>
              <w:jc w:val="center"/>
              <w:rPr/>
            </w:pPr>
            <w:r>
              <w:rPr>
                <w:rFonts w:cs="Times New Roman" w:ascii="Times New Roman" w:hAnsi="Times New Roman"/>
                <w:b/>
                <w:sz w:val="28"/>
                <w:szCs w:val="28"/>
              </w:rPr>
              <w:t>МОУ ОБЩЕОБРАЗОВАТЕЛЬНАЯ КАДЕТСКАЯ ШКОЛА № 4                                                   имени Героя России И.В. Гурова города Нижнего Нов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ий кадетский корпус имени Героя России И.В. Гурова)</w:t>
            </w:r>
          </w:p>
        </w:tc>
        <w:tc>
          <w:tcPr>
            <w:tcW w:w="25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9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u w:val="single"/>
        </w:rPr>
        <w:t>Програм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акультативного курса  «История кадетских корпусов России (на примере Нижегородского Кр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системе школьного образования  для учащихся 10-11 кадетских классов МОУ общеобразовательной кадетской школы №4 имени Героя России И.В. Гурова</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rPr>
      </w:pPr>
      <w:r>
        <w:rPr>
          <w:rFonts w:cs="Times New Roman" w:ascii="Times New Roman" w:hAnsi="Times New Roman"/>
          <w:b/>
          <w:sz w:val="28"/>
        </w:rPr>
        <w:t>Составители-авторы:</w:t>
      </w:r>
    </w:p>
    <w:p>
      <w:pPr>
        <w:pStyle w:val="Normal"/>
        <w:spacing w:lineRule="auto" w:line="240"/>
        <w:jc w:val="right"/>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Любовь Александровна  Прозаровская</w:t>
      </w:r>
      <w:r>
        <w:rPr>
          <w:rFonts w:cs="Times New Roman" w:ascii="Times New Roman" w:hAnsi="Times New Roman"/>
          <w:sz w:val="28"/>
        </w:rPr>
        <w:t>, учитель физики</w:t>
      </w:r>
    </w:p>
    <w:p>
      <w:pPr>
        <w:pStyle w:val="Normal"/>
        <w:spacing w:lineRule="auto" w:line="24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шей квалификационной категории,</w:t>
      </w:r>
    </w:p>
    <w:p>
      <w:pPr>
        <w:pStyle w:val="Normal"/>
        <w:spacing w:lineRule="auto" w:line="24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агистр образования МОУ кадетской школы №4; </w:t>
      </w:r>
    </w:p>
    <w:p>
      <w:pPr>
        <w:pStyle w:val="Normal"/>
        <w:spacing w:lineRule="auto" w:line="240"/>
        <w:jc w:val="right"/>
        <w:rPr>
          <w:rFonts w:ascii="Times New Roman" w:hAnsi="Times New Roman" w:cs="Times New Roman"/>
          <w:sz w:val="28"/>
        </w:rPr>
      </w:pPr>
      <w:r>
        <w:rPr>
          <w:rFonts w:cs="Times New Roman" w:ascii="Times New Roman" w:hAnsi="Times New Roman"/>
          <w:b/>
          <w:sz w:val="28"/>
        </w:rPr>
        <w:t>Елена Владимировна Алексеевна</w:t>
      </w:r>
      <w:r>
        <w:rPr>
          <w:rFonts w:cs="Times New Roman" w:ascii="Times New Roman" w:hAnsi="Times New Roman"/>
          <w:sz w:val="28"/>
        </w:rPr>
        <w:t xml:space="preserve">, учитель биологии </w:t>
      </w:r>
    </w:p>
    <w:p>
      <w:pPr>
        <w:pStyle w:val="Normal"/>
        <w:spacing w:lineRule="auto" w:line="240"/>
        <w:jc w:val="right"/>
        <w:rPr>
          <w:rFonts w:ascii="Times New Roman" w:hAnsi="Times New Roman" w:cs="Times New Roman"/>
          <w:sz w:val="28"/>
        </w:rPr>
      </w:pPr>
      <w:r>
        <w:rPr>
          <w:rFonts w:cs="Times New Roman" w:ascii="Times New Roman" w:hAnsi="Times New Roman"/>
          <w:sz w:val="28"/>
        </w:rPr>
        <w:t>высшей квалификационной категории, к.п.н.,</w:t>
      </w:r>
    </w:p>
    <w:p>
      <w:pPr>
        <w:pStyle w:val="Normal"/>
        <w:spacing w:lineRule="auto" w:line="24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У кадетской школы №4</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разработана в 2010 году.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szCs w:val="28"/>
        </w:rPr>
        <w:t>Планируется реализация программы в кадетской школе в 2011 году.</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Нижний Новгород, 2010 год</w:t>
      </w:r>
      <w:r>
        <w:br w:type="page"/>
      </w:r>
    </w:p>
    <w:p>
      <w:pPr>
        <w:pStyle w:val="Normal"/>
        <w:spacing w:lineRule="auto" w:line="240"/>
        <w:jc w:val="center"/>
        <w:rPr/>
      </w:pPr>
      <w:r>
        <w:rPr>
          <w:rFonts w:cs="Times New Roman" w:ascii="Times New Roman" w:hAnsi="Times New Roman"/>
          <w:b/>
          <w:sz w:val="28"/>
          <w:szCs w:val="28"/>
        </w:rPr>
        <w:t>Программа факультативного курса «История кадетских корпусов России (на примере Нижегородского Края)» в системе школьного образования для учащихся кадетских класс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ов</w:t>
      </w:r>
    </w:p>
    <w:p>
      <w:pPr>
        <w:pStyle w:val="Normal"/>
        <w:rPr>
          <w:rFonts w:ascii="Times New Roman" w:hAnsi="Times New Roman" w:cs="Times New Roman"/>
          <w:sz w:val="28"/>
          <w:szCs w:val="28"/>
        </w:rPr>
      </w:pPr>
      <w:r>
        <w:rPr>
          <w:rFonts w:cs="Times New Roman" w:ascii="Times New Roman" w:hAnsi="Times New Roman"/>
          <w:sz w:val="28"/>
          <w:szCs w:val="28"/>
        </w:rPr>
        <w:t>Программа факультативного курса «История кадетских корпусов России (на примере Нижегородского Края)» в системе школьного образования для учащихся кадетских кла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Статус документа</w:t>
      </w:r>
    </w:p>
    <w:p>
      <w:pPr>
        <w:pStyle w:val="Normal"/>
        <w:rPr>
          <w:rFonts w:ascii="Times New Roman" w:hAnsi="Times New Roman" w:cs="Times New Roman"/>
          <w:sz w:val="28"/>
          <w:szCs w:val="28"/>
        </w:rPr>
      </w:pPr>
      <w:r>
        <w:rPr>
          <w:rFonts w:cs="Times New Roman" w:ascii="Times New Roman" w:hAnsi="Times New Roman"/>
          <w:sz w:val="28"/>
          <w:szCs w:val="28"/>
        </w:rPr>
        <w:t>Назначение дисциплины</w:t>
      </w:r>
    </w:p>
    <w:p>
      <w:pPr>
        <w:pStyle w:val="Normal"/>
        <w:rPr/>
      </w:pPr>
      <w:r>
        <w:rPr>
          <w:rFonts w:cs="Times New Roman" w:ascii="Times New Roman" w:hAnsi="Times New Roman"/>
          <w:sz w:val="28"/>
          <w:szCs w:val="28"/>
        </w:rPr>
        <w:t>Цели изучения факультативного курса ««История кадетских корпусов России (на примере Нижегородского Края)»</w:t>
      </w:r>
    </w:p>
    <w:p>
      <w:pPr>
        <w:pStyle w:val="Normal"/>
        <w:rPr>
          <w:rFonts w:ascii="Times New Roman" w:hAnsi="Times New Roman" w:cs="Times New Roman"/>
          <w:sz w:val="28"/>
          <w:szCs w:val="28"/>
        </w:rPr>
      </w:pPr>
      <w:r>
        <w:rPr>
          <w:rFonts w:cs="Times New Roman" w:ascii="Times New Roman" w:hAnsi="Times New Roman"/>
          <w:sz w:val="28"/>
          <w:szCs w:val="28"/>
        </w:rPr>
        <w:t>Задачи факультативного курса</w:t>
      </w:r>
    </w:p>
    <w:p>
      <w:pPr>
        <w:pStyle w:val="Normal"/>
        <w:rPr>
          <w:rFonts w:ascii="Times New Roman" w:hAnsi="Times New Roman" w:cs="Times New Roman"/>
          <w:sz w:val="28"/>
          <w:szCs w:val="28"/>
        </w:rPr>
      </w:pPr>
      <w:r>
        <w:rPr>
          <w:rFonts w:cs="Times New Roman" w:ascii="Times New Roman" w:hAnsi="Times New Roman"/>
          <w:sz w:val="28"/>
          <w:szCs w:val="28"/>
        </w:rPr>
        <w:t>Общеучебные умения и способ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содержание программы курса «История кадетских корпусов России (на примере Нижегородского Края)» </w:t>
      </w:r>
    </w:p>
    <w:p>
      <w:pPr>
        <w:pStyle w:val="Normal"/>
        <w:rPr>
          <w:rFonts w:ascii="Times New Roman" w:hAnsi="Times New Roman" w:cs="Times New Roman"/>
          <w:sz w:val="28"/>
          <w:szCs w:val="28"/>
        </w:rPr>
      </w:pPr>
      <w:r>
        <w:rPr>
          <w:rFonts w:cs="Times New Roman" w:ascii="Times New Roman" w:hAnsi="Times New Roman"/>
          <w:sz w:val="28"/>
          <w:szCs w:val="28"/>
        </w:rPr>
        <w:t>Примерные темы докладов и рефератов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оценивания учебной деятельности учащихся в процессе изучения факультативного курса </w:t>
      </w:r>
    </w:p>
    <w:p>
      <w:pPr>
        <w:pStyle w:val="Normal"/>
        <w:rPr>
          <w:rFonts w:ascii="Times New Roman" w:hAnsi="Times New Roman" w:cs="Times New Roman"/>
          <w:sz w:val="28"/>
          <w:szCs w:val="28"/>
        </w:rPr>
      </w:pPr>
      <w:r>
        <w:rPr>
          <w:rFonts w:cs="Times New Roman" w:ascii="Times New Roman" w:hAnsi="Times New Roman"/>
          <w:sz w:val="28"/>
          <w:szCs w:val="28"/>
        </w:rPr>
        <w:t>Литература и интернет-источник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Программа факультативного курса «История кадетских корпусов России (на примере Нижегородского Края)» в системе школьного образования для обучающихся кадетских классов</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firstLine="720"/>
        <w:jc w:val="both"/>
        <w:rPr/>
      </w:pPr>
      <w:r>
        <w:rPr>
          <w:rFonts w:cs="Times New Roman" w:ascii="Times New Roman" w:hAnsi="Times New Roman"/>
          <w:sz w:val="28"/>
          <w:szCs w:val="28"/>
        </w:rPr>
        <w:t>Курс «История кадетских корпусов России (на примере Нижегородского Края)» в системе школьного образования для учащихся кадетских классов входит в блок цикла специальных дисциплин подготовки воспитанников кадетской школы десантного профиля, обучающихся в кадетских классах Нижегородского кадетского корпуса имени Героя России Игоря Владимировича Гурова. Факультативный курс рассчитан на 35  часов учебного времени в X или XI классах из расчета 1 учебный час в неделю или в одном из полугодий по 2 часа в неделю. Курс представлен системой лекционных, семинарских и практических занятий.</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ус документа</w:t>
      </w:r>
    </w:p>
    <w:p>
      <w:pPr>
        <w:pStyle w:val="Normal"/>
        <w:spacing w:lineRule="auto" w:line="240"/>
        <w:ind w:firstLine="720"/>
        <w:jc w:val="both"/>
        <w:rPr/>
      </w:pPr>
      <w:r>
        <w:rPr>
          <w:rFonts w:cs="Times New Roman" w:ascii="Times New Roman" w:hAnsi="Times New Roman"/>
          <w:sz w:val="28"/>
          <w:szCs w:val="28"/>
        </w:rPr>
        <w:t>Программа факультативного курса ««История кадетских корпусов России (на примере Нижегородского Края)» для кадетских классов, составленная на основе федерального компонента государственного стандарта среднего (полного) общего образования по истории, конкретизирует содержание предметных тем образовательного стандарта предлагаемого курса на базовом уровне, дает примерное распределение учебных часов по разделам курса и рекомендуемую последовательность изучения разделов с учетом межпредметных и внутрипредметных связей военного профиля воздушно-десантных войск, логики учебного процесса, возрастных особенностей учащихся.</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Назначение дисциплины</w:t>
      </w:r>
    </w:p>
    <w:p>
      <w:pPr>
        <w:pStyle w:val="Normal"/>
        <w:spacing w:lineRule="auto" w:line="240"/>
        <w:ind w:firstLine="720"/>
        <w:jc w:val="both"/>
        <w:rPr/>
      </w:pPr>
      <w:r>
        <w:rPr>
          <w:rFonts w:cs="Times New Roman" w:ascii="Times New Roman" w:hAnsi="Times New Roman"/>
          <w:sz w:val="28"/>
          <w:szCs w:val="28"/>
        </w:rPr>
        <w:t>Факультативный курс «История кадетских корпусов России (на примере Нижегородского Края)» является важнейшей частью подготовки учащихся кадетских классов, содействует получению среднего (полного) образования и способствует дальнейшему развитию личности старшеклассника, в том числе будущего военного специалиста. Данный факультативный  курс может быть рекомендован как для профильных военных (кадетских, суворовских, оборонно-технических) классов, так и для общеобразовательных школ, реализующих программу военно-патриотического воспит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анный курс представляет собой продукт междисциплинарного синтеза на основе комплексного научно-методического (историко-философского, методологического, культурологического,  эволюционно-синергетического и т.п.) и психолого-педагогического, учитывающего особенности подросткового и юношеского возраста, подходов к преподаванию школьных предметов с позиций формирования у обучающихся представлений о взаимосвязанности явлений и процессов в окружающем мире. Курс учитывает подготовку воспитанников кадетского корпуса по целому ряду школьных дисциплин, а именно, по истории России, всеобщей истории, обществознанию, ОБЖ, краеведению и другим учебным предметам.</w:t>
      </w:r>
    </w:p>
    <w:p>
      <w:pPr>
        <w:pStyle w:val="Normal"/>
        <w:spacing w:lineRule="auto" w:line="240"/>
        <w:ind w:firstLine="720"/>
        <w:jc w:val="both"/>
        <w:rPr/>
      </w:pPr>
      <w:r>
        <w:rPr>
          <w:rFonts w:cs="Times New Roman" w:ascii="Times New Roman" w:hAnsi="Times New Roman"/>
          <w:sz w:val="28"/>
          <w:szCs w:val="28"/>
        </w:rPr>
        <w:t>Особенностью разработанного нами факультативного курса в учебном плане общеобразовательной кадетской школы является и тот факт, что овладение основными историческими понятиями и законами на базовом уровне и материалами по истории становления и развития кадетского движения в России и Нижегородского Края необходимо каждому воспитаннику образовательного учреждения данного профиля и стало необходимым практически каждому человеку в современной жизни, а в условиях военной кадровой службы особенн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ся знакомство будущих десантников с историческими основами в условиях клуба «Юный десантник», кружка «Военная история» и ознакомительных поездок, экскурсий на базе того факта, что кадетская школа №4 имени Героя России И.В. Гурова города Нижнего Новгорода (Нижегородский кадетский корпус десантного профиля имени Героя России И.В. Гурова) – расположена в историческом центре Старого Нижнего Новгорода. При этом знания и умения, полученные кадетами в процессе изучения факультативного курса «История кадетских корпусов России (на примере Нижегородского Края)» играют значительную роль.</w:t>
      </w:r>
    </w:p>
    <w:p>
      <w:pPr>
        <w:pStyle w:val="Normal"/>
        <w:spacing w:lineRule="auto" w:line="240"/>
        <w:ind w:firstLine="720"/>
        <w:jc w:val="both"/>
        <w:rPr/>
      </w:pPr>
      <w:r>
        <w:rPr>
          <w:rFonts w:cs="Times New Roman" w:ascii="Times New Roman" w:hAnsi="Times New Roman"/>
          <w:sz w:val="28"/>
          <w:szCs w:val="28"/>
        </w:rPr>
        <w:t xml:space="preserve">Итоговой формой контроля знаний и умений учащихся является зачет. Среди промежуточной формы контроля - различные творческие задания. Оценка деятельности учащихся в процессе изучения факультативного курса осуществляется с учетом их активности, качества подготовленных докладов, выступлений, представленных способов решения конкурсных заданий, презентаций, веб-сайтов. В связи с этим учебный материал курса не исключает и «меловые» задачи повышенной сложности, необходимые для успешной реализации проектов. Кроме этого возможно организовать презентацию, создание стендовых докладов и публичное выступление – защиту на итоговой конференции после изучения курса «История кадетских корпусов России (на примере Нижегородского Края)» в рамках проводимых в кадетской школе военно-исторических чтений. На семинарских занятиях выступления учащихся готовятся заранее по темам и вопросам, предложенным учителем заранее, например, об истории кадетского движения разных временных периодов, биографических сведений о выдающихся военачальниках и кадетах, об ученых историках-исследователях, занимающихся вопросами организации кадетских движений и являющихся военными историками. Обобщающее занятие может быть проведено в форме экскурсии по историческим местам Нижнего Новгорода, связанным с историей кадетского движения, при этом внимание обращается на выделение исторических объектов, на характеристики наблюдаемых зданий, памятников, связанных с военными событиями, имен героев, имеющих отношение к Нижегородскому Краю различными средствами. </w:t>
      </w:r>
    </w:p>
    <w:p>
      <w:pPr>
        <w:pStyle w:val="Normal"/>
        <w:spacing w:lineRule="auto" w:line="240"/>
        <w:ind w:firstLine="720"/>
        <w:jc w:val="both"/>
        <w:rPr/>
      </w:pPr>
      <w:r>
        <w:rPr>
          <w:rFonts w:cs="Times New Roman" w:ascii="Times New Roman" w:hAnsi="Times New Roman"/>
          <w:sz w:val="28"/>
          <w:szCs w:val="28"/>
        </w:rPr>
        <w:t xml:space="preserve">Научной основой факультативного  курса «История кадетских корпусов России (на примере Нижегородского края)» является совокупность знаний общего хода исторических событий и научной оценки военно-исторических событий и фактов. Знания, полученные в ходе факультативного курса будут необходимы для дальнейшего изучения истории, основ безопасности жизнедеятельности (ОБЖ) (военного дела).  Причем эта связь обоюдная на основе межпредметной интеграции, как сопутствующие, так и опережающие знания при изучении разных предметов. Связь осуществляется систематическими курсами основной и старшей (базового уровня) школы, а именно, с историей России (5-9 классы), литература, краеведения (географией),  обществознания и ОБЖ (военного дел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и изучения факультативного курса ««История кадетских корпусов России (на примере Нижегородского Края)» </w:t>
      </w:r>
      <w:r>
        <w:rPr>
          <w:rFonts w:cs="Times New Roman" w:ascii="Times New Roman" w:hAnsi="Times New Roman"/>
          <w:sz w:val="28"/>
          <w:szCs w:val="28"/>
        </w:rPr>
        <w:t>[13 и др.]:</w:t>
      </w:r>
    </w:p>
    <w:p>
      <w:pPr>
        <w:pStyle w:val="Normal"/>
        <w:spacing w:lineRule="auto" w:line="240"/>
        <w:ind w:firstLine="720"/>
        <w:jc w:val="both"/>
        <w:rPr/>
      </w:pPr>
      <w:r>
        <w:rPr>
          <w:rFonts w:cs="Times New Roman" w:ascii="Times New Roman" w:hAnsi="Times New Roman"/>
          <w:sz w:val="28"/>
          <w:szCs w:val="28"/>
        </w:rPr>
        <w:t>изучение истории зарождения и развития кадетских корпусов в России; истории гендерного воспитания в истории человечества и России, в частности;  углубление военно-исторических знаний; дополнение школьного курса истории Отечества сведениями о военных руководителях-кадетах в истории; тактическом, оперативном и стратегическом искусстве русских полководцев; выработка необходимых качеств и умения творчески использовать опыт и знания в изучении и дальнейшем развитии кадетского братства и чувства товарищества; воспитание уважения к культурному и историческому прошлому России, к традициям родного края; показ гендерной роли мужчины и формирование у них мужественности в современных условиях; привлечение учащихся к работе по возрождению и сохранению культурных и духовно-нравственных ценностей родного края; развитие положительной мотивации к учению на основе знаний требований к профессии военного; развитие и формирование познавательных интересов школьников к изучению исторических  процессов, к истории Российских кадетских корпусов, интеллектуальных и творческих способностей учащихся в процессе приобретения знаний и умений по истории, выполнения творческих исследований, подготовки докладов, рефератов и других творческих работ с использованием различных источников информации и современных информационных технологий; воспитание убежденности в возможности познания исторических закономерностей; использования достижений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готовности к морально-этической оценке использования достижений, воспитание инициативного, самостоятельного, государственно мыслящего патриота, готового брать на себя ответственность за судьбу страны; понимание значения кадетских учреждений для овладения военно-профессиональными умениями, подготовить к сознательному выбору профессии кадрового военного;</w:t>
      </w:r>
      <w:r>
        <w:rPr/>
        <w:t xml:space="preserve"> </w:t>
      </w:r>
      <w:r>
        <w:rPr>
          <w:rFonts w:cs="Times New Roman" w:ascii="Times New Roman" w:hAnsi="Times New Roman"/>
          <w:sz w:val="28"/>
          <w:szCs w:val="28"/>
        </w:rPr>
        <w:t>использование приобретенных знаний и умений для решения практических задач повседневной жизни</w:t>
      </w:r>
      <w:r>
        <w:rPr>
          <w:rFonts w:cs="Times New Roman" w:ascii="Times New Roman" w:hAnsi="Times New Roman"/>
          <w:i/>
          <w:sz w:val="28"/>
          <w:szCs w:val="28"/>
        </w:rPr>
        <w:t>.</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Задачи факультативного курс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лавные задачи факультативного курса: раскрытие в хронологическом порядке историю создания и развития кадетских корпусов  России на примере Нижегородского края; изучение избранных страниц военной истории России, личностей полководцев, оказавших влияние на развитие военной науки, хода и исхода боевых действий; изучение изменений организационных структур кадетских корпусов; проведение реформ на различных этапах истории и развития всей истории кадетских корпусов; развитие умений анализа исторических источников, характеристики военных деятелей, сражений и военных кампаний и умения применять исторические знания при рассмотрении и оценке современных событий; воспитание у кадет чувства глубокой любви и уважения к Родине, ее Вооруженным Силам, гордости за кадетское братство, ответственности, готовности к защите Отечества, чувства любви и привязанности к семье, родному дому, своей школе [7].</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Общеучебные умения и способы деятель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грамма курса «История кадетских корпусов России (на примере Нижегородского Края)» предусматривает в подготовке кадет в учебно-воспитательном комплексе кадетской школы с гуманитарными и филологическими дисциплинами обеспечение всестороннего развития личности кадета, формирование его общей военно-исторической и тактической культуры, формирование у школьников общеучебных умений и универсальных способов деятельности и ключевых компетенций, направленных на осознанный выбор профессии военного.</w:t>
      </w:r>
      <w:r>
        <w:rPr/>
        <w:t xml:space="preserve"> </w:t>
      </w:r>
      <w:r>
        <w:rPr>
          <w:rFonts w:cs="Times New Roman" w:ascii="Times New Roman" w:hAnsi="Times New Roman"/>
          <w:sz w:val="28"/>
          <w:szCs w:val="28"/>
        </w:rPr>
        <w:t>Определяющей задачей изучения факультативного курса является достижение следующих уровней обученности [13, 22 и др.]:</w:t>
      </w:r>
    </w:p>
    <w:p>
      <w:pPr>
        <w:pStyle w:val="Normal"/>
        <w:tabs>
          <w:tab w:val="clear" w:pos="708"/>
          <w:tab w:val="left" w:pos="993" w:leader="none"/>
        </w:tabs>
        <w:ind w:firstLine="720"/>
        <w:jc w:val="both"/>
        <w:rPr/>
      </w:pPr>
      <w:r>
        <w:rPr>
          <w:rFonts w:cs="Times New Roman" w:ascii="Times New Roman" w:hAnsi="Times New Roman"/>
          <w:b/>
          <w:sz w:val="28"/>
        </w:rPr>
        <w:t xml:space="preserve">Иметь представление: </w:t>
      </w:r>
      <w:r>
        <w:rPr>
          <w:rFonts w:cs="Times New Roman" w:ascii="Times New Roman" w:hAnsi="Times New Roman"/>
          <w:sz w:val="28"/>
        </w:rPr>
        <w:t xml:space="preserve">О содержании и основных направлениях истории создания и развития кадетских корпусов в России; О выдающихся героях, в том числе кадет в разные исторические периоды. </w:t>
      </w:r>
    </w:p>
    <w:p>
      <w:pPr>
        <w:pStyle w:val="Normal"/>
        <w:tabs>
          <w:tab w:val="clear" w:pos="708"/>
          <w:tab w:val="left" w:pos="993" w:leader="none"/>
        </w:tabs>
        <w:ind w:firstLine="720"/>
        <w:jc w:val="both"/>
        <w:rPr>
          <w:rFonts w:ascii="Times New Roman" w:hAnsi="Times New Roman" w:cs="Times New Roman"/>
          <w:sz w:val="28"/>
        </w:rPr>
      </w:pPr>
      <w:r>
        <w:rPr>
          <w:rFonts w:cs="Times New Roman" w:ascii="Times New Roman" w:hAnsi="Times New Roman"/>
          <w:b/>
          <w:sz w:val="28"/>
        </w:rPr>
        <w:t xml:space="preserve">Знать: </w:t>
      </w:r>
      <w:r>
        <w:rPr>
          <w:rFonts w:cs="Times New Roman" w:ascii="Times New Roman" w:hAnsi="Times New Roman"/>
          <w:sz w:val="28"/>
        </w:rPr>
        <w:t>Содержание основных этапов в развитии кадетских корпусов и фазы его строительства; основные факты, тенденции, явления, характеризующие целостность и системность исторического процесса развития военного образования в России; историческую обусловленность процессов, влияющих на создание и реформирование системы военного образования; особенности системы военного образования по сравнению с общеобразовательной системой в России в различные периоды ее истории.</w:t>
      </w:r>
    </w:p>
    <w:p>
      <w:pPr>
        <w:pStyle w:val="Normal"/>
        <w:tabs>
          <w:tab w:val="clear" w:pos="708"/>
          <w:tab w:val="left" w:pos="993" w:leader="none"/>
        </w:tabs>
        <w:ind w:firstLine="720"/>
        <w:jc w:val="both"/>
        <w:rPr>
          <w:rFonts w:ascii="Times New Roman" w:hAnsi="Times New Roman" w:cs="Times New Roman"/>
          <w:sz w:val="28"/>
        </w:rPr>
      </w:pPr>
      <w:r>
        <w:rPr>
          <w:rFonts w:cs="Times New Roman" w:ascii="Times New Roman" w:hAnsi="Times New Roman"/>
          <w:b/>
          <w:sz w:val="28"/>
        </w:rPr>
        <w:t xml:space="preserve">Уметь: </w:t>
      </w:r>
      <w:r>
        <w:rPr>
          <w:rFonts w:cs="Times New Roman" w:ascii="Times New Roman" w:hAnsi="Times New Roman"/>
          <w:sz w:val="28"/>
        </w:rPr>
        <w:t>Использовать военно-исторические знания для формирования высоких морально-боевых качеств, а именно проводить поиск исторической информации в источниках различного типа; критически анализировать источники исторической информации; выявлять историческую информацию не только из литературных источников, но из знаковых систем и иллюстративного материала (карт, таблиц, схем, фотографий, иллюстраций и т.д.); различать в исторической информации факты и мнения, исторические описания и исторические объяснения; устанавливать причинно-следственные связи между явлениями; участвовать в дискуссиях по военно-исторической тематике, владеть терминологией, уметь убедительно и основательно доказывать свою точку зрения; Результаты исследовательской работы по предложенной теме представлять в формах конспекта, реферата, рецензии, презентации, проекта на конкурсах различного уровня. Организовывать военно-историческую работу в кадетском корпусе на военно-исторических чтениях и за его пределами в районе и городе на НОУ и т.д.</w:t>
      </w:r>
      <w:r>
        <w:rPr/>
        <w:t xml:space="preserve"> </w:t>
      </w:r>
      <w:r>
        <w:rPr>
          <w:rFonts w:cs="Times New Roman" w:ascii="Times New Roman" w:hAnsi="Times New Roman"/>
          <w:sz w:val="28"/>
        </w:rPr>
        <w:t>Показать престиж армии. Осуществлять волонтерскую деятельность по пропаганде воинской служб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 xml:space="preserve">Основное содержание программы курса «История кадетских корпусов России (на примере Нижегородского Края)» </w:t>
      </w:r>
      <w:r>
        <w:rPr>
          <w:rFonts w:cs="Times New Roman" w:ascii="Times New Roman" w:hAnsi="Times New Roman"/>
          <w:sz w:val="28"/>
          <w:szCs w:val="28"/>
        </w:rPr>
        <w:t>отражено в таблице 1.</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b/>
          <w:sz w:val="28"/>
          <w:szCs w:val="28"/>
        </w:rPr>
        <w:t>Тематический план</w:t>
      </w:r>
    </w:p>
    <w:p>
      <w:pPr>
        <w:pStyle w:val="Normal"/>
        <w:spacing w:lineRule="auto" w:line="240"/>
        <w:ind w:firstLine="720"/>
        <w:jc w:val="center"/>
        <w:rPr/>
      </w:pPr>
      <w:r>
        <w:rPr>
          <w:rFonts w:cs="Times New Roman" w:ascii="Times New Roman" w:hAnsi="Times New Roman"/>
          <w:sz w:val="28"/>
          <w:szCs w:val="28"/>
        </w:rPr>
        <w:t xml:space="preserve">курса «История кадетских корпусов России (на примере Нижегородского Края)» </w:t>
      </w:r>
      <w:r>
        <w:rPr/>
        <w:t>10 (и или 11) кадетский класс</w:t>
      </w:r>
    </w:p>
    <w:tbl>
      <w:tblPr>
        <w:tblW w:w="9571" w:type="dxa"/>
        <w:jc w:val="left"/>
        <w:tblInd w:w="-113" w:type="dxa"/>
        <w:tblLayout w:type="fixed"/>
        <w:tblCellMar>
          <w:top w:w="0" w:type="dxa"/>
          <w:left w:w="108" w:type="dxa"/>
          <w:bottom w:w="0" w:type="dxa"/>
          <w:right w:w="108" w:type="dxa"/>
        </w:tblCellMar>
      </w:tblPr>
      <w:tblGrid>
        <w:gridCol w:w="594"/>
        <w:gridCol w:w="3482"/>
        <w:gridCol w:w="3844"/>
        <w:gridCol w:w="16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держательные лини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делы и вопросы программы курс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водное занятие. Презентация факультативного курса «История кадетских корпусов России (на примере Нижегородского Края)».</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деты России. Зарождение кадетских корпусов за рубежом (1653).</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гендерного воспитания в формировании мужественности. Исторический экску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ые русские корпуса - классы названные «Рыцарской академией»- «Корпус кадет шляхетских» (1731) и «Корпус кадет» (1732). «Символика – это цепь из прошлого в будущее». Заповеди кадетского братства и «формулы товариществ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зор требований, предъявляемых к научной работе: письменный доклад (обзор), эссе, реферат, стендовый доклад, презентация, устный доклад (выступление) – публичные формы представления результатов исследовательской дея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военной истори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ыцари земли русской (Александр Невский, князь Дмитрий Иванович Донской, князь Михаил</w:t>
            </w:r>
            <w:r>
              <w:rPr/>
              <w:t xml:space="preserve"> </w:t>
            </w:r>
            <w:r>
              <w:rPr>
                <w:rFonts w:cs="Times New Roman" w:ascii="Times New Roman" w:hAnsi="Times New Roman"/>
                <w:sz w:val="28"/>
                <w:szCs w:val="28"/>
              </w:rPr>
              <w:t xml:space="preserve">Иванович Воротынский, Козьма Минин, Дмитрий Михайлович Пожарский и др. – основатели традиций русского военного искусства). Экскурсия по историческим местам Нижнего Новгорода и области «Защитники земли русской» (Н.Новгород), «Лицо нации – А. Невский» (Городец, Н.Новгород).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рнизонные школы в России как предшественники кадетских корпус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 xml:space="preserve"> и его военное искусство.</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етр I и  возникшие в 1721 г. по его указу гарнизонные школ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ука побеждать Александра Васильевича Суворова. Федор Федорович Ушаков – «Суворов на мор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Биография полководцев. Основные битвы и грандиозные Российские побед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деты - герои войны 1812 год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утузов М.И. – выпускник и директор кадетского корпуса. Преобразования М.И. Кутузова в Сухопутном кадетском корпусе.</w:t>
              <w:tab/>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детские корпуса в дореволюционной Росси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учебно-воспитательного процесса и проживания в кадетских корпусах Российской импер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рия создания графа Аракчеева кадетского корпуса – первый провинциальный кадетский корпус.</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 Аракчеев - основатель Новгородского кадетского корпуса. Нижегородский  графа Аракчеева кадетский корпус (1864-1918г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ервые нижегородские кадеты. </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учились здесь (князь Константин</w:t>
            </w:r>
            <w:r>
              <w:rPr/>
              <w:t xml:space="preserve"> </w:t>
            </w:r>
            <w:r>
              <w:rPr>
                <w:rFonts w:cs="Times New Roman" w:ascii="Times New Roman" w:hAnsi="Times New Roman"/>
                <w:sz w:val="28"/>
                <w:szCs w:val="28"/>
              </w:rPr>
              <w:t>Константинович, Петр Николаевич Нестеров и друг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миграция за рубеж</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0г.-«Объединение кадет-аракчеевцев» в Париже.</w:t>
            </w:r>
            <w:r>
              <w:rPr/>
              <w:t xml:space="preserve"> «</w:t>
            </w:r>
            <w:r>
              <w:rPr>
                <w:rFonts w:cs="Times New Roman" w:ascii="Times New Roman" w:hAnsi="Times New Roman"/>
                <w:sz w:val="28"/>
                <w:szCs w:val="28"/>
              </w:rPr>
              <w:t>Рассеяны, но не расторгнуты» - девиз «кадетской переклички».</w:t>
            </w:r>
            <w:r>
              <w:rPr/>
              <w:t xml:space="preserve"> </w:t>
            </w:r>
            <w:r>
              <w:rPr>
                <w:rFonts w:cs="Times New Roman" w:ascii="Times New Roman" w:hAnsi="Times New Roman"/>
                <w:sz w:val="28"/>
                <w:szCs w:val="28"/>
              </w:rPr>
              <w:t>За пределами России после Октябрьской революции в разное время функционировало до пяти русских кадетских корпу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жегородцы в годы Великой Отечественной войн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 фронтах Великой Отечественной войны (июнь 1941 г. – 1945 г.): Основные сражения Великой Отечественной войны; Вклад горьковчан в победу; Участие десантников в Великой Отечественной войне. Кадеты на  фронт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е заведения кадетского типа в СССР в послевоенные годы. Суворовское военное училищ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воровцы – продолжатели славных традиций кадетских корпусов. Горьковское Суворовское военное училище. Встреча с выпускниками ГСВ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ОАВИАХИМ-ДОСААФ-РОСТО(1927-1991гг.) – общественные объединения для подготовки к военной служб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азвитие образовательной системы военно-профессиональной подготовки и патриотического воспитания в общественных организациях ССС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зрождение кадетского движения. Первые кадетские классы Нижегородской обла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ни были первыми кадетами. Педагогический коллектив (А. А. Шалаев, И.В. Гуров и др.)</w:t>
            </w:r>
            <w:r>
              <w:rPr/>
              <w:t xml:space="preserve"> . </w:t>
            </w:r>
            <w:r>
              <w:rPr>
                <w:rFonts w:cs="Times New Roman" w:ascii="Times New Roman" w:hAnsi="Times New Roman"/>
                <w:sz w:val="28"/>
                <w:szCs w:val="28"/>
              </w:rPr>
              <w:t>Герои среди на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жегородская кадетская школа №4 имени И.В. Гурова (Нижегородский кадетский корпус имени И.В. Гуров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рия кадетской школы. Встреча с выпускниками школы - участниками военных событ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ждународная деятельность НКК имени И.В. Гурова (сотрудничество): лыжные переходы Н.Новгород-Белорусь 1998-2010гг., волонтерское движение по Нижегородской обла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треча с участниками международных лыжных переходов и группы «Поис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остижения НКК имени И.В. Гурова.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е и спортивные успехи. Сдача на голубые береты. Школьный сайт и СМИ (Боевой листок, «КАдетство» и «Кадетская правда»). Работа с источниками информации (школьный архив, интерн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детские классы в Нижегородской области сегодня.</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мволика современных кадетских корпусов. Традиции воспитанников кадетских классов. Формирование мужественности у кадет. Нижегородский кадетский корпус имени В.Ф. Маргелова как правоприемник традиций Нижегородского кадетского корпуса имени Героя России И.В. Гурова. </w:t>
            </w:r>
          </w:p>
          <w:p>
            <w:pPr>
              <w:pStyle w:val="Normal"/>
              <w:spacing w:lineRule="auto" w:line="240" w:before="0" w:after="200"/>
              <w:jc w:val="both"/>
              <w:rPr/>
            </w:pPr>
            <w:r>
              <w:rPr>
                <w:rFonts w:cs="Times New Roman" w:ascii="Times New Roman" w:hAnsi="Times New Roman"/>
                <w:sz w:val="28"/>
                <w:szCs w:val="28"/>
              </w:rPr>
              <w:t>Проведение областных смотров кадетских классов Нижегородской области. Участие во Всероссийских конкурсах и соревнованиях</w:t>
            </w:r>
            <w:r>
              <w:rPr/>
              <w:t xml:space="preserve"> </w:t>
            </w:r>
            <w:r>
              <w:rPr>
                <w:rFonts w:cs="Times New Roman" w:ascii="Times New Roman" w:hAnsi="Times New Roman"/>
                <w:sz w:val="28"/>
                <w:szCs w:val="28"/>
              </w:rPr>
              <w:t>(например,</w:t>
            </w:r>
            <w:r>
              <w:rPr/>
              <w:t xml:space="preserve"> </w:t>
            </w:r>
            <w:r>
              <w:rPr>
                <w:rFonts w:cs="Times New Roman" w:ascii="Times New Roman" w:hAnsi="Times New Roman"/>
                <w:sz w:val="28"/>
                <w:szCs w:val="28"/>
              </w:rPr>
              <w:t>Всероссийский фестиваль творчества кадет «Юные таланты Отчизны»). Работа ученых и педагогов по описанию деятельности кадетских корпусов и классов в области (В.Н Шмелев, Е.В. Алексеева, Л.А. Прозаровская, В.Н. Горшенков, Е.В. Ханжина, Г.Н. Дождиков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курсия по историческим местам города Нижнего Новгорода, связанным с кадетством. Школьный конкурс «Будущее ВДВ», «Будущее кадетского корпуса». Военно-исторические чтения в кадетской школ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онахождение исторических объектов, связанных с кадетством в Нижнем Новгороде (улицы, памятники, здания и т.д.). Педагоги и их выдающиеся ученики-кад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удущее кадетского корпу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военно-исторических чтений в кадетской школе, участие в конкурсах и соревнованиях с рекламой кадетского движения в Нижегородской обла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5 часов</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xml:space="preserve">В ходе изучения факультативного курса предлагаются различные формы творческих работ, одной из которых являются </w:t>
      </w:r>
      <w:r>
        <w:rPr>
          <w:rFonts w:cs="Times New Roman" w:ascii="Times New Roman" w:hAnsi="Times New Roman"/>
          <w:b/>
          <w:sz w:val="28"/>
          <w:szCs w:val="28"/>
        </w:rPr>
        <w:t xml:space="preserve">рефераты и доклады, </w:t>
      </w:r>
      <w:r>
        <w:rPr>
          <w:rFonts w:cs="Times New Roman" w:ascii="Times New Roman" w:hAnsi="Times New Roman"/>
          <w:sz w:val="28"/>
          <w:szCs w:val="28"/>
        </w:rPr>
        <w:t xml:space="preserve">примерные </w:t>
      </w:r>
      <w:r>
        <w:rPr>
          <w:rFonts w:cs="Times New Roman" w:ascii="Times New Roman" w:hAnsi="Times New Roman"/>
          <w:b/>
          <w:sz w:val="28"/>
          <w:szCs w:val="28"/>
        </w:rPr>
        <w:t xml:space="preserve">темы </w:t>
      </w:r>
      <w:r>
        <w:rPr>
          <w:rFonts w:cs="Times New Roman" w:ascii="Times New Roman" w:hAnsi="Times New Roman"/>
          <w:sz w:val="28"/>
          <w:szCs w:val="28"/>
        </w:rPr>
        <w:t>которых приведены ниже:</w:t>
      </w:r>
    </w:p>
    <w:p>
      <w:pPr>
        <w:pStyle w:val="Style19"/>
        <w:numPr>
          <w:ilvl w:val="0"/>
          <w:numId w:val="1"/>
        </w:numPr>
        <w:rPr/>
      </w:pPr>
      <w:r>
        <w:rPr>
          <w:sz w:val="28"/>
          <w:szCs w:val="28"/>
        </w:rPr>
        <w:t>Великий  Государь Земли Русской - Александр Невский.</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 Великий - основоположник системы военного образования в России.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яжело в учении, легко в бою» (А.В. Суворов). </w:t>
      </w:r>
    </w:p>
    <w:p>
      <w:pPr>
        <w:pStyle w:val="Style19"/>
        <w:numPr>
          <w:ilvl w:val="0"/>
          <w:numId w:val="1"/>
        </w:numPr>
        <w:autoSpaceDE w:val="false"/>
        <w:jc w:val="both"/>
        <w:rPr/>
      </w:pPr>
      <w:r>
        <w:rPr>
          <w:sz w:val="28"/>
          <w:szCs w:val="28"/>
        </w:rPr>
        <w:t>Творцы русской морской славы. Ф.Ф.Ушаков – создатель черноморского флота.</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 Кутузов – выпускник и директор кадетского корпуса. Преобразования М.И. Кутузова в Сухопутном кадетском корпусе.</w:t>
      </w:r>
      <w:r>
        <w:rPr/>
        <w:t xml:space="preserve"> (</w:t>
      </w:r>
      <w:r>
        <w:rPr>
          <w:rFonts w:cs="Times New Roman" w:ascii="Times New Roman" w:hAnsi="Times New Roman"/>
          <w:sz w:val="28"/>
          <w:szCs w:val="28"/>
        </w:rPr>
        <w:t>Смоленский фельдмаршала Кутузова кадетский корпус).</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еты - герои войны 1812 года.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городский графа Аракчеева кадетский корпус.</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Великий Князь Константин Константинович выпускник Нижегородского кадетского корпуса.</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ющийся нижегородец-Петр Николаевич Нестеров.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русский Великого Князя Константина Константиновича кадетский корпус.</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еты на фронтах Гражданской войны 1918- 1920г.</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Кадетские корпуса за рубежом.</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ражения в ходе Великой Отечественной войны 1941 – 1945 гг.</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 Йордан.</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детские имена в истории России.</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ые кадеты моего родного кадетского корпуса.</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 кадет! Время побеждать себя.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создания Нижегородского кадетского корпуса имени И.В. Гурова.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тель ВДВ, десантник №1 В.Ф. Маргелов.</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мужественности в системе кадетских корпусов Росси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дерное воспитание в разные исторические эпох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дер и воспитание мужественности.</w:t>
      </w:r>
    </w:p>
    <w:p>
      <w:pPr>
        <w:pStyle w:val="Normal"/>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Другой формой проверки уровня усвоения учащимися материала факультативного курса является защита ими творческой работы. Учащимся предлагается оформить отчет о выполнении творческого задания в виде реферата, стендового доклада, компьютерной презентации, демонстрации подготовленного макета военных объектов или конкретных военных исторических действий. Оформленный отчет включает в себя название  задания,  фамилии автора (ученика) или авторский коллектив (группу учащихся), формулировку цели исследования, этапов деятельности в процессе выполнения задания, основное содержание работы и ее результаты, включая практическую значимость проведенного «миниисследования», самооценку и взаимооценку учащимися качества проделанной работы, список использованной литературы. Защита работ проводится в виде семинара или конференции, в ходе которых оценивается уровень исторической компетенции учащихся, а именно - уровень владения ими языком науки, монологической и диалогической речью, умение учащихся выделять в  материале  главные  положения, представлять его в различных формах – в виде текста, обозначений, таблиц, графиков, рисунков и др., умение отвечать на прямые и косвенные вопросы по изучаемому материалу, умение расчленять материал на смысловые части и составлять его план в устном и письменном виде, доказывать правильность и обоснованность усвоенных теоретических положений, иллюстрировать усвоенные теоретические знания своими примерами и фактами, устанавливать причинно-следственные связи исторических событий и процессов, умение выделять мировоззренческие и нравственно – эстетические идеи в изученном материале, выражать к ним свое отношение.</w:t>
      </w:r>
    </w:p>
    <w:p>
      <w:pPr>
        <w:pStyle w:val="Normal"/>
        <w:spacing w:lineRule="auto" w:line="240"/>
        <w:ind w:firstLine="720"/>
        <w:jc w:val="both"/>
        <w:rPr/>
      </w:pPr>
      <w:r>
        <w:rPr>
          <w:rFonts w:cs="Times New Roman" w:ascii="Times New Roman" w:hAnsi="Times New Roman"/>
          <w:sz w:val="28"/>
          <w:szCs w:val="28"/>
        </w:rPr>
        <w:t>В соответствии с требованиями к подготовке учащихся (требования к знаниям, отражены в Государственном стандарте среднего (полного) общего образования по истории); умениям (познавательные, практические, организационно-оценочные); качествам личности (ценностно-мотивационная направленность, интеллектуально-логические способности, способности к самоорганизации и самоуправлению в учебной деятельности, нравственные и эстетические качества личности, психофизиологические обобщенные свойства личности).</w:t>
      </w:r>
    </w:p>
    <w:p>
      <w:pPr>
        <w:pStyle w:val="Normal"/>
        <w:spacing w:lineRule="auto" w:line="240"/>
        <w:ind w:firstLine="720"/>
        <w:jc w:val="both"/>
        <w:rPr/>
      </w:pPr>
      <w:r>
        <w:rPr>
          <w:rFonts w:cs="Times New Roman" w:ascii="Times New Roman" w:hAnsi="Times New Roman"/>
          <w:sz w:val="28"/>
          <w:szCs w:val="28"/>
        </w:rPr>
        <w:t xml:space="preserve">Мы, основываясь на идеях Н.С. Пурышевой, Н.В. Шароновой, Д.А. Исаева [32], своих статей [26-31] и группы авторов, описавших работу авторской школы народного учителя СССР Ф.Ф. Слипченко [33, с.82], опишем следующую систему оценивания учебной деятельности школьников, представленную в виде таблице 2. </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учебной деятельности учащихся в процессе изучения факультативного курса «История кадетских корпусов России (на примере Нижегородского Края)»</w:t>
      </w:r>
    </w:p>
    <w:tbl>
      <w:tblPr>
        <w:tblW w:w="9571" w:type="dxa"/>
        <w:jc w:val="left"/>
        <w:tblInd w:w="-113" w:type="dxa"/>
        <w:tblLayout w:type="fixed"/>
        <w:tblCellMar>
          <w:top w:w="0" w:type="dxa"/>
          <w:left w:w="108" w:type="dxa"/>
          <w:bottom w:w="0" w:type="dxa"/>
          <w:right w:w="108" w:type="dxa"/>
        </w:tblCellMar>
      </w:tblPr>
      <w:tblGrid>
        <w:gridCol w:w="651"/>
        <w:gridCol w:w="3410"/>
        <w:gridCol w:w="551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иды учебной</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 (уровни и показатели готов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рвью – опрос очевидцев военных лет</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Работа с людьми</w:t>
            </w:r>
            <w:r>
              <w:rPr>
                <w:rFonts w:cs="Times New Roman" w:ascii="Times New Roman" w:hAnsi="Times New Roman"/>
                <w:b/>
                <w:sz w:val="28"/>
                <w:szCs w:val="28"/>
              </w:rPr>
              <w:t xml:space="preserve"> </w:t>
            </w:r>
            <w:r>
              <w:rPr>
                <w:rFonts w:cs="Times New Roman" w:ascii="Times New Roman" w:hAnsi="Times New Roman"/>
                <w:sz w:val="28"/>
                <w:szCs w:val="28"/>
              </w:rPr>
              <w:t xml:space="preserve">по готовым вопросам: Где были в первый день войны? Что запомнилось? Кто из родственников сражался на фронте (их боевой путь)? Какая память осталась об их участии в семейном архиве? </w:t>
              <w:tab/>
              <w:t>Как сложилась жизнь членов семьи в тылу? Чем они занимались? Какие события военных лет они запомнили как самые важные, радостные, горькие? Какие свидетельства военных лет сохранились в вашей семье? Почему вы их храните? Умение обрабатывать собранную информацию и представлять в виде эссе, доклада или рефера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с учебной информацией (поиск и отбор информации, составление конспекта, тезисов лекционного материал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влечение различных источников информации, в соответствии с темой занятия, доклада или сообщения. Составление конспекта прочитанного или тезисов материала, услышанного на лек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устных сообщений и докладов</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ие структурировать информацию, представлять ее в логической последовательности, четко и кратко излагать мысли, иллюстрировать рисунками, схемами и пр., делать компьютерную презентацию</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иентация на общественные интерес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сообщений и докладов в письменном  виде (реферировать информацию)</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ие выделить основное в отобранной информации и изложить в письменной форме, составление плана рабо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сообщений и стендовых докладов</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ие структурировать информацию, представлять ее в логической последовательности, подбирать и представлять иллюстративный материал.</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особность найти единомышленников, сотруд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тупление с сообщениями, докладами (монологи) и публичные диалог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обретение навыка публичного выступления, развитие ораторских способностей: умение говорить образно и аргументировано, точно и ясно выражать мыс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исследования с использованием исторических источников</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мение сформулировать цель и гипотезу исследования, умение спланировать исследование, оценить полученные результаты, сделать вывод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исследования с использованием компьютерных программ</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мение сформулировать цель исследования, его гипотезу, умение спланировать работу, оценить достоверность полученных результатов, сделать вывод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ие в учебной дискуссии. Обмен мнениям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отвечать на вопросы, высказывать, обосновывать и отстаивать свою точку зр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доброжелательного отношения к людям, к любой стра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собность слушать, находить компромисс.</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работка коллективного реш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портфолио</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ие структурировать информацию, составлять, подбирать и решать задачи, использовать справочный и табличный материал, осуществлять анализ своей учебной деятельнос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 за качество выполнения коллективного творческого дел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вая конференция с элементами конкурсных заданий (открытое мероприятие, например, военно-исторические чте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подчиняться общепринятому решению.</w:t>
            </w:r>
          </w:p>
          <w:p>
            <w:pPr>
              <w:pStyle w:val="Normal"/>
              <w:spacing w:lineRule="auto" w:line="240" w:before="0" w:after="200"/>
              <w:jc w:val="both"/>
              <w:rPr/>
            </w:pPr>
            <w:r>
              <w:rPr>
                <w:rFonts w:cs="Times New Roman" w:ascii="Times New Roman" w:hAnsi="Times New Roman"/>
                <w:sz w:val="28"/>
                <w:szCs w:val="28"/>
              </w:rPr>
              <w:t>Умение заставлять себя делать то, что надо. Самодисциплина.</w:t>
            </w:r>
          </w:p>
        </w:tc>
      </w:tr>
    </w:tbl>
    <w:p>
      <w:pPr>
        <w:pStyle w:val="Normal"/>
        <w:spacing w:lineRule="auto" w:line="240"/>
        <w:ind w:firstLine="709"/>
        <w:jc w:val="both"/>
        <w:rPr/>
      </w:pPr>
      <w:r>
        <w:rPr>
          <w:rFonts w:cs="Times New Roman" w:ascii="Times New Roman" w:hAnsi="Times New Roman"/>
          <w:sz w:val="28"/>
          <w:szCs w:val="28"/>
        </w:rPr>
        <w:t>Разработанная нами программа факультативного курса «История кадетских корпусов России (на примере Нижегородского Края)» планируется к внедрению в учебно-воспитательный процесс МОУ общеобразовательной кадетской школы №4 имени Героя России И.В. Гурова города Нижнего Новгорода в 2011 году с условием доработки и коррекции материалов.</w:t>
      </w:r>
    </w:p>
    <w:p>
      <w:pPr>
        <w:pStyle w:val="Normal"/>
        <w:shd w:fill="FFFFFF" w:val="clear"/>
        <w:tabs>
          <w:tab w:val="clear" w:pos="708"/>
          <w:tab w:val="left" w:pos="8640" w:leader="underscore"/>
        </w:tabs>
        <w:spacing w:before="29" w:after="200"/>
        <w:ind w:left="11" w:firstLine="709"/>
        <w:jc w:val="both"/>
        <w:rPr/>
      </w:pPr>
      <w:r>
        <w:rPr>
          <w:rFonts w:cs="Times New Roman" w:ascii="Times New Roman" w:hAnsi="Times New Roman"/>
          <w:sz w:val="28"/>
          <w:szCs w:val="28"/>
        </w:rPr>
        <w:t>Специфической особенностью преподавания факультативного курса является то, что лекции и беседы носят обзорный, базовый характер, а более глубокое изучение материала проводится в часы самостоятельной подготовки обучаемых, в ходе выполнения творческих заданий. Для закрепления изученного материала на занятия приглашаются ветераны Великой Отечественной войны, локальных войн и военных конфликтов послевоенного периода для использования их боевого опыта в формировании личности будущего защитника Отечества. В клубе «Десантник» оформлены мемориальные доски героям войн, в реакреациях школы представлены герои кадетской школы Б. Панин и И.Гуров, в кабинете истории представлены стенды об истории кадетских корпусов Нижнего Новгорода, в актовом зале постоянно действует фотовыставка «Я-кадет!», «Будущий десантник» и проводятся учебные занятия. В создании выставочных экспонатов принимали участие все учащиеся, занимающиеся в НОУ и факультативе [29,35].</w:t>
      </w:r>
    </w:p>
    <w:p>
      <w:pPr>
        <w:pStyle w:val="Normal"/>
        <w:ind w:firstLine="709"/>
        <w:jc w:val="both"/>
        <w:rPr/>
      </w:pPr>
      <w:r>
        <w:rPr>
          <w:rFonts w:cs="Times New Roman" w:ascii="Times New Roman" w:hAnsi="Times New Roman"/>
          <w:sz w:val="28"/>
          <w:szCs w:val="28"/>
        </w:rPr>
        <w:t>В 2007-2008 учебном году учащиеся под руководством Прозаровской Л.А. заняли первое место в районном и городском конкурсе ««Открытия и Имена. Лидеры и Герои», «Выдающиеся нижегородцы, история их изобретений, открытий и инноваций», «История обыкновенных вещей» с работами: «Искусство полёта. Петр Николаевич Нестеров и Н.Новгород», «Династия ученых Беллюстиных». Сама Любовь Александровна стала победительницей в районном и городском конкурсе учителей в области точных наук за методическую разработку по организации дополнительного образования детей (физики)». В том же году ученики Прозаровской Л.А. стали дипломантами районной и городской конференции НОУ «Эврика» с работой  «Династия ученых Беллюстиных».</w:t>
      </w:r>
    </w:p>
    <w:p>
      <w:pPr>
        <w:pStyle w:val="Normal"/>
        <w:ind w:firstLine="709"/>
        <w:jc w:val="both"/>
        <w:rPr/>
      </w:pPr>
      <w:r>
        <w:rPr>
          <w:rFonts w:cs="Times New Roman" w:ascii="Times New Roman" w:hAnsi="Times New Roman"/>
          <w:sz w:val="28"/>
          <w:szCs w:val="28"/>
        </w:rPr>
        <w:t>В настоящее время педагог работает над данным факультативным курсом, напрямую связанный с интересами учащихся кадетских классов. В ходе работы уделяется  внимание экскурсионной и краеведческой деятельности, ведётся совместная работа с историческим кружком по развитию кругозора учащихся кадетско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В. Алексеева – автор ряда научных статей, связанных с обучением школьников в Нижегородской области. Елена Владимировна преподает биологию и обж 17 год в кадетской школе №4 города Н.Новгорода. Методические вопросы  представляет  для обсуждения на научных конференциях и на курсах повышения квалификации ГОУ ДПО НИРО перед преподавателями школ Нижегородской области. В 2009-2010 учебном году учащиеся под руководством Алексеевой Е.В. заняли первое место в районном и городском НОУ города Н.Новгорода с работами: «Гендерное воспитание. Формирование мужественности в МОУ кадетская общеобразовательная школа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А. Прозаровская – руководитель разработки данного факультативного курса, автор ряда научных статей, связанных с обучением воспитанников кадетских классов Нижегородского кадетского корпуса имени И.В. Гурова, где преподает физику 16 год. Методические вопросы  представляет  для обсуждения на научных конференциях перед преподавателями вузов, учеными и специалистами [26-31, 3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показала практика, данный факультативный курс востребован на современном этапе кадетского образования и способствует достижению целей эффективной подготовки будущих военных специалистов при изучении ими базового курса истории, являясь его органичным дополнением.</w:t>
      </w:r>
      <w:r>
        <w:br w:type="page"/>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Литература и интернет источники:</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борова, М.Б. Московские кадетские корпуса в XIX – начале XX века: дис. … к.истор.н. – М.: Московский гос.ин-т пограничных войск ФСБ, 2005. – 282с.</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нохин, А.И. Развитие образовательной системы военно-профессиональной подготовки и патриотического воспитания в Российской оборонной спортивно-технической организации: дис… канд.пед.наук. – Сочи: Научно-образовательный центр РАО в г. Сочи, 2001. – 198с.</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советская энциклопедия. В 30 томах. Гл. редактор А.М. Прохоров. - Издание 3-е. (Подписное издание). - М.: Советская энциклопедия, 1973. - Том 11. Италия – Кваркуш. 1973. – 608с: Кадеты. - с.129; Кадетские корпуса/П.А. Зайончковский. - с.127.</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овская, Т.И. Кадетские корпуса: история, этапы становления и развития военного образования в России: Дис. … к.истор.н. – СПб: СГУ, 2003. – 162с.</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лакова Н.В., Руденских И.Ю.</w:t>
      </w:r>
      <w:r>
        <w:rPr/>
        <w:t xml:space="preserve"> </w:t>
      </w:r>
      <w:r>
        <w:rPr>
          <w:rFonts w:cs="Times New Roman" w:ascii="Times New Roman" w:hAnsi="Times New Roman"/>
          <w:sz w:val="24"/>
          <w:szCs w:val="24"/>
        </w:rPr>
        <w:t>Интегрированный урок по истории и информатике по теме: «Великая Отечественная война 1941—1945 гг».// festival.1september.ru/articles.</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фоломеев, А.Г. Кадетские корпуса России в XIX – нач.XXв.: дис. …к.истор.н.: – Курск: КГУ, 2005. - 286с.</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рникова Н.И. Программа курса «Военная история»//</w:t>
      </w:r>
      <w:r>
        <w:rPr/>
        <w:t xml:space="preserve"> </w:t>
      </w:r>
      <w:r>
        <w:rPr>
          <w:rFonts w:cs="Times New Roman" w:ascii="Times New Roman" w:hAnsi="Times New Roman"/>
          <w:sz w:val="24"/>
          <w:szCs w:val="24"/>
        </w:rPr>
        <w:t>festival.1september.ru/articles/573927/</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ый энциклопедический словарь/ В 2-х томах. – Редкол.: А.П. Горкин, В.А. Золотарев, В.М. Карев и др. – М.: Научное изд-во «Большая Российская энциклопедия», «РИПОЛ КЛАССИК», 2001. – т.1 - 848с; т.2 - 816с.</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йтенко Е.П.</w:t>
      </w:r>
      <w:r>
        <w:rPr/>
        <w:t xml:space="preserve"> </w:t>
      </w:r>
      <w:r>
        <w:rPr>
          <w:rFonts w:cs="Times New Roman" w:ascii="Times New Roman" w:hAnsi="Times New Roman"/>
          <w:sz w:val="24"/>
          <w:szCs w:val="24"/>
        </w:rPr>
        <w:t>Программа патриотического и духовно-нравственного воспитания «Кадетское братство»//</w:t>
      </w:r>
      <w:r>
        <w:rPr/>
        <w:t xml:space="preserve"> </w:t>
      </w:r>
      <w:r>
        <w:rPr>
          <w:rFonts w:cs="Times New Roman" w:ascii="Times New Roman" w:hAnsi="Times New Roman"/>
          <w:sz w:val="24"/>
          <w:szCs w:val="24"/>
        </w:rPr>
        <w:t>festival.1september.ru/articles/575093.</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леева Н.И.</w:t>
      </w:r>
      <w:r>
        <w:rPr/>
        <w:t xml:space="preserve"> </w:t>
      </w:r>
      <w:r>
        <w:rPr>
          <w:rFonts w:cs="Times New Roman" w:ascii="Times New Roman" w:hAnsi="Times New Roman"/>
          <w:sz w:val="24"/>
          <w:szCs w:val="24"/>
        </w:rPr>
        <w:t>Программа элективного курса «Великие и знаменитые наши соотечественники в искусстве и жизни»//</w:t>
      </w:r>
      <w:r>
        <w:rPr/>
        <w:t xml:space="preserve"> </w:t>
      </w:r>
      <w:r>
        <w:rPr>
          <w:rFonts w:cs="Times New Roman" w:ascii="Times New Roman" w:hAnsi="Times New Roman"/>
          <w:sz w:val="24"/>
          <w:szCs w:val="24"/>
        </w:rPr>
        <w:t>festival.1september.ru/articles/565492/</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баченко, С.М. Инновационные процессы в развитии кадетского образования в 90-е годы XX века – нач. XXI века: На материале кадетов и школьников: Дис. … к.пед.н. – Ростов на Дону: Ростовский Гос.пед.У-т, 2002. – 129с.</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рковский В.А. Кадетские корпуса в России (XVIII — начало XX вв.). – «Образование и общество», 2002 №1,2//</w:t>
      </w:r>
      <w:r>
        <w:rPr/>
        <w:t xml:space="preserve"> </w:t>
      </w:r>
      <w:r>
        <w:rPr>
          <w:rFonts w:cs="Times New Roman" w:ascii="Times New Roman" w:hAnsi="Times New Roman"/>
          <w:sz w:val="24"/>
          <w:szCs w:val="24"/>
        </w:rPr>
        <w:t>www.ruscadet.ru/history/comm/01.htm</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озд Ю.В., Николаева Е.В.</w:t>
      </w:r>
      <w:r>
        <w:rPr/>
        <w:t xml:space="preserve"> </w:t>
      </w:r>
      <w:r>
        <w:rPr>
          <w:rFonts w:cs="Times New Roman" w:ascii="Times New Roman" w:hAnsi="Times New Roman"/>
          <w:sz w:val="24"/>
          <w:szCs w:val="24"/>
        </w:rPr>
        <w:t>Программа элективного курса «История кадетских корпусов» (8–9-е классы)//</w:t>
      </w:r>
      <w:r>
        <w:rPr/>
        <w:t xml:space="preserve"> </w:t>
      </w:r>
      <w:r>
        <w:rPr>
          <w:rFonts w:cs="Times New Roman" w:ascii="Times New Roman" w:hAnsi="Times New Roman"/>
          <w:sz w:val="24"/>
          <w:szCs w:val="24"/>
        </w:rPr>
        <w:t>festival.1september.ru/articles/556642/.</w:t>
      </w:r>
    </w:p>
    <w:p>
      <w:pPr>
        <w:pStyle w:val="Normal"/>
        <w:numPr>
          <w:ilvl w:val="0"/>
          <w:numId w:val="2"/>
        </w:numPr>
        <w:spacing w:lineRule="auto" w:line="240" w:before="0" w:after="0"/>
        <w:rPr/>
      </w:pPr>
      <w:r>
        <w:rPr>
          <w:rFonts w:cs="Times New Roman" w:ascii="Times New Roman" w:hAnsi="Times New Roman"/>
          <w:sz w:val="24"/>
          <w:szCs w:val="24"/>
        </w:rPr>
        <w:t>Зырянова О.В.</w:t>
      </w:r>
      <w:r>
        <w:rPr/>
        <w:t xml:space="preserve"> </w:t>
      </w:r>
      <w:r>
        <w:rPr>
          <w:rFonts w:cs="Times New Roman" w:ascii="Times New Roman" w:hAnsi="Times New Roman"/>
          <w:sz w:val="24"/>
          <w:szCs w:val="24"/>
        </w:rPr>
        <w:t>Программа  курса «История российского кадетства» (7 класс).//</w:t>
      </w:r>
      <w:r>
        <w:rPr/>
        <w:t xml:space="preserve"> </w:t>
      </w:r>
      <w:r>
        <w:rPr>
          <w:rFonts w:cs="Times New Roman" w:ascii="Times New Roman" w:hAnsi="Times New Roman"/>
          <w:sz w:val="24"/>
          <w:szCs w:val="24"/>
        </w:rPr>
        <w:t>sch109.trg.ru/DswMedia/istoriyakadetstva.</w:t>
      </w:r>
    </w:p>
    <w:p>
      <w:pPr>
        <w:pStyle w:val="Normal"/>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новационные образовательные и организационные технологии в кадетских школах и школах-интернатах: Материалы и учебно-методические разработки участников Всероссийского семинара совещания. Волжский, 11-14 ноября 2003 г. - Волгоград: Изд-во ВГИПК РО, 2004. – 208с.</w:t>
      </w:r>
    </w:p>
    <w:p>
      <w:pPr>
        <w:pStyle w:val="Normal"/>
        <w:numPr>
          <w:ilvl w:val="0"/>
          <w:numId w:val="2"/>
        </w:numPr>
        <w:spacing w:lineRule="auto" w:line="240" w:before="0" w:after="0"/>
        <w:rPr/>
      </w:pPr>
      <w:r>
        <w:rPr>
          <w:rFonts w:cs="Times New Roman" w:ascii="Times New Roman" w:hAnsi="Times New Roman"/>
          <w:sz w:val="24"/>
          <w:szCs w:val="24"/>
        </w:rPr>
        <w:t>Иордан А.Б. Честь родного погона/ Под редакцией Е. Исакова. -М.,2003.-509с.</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России в лицах: Биографический словарь/ Рапов О.М., Вдовина Л.Н., Федоров В.А., Терещенко Ю. Я./ Под общ. Ред. Проф. В.В. Каргалова. – М.: Русское слово, Русское историческое общество, 1997. – 544с.</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детские корпуса Российской империи//</w:t>
      </w:r>
      <w:r>
        <w:rPr/>
        <w:t xml:space="preserve"> </w:t>
      </w:r>
      <w:r>
        <w:rPr>
          <w:rFonts w:cs="Times New Roman" w:ascii="Times New Roman" w:hAnsi="Times New Roman"/>
          <w:sz w:val="24"/>
          <w:szCs w:val="24"/>
        </w:rPr>
        <w:t>ru.wikipedia.org/wiki/</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антинов, В.В. Профессиональный психологический отбор в суворовские военные училища и кадетские корпуса Российской  Федерации: Дис. … к.психол.н.– СПб.: Военно-медицинская академия, 1998. – 180с.</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аванец, Н. Модель кадетского образования//Российская кадетская перекличка: общественный периодический ж-л для кадетских корпусов России. – М.: Изд-во «Белый берег», 2007. -№2. – с.18-43.</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лов, В.М. Роль кадетских корпусов в подготовке артиллерийских и инженерных офицерских кадров русской армии (18-19 веков): автореферат … к.истор.н.– М., 1995. – 20 с.</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анский В.А.</w:t>
      </w:r>
      <w:r>
        <w:rPr/>
        <w:t xml:space="preserve"> </w:t>
      </w:r>
      <w:r>
        <w:rPr>
          <w:rFonts w:cs="Times New Roman" w:ascii="Times New Roman" w:hAnsi="Times New Roman"/>
          <w:sz w:val="24"/>
          <w:szCs w:val="24"/>
        </w:rPr>
        <w:t>Учебная программа элективного курса «История и развитие авиации в России». – Тамбов, 2005.</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кина О.Э. Некоторые аспекты преподавания курса «История кадетского образования в России» в 6–7-х классах кадетского корпуса//</w:t>
      </w:r>
      <w:r>
        <w:rPr/>
        <w:t xml:space="preserve"> </w:t>
      </w:r>
      <w:r>
        <w:rPr>
          <w:rFonts w:cs="Times New Roman" w:ascii="Times New Roman" w:hAnsi="Times New Roman"/>
          <w:sz w:val="24"/>
          <w:szCs w:val="24"/>
        </w:rPr>
        <w:t>festival.1september.ru:8080/articles/213642/</w:t>
      </w:r>
    </w:p>
    <w:p>
      <w:pPr>
        <w:pStyle w:val="Style18"/>
        <w:numPr>
          <w:ilvl w:val="0"/>
          <w:numId w:val="2"/>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Нижегородские герои Крымской войны 1853-1856//</w:t>
      </w:r>
      <w:r>
        <w:rPr/>
        <w:t xml:space="preserve"> </w:t>
      </w:r>
      <w:r>
        <w:rPr>
          <w:rFonts w:cs="Times New Roman" w:ascii="Times New Roman" w:hAnsi="Times New Roman"/>
          <w:sz w:val="24"/>
          <w:szCs w:val="24"/>
        </w:rPr>
        <w:t>festival.1september.ru/articles/569355/pril1.pptx.</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бережнюк Екатерина, Мыльников В.Ю.</w:t>
      </w:r>
      <w:r>
        <w:rPr/>
        <w:t xml:space="preserve"> </w:t>
      </w:r>
      <w:r>
        <w:rPr>
          <w:rFonts w:cs="Times New Roman" w:ascii="Times New Roman" w:hAnsi="Times New Roman"/>
          <w:sz w:val="24"/>
          <w:szCs w:val="24"/>
        </w:rPr>
        <w:t xml:space="preserve">Реферат «Кадетское движение вчера и                                    сегодня». VII ежегодный конкурс рефератов по истории учащихся Ленинградской области. - г. С-Петербург, Пушкин:  Ленинградский Государственный Областной  Университет, факультет истории и социальных наук, 2003.              </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заровская Л.А.  Возможности и методика организации урока-конференции «Судьба человека в жизни науки»//Учебный предмет «Естествознание» в Вузе и школе: Материалы региональной научно-методической  конференции. – Н.Новгород: Издатель ИП Гладкова О. В., 2000. – с.108-109.</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заровская Л.А., Горшенков В.Н. Экскурсии в системе внеклассной работы учителя физики //Педагогическое обозрение: Научно-методический журнал министерства образования и науки Нижегородской области, НИРО. – Н. Новгород: НГЦ, 2002.- № 3.- с. 65-68.</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ровская Л.А., Горшенков В.Н. Из истории кадетского образования в Нижегородской области// Материалы по теории и методике обучения физике: научно- методическое издание. Выпуск 9. - Н. Новгород: Изд. ИП Гладкова О.В., 2007.- с.46-50.</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ровская Л.А. Зеркало кадетского образа жизни  (оформительская деятельность в работе учителя физики в кадетском корпусе // Материалы по теории и методике обучения физике: научно- методическое издание. Выпуск 10. - Н. Новгород: Изд. ИП Гладкова О.В., 2007.- с.98-102.</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ровская Л.А. Проектирование профессионально-педагогических моделей обучения при организации поисковой деятельности в Нижегородском кадетском корпусе//Научное педагогическое наследие А.П. Беляевой в системе профессионального инженерно-педагогического образования а России (к 80-летию со дня рождения и ко дню памяти): Материалы II Всероссийской научно-методической конференции преподавателей вузов, ученых и специалистов (30 сентября 2008г.).– Н.Новгород: ВГИПУ, 2008. Т.3 – с.170-172.</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ровская Л.А., Беллюстин Н.С., Терешин И.Д., Тураева А.  Нижегородская династия Беллюстиных: К 100-летию со дня рождения С.В. Беллюстина//Нижегородское образование: Научно-методический журнал министерства образования Нижегородской области, Нижегородский Институт Развития Образования. – Н. Новгород: ГОУ ДПО НИРО, 2008.- № 1. - с.200-211.</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рышева, Н.С. Фундаментальные эксперименты в физической науке. Элективный курс: Методическое пособие/ Н.С. Пурышева, Н.В. Шаронова, Д. А. Исаев. – М.: БИНОМ. Лаборатория знаний, 2005. – 47с.</w:t>
      </w:r>
    </w:p>
    <w:p>
      <w:pPr>
        <w:pStyle w:val="Style18"/>
        <w:numPr>
          <w:ilvl w:val="0"/>
          <w:numId w:val="2"/>
        </w:numPr>
        <w:spacing w:lineRule="auto" w:line="240"/>
        <w:ind w:left="714"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й мужской педагогический лицей: Теория и практика воспитания и обучения/ В.И. Данильчук, А.М. Саранов, Н.К. Сергеев, В.В. Сериков. – М.: Гуманитарный изд.центр ВЛАДОС, 2000. – 208с.</w:t>
      </w:r>
    </w:p>
    <w:p>
      <w:pPr>
        <w:pStyle w:val="Style18"/>
        <w:numPr>
          <w:ilvl w:val="0"/>
          <w:numId w:val="2"/>
        </w:numPr>
        <w:spacing w:lineRule="auto" w:line="240"/>
        <w:ind w:left="714"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фронов И. Зимний рейд «Кадетского спецназа»//Школа: областная газета для учителей, учеников и их родителей: Изд-е Департамента образования и науки администрации Нижегородской обл-ти, НИРО и НГЦ, 1999. - № 8 (103), с.1, с. 4-5; №9 (104), с.4-5; №10 (105), с.11.</w:t>
      </w:r>
    </w:p>
    <w:p>
      <w:pPr>
        <w:pStyle w:val="Style18"/>
        <w:numPr>
          <w:ilvl w:val="0"/>
          <w:numId w:val="2"/>
        </w:numPr>
        <w:spacing w:lineRule="auto" w:line="240"/>
        <w:ind w:left="714"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Ханжина Е.В., Прозаровская Л.А. О факультативном курсе «Физические основы прыжка с парашютом» для учащихся кадетских классов// Инновации в системе непрерывного профессионального образования: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ой научно-методической конференции преподавателей вузов, ученых и специалистов (9 апреля 2009 г.). – Н.Новгород: ВГИПУ, 2009. –  с.66-70.</w:t>
      </w:r>
    </w:p>
    <w:p>
      <w:pPr>
        <w:pStyle w:val="Style18"/>
        <w:numPr>
          <w:ilvl w:val="0"/>
          <w:numId w:val="2"/>
        </w:numPr>
        <w:spacing w:lineRule="auto" w:line="240"/>
        <w:ind w:left="714"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мелев В.Н. История развития и анализ состояния кадетского образования в Нижегородской области//Педагогическое обозрение: научно-методический и информационный ж-л. – Учредитель: Департамент образования Нижегородской обл., Нижегородский ин-т развития образования. – 2006. - №4. – 192с. –  с.103-116.</w:t>
      </w:r>
    </w:p>
    <w:p>
      <w:pPr>
        <w:pStyle w:val="Style18"/>
        <w:numPr>
          <w:ilvl w:val="0"/>
          <w:numId w:val="2"/>
        </w:numPr>
        <w:spacing w:lineRule="auto" w:line="240"/>
        <w:ind w:left="714"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пак Г.И.  Педагогические основы подготовки офицеров воздушно-десантных войск: Дис. … д-ра пед.н.– Ярославль: ЯГПУ им. К.Д. Ушинского, 1998. - 415с.</w:t>
      </w:r>
    </w:p>
    <w:p>
      <w:pPr>
        <w:pStyle w:val="Style18"/>
        <w:numPr>
          <w:ilvl w:val="0"/>
          <w:numId w:val="0"/>
        </w:numPr>
        <w:spacing w:lineRule="auto" w:line="240"/>
        <w:ind w:left="71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i/>
      <w:sz w:val="28"/>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24:00Z</dcterms:created>
  <dc:creator>Люба</dc:creator>
  <dc:description/>
  <cp:keywords/>
  <dc:language>en-US</dc:language>
  <cp:lastModifiedBy>Valued Acer Customer</cp:lastModifiedBy>
  <cp:lastPrinted>2010-11-14T23:01:00Z</cp:lastPrinted>
  <dcterms:modified xsi:type="dcterms:W3CDTF">2010-12-02T13:43:00Z</dcterms:modified>
  <cp:revision>295</cp:revision>
  <dc:subject/>
  <dc:title/>
</cp:coreProperties>
</file>