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                                        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 - тематический план                                   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                                                             1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ия                                                                  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программы курса «История кадетского движения»  явились Программа развития Пермского кадетского корпуса,   модель  кадетского образования,  основными направлениями которой являются духовное, нравственное и патриотическое воспитание воспитанников и кадет, интегрируется с общеобразовательными предметами, такими как история, литература, обществ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рассчитана на  привитие  подрастающему поколению чувства преданности своему Отечеству, уважения к истории своей Родины, потребности в «служении Отечеству» на ярких примерах истории Отечества посредством изучения традиций, обычаев, нравов кадетского движения, а также жизни и деятельности выдающихся кадет прошлого.  Без знания прошлого своей страны нельзя создавать настоящее и строить будущее. История Отечества – это не только изучение явлений прошлого и хронологическое повествование. История – это богатый духовный и нравственный опыт людей разных поколений. Курс «История кадетского движения» - это не только изучение истории кадетских корпусов и отдельных деятелей прошлого, но и духовное, нравственное, патриотическое воспитание, которое способствует становлению и развитию  кадета, как личности и гражданин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и курса</w:t>
      </w:r>
      <w:r>
        <w:rPr>
          <w:sz w:val="28"/>
          <w:szCs w:val="28"/>
        </w:rPr>
        <w:t xml:space="preserve"> «История кадетского движ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уховного, нравственного и патриотического воспитания воспитанников и кадет, развития у них гражданского само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подготовки молодых людей к сознательному добровольному и творческому служению Отечеству на военном и гражданском поприщ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бщение воспитанников и кадет к национальной истории и духовной культуре  через изучение истории кадет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Формирование личности кадета через приобщение к духовным ценностям и традициям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озрождение и развитие традиций кадетского движения через изучение лучших исторических и культурных традиций кадетских корпусов дореволюцион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воспитания личности кадета на примере жизни и деятельности выдающихся кадет и исторических личностей прошлого.</w:t>
      </w:r>
    </w:p>
    <w:p>
      <w:pPr>
        <w:pStyle w:val="Normal"/>
        <w:jc w:val="both"/>
        <w:rPr/>
      </w:pPr>
      <w:r>
        <w:rPr>
          <w:sz w:val="28"/>
          <w:szCs w:val="28"/>
        </w:rPr>
        <w:t>5. Воспитание у кадет чувства гордости за принадлежность к «кадетскому братств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История кадетского движения» рассчитана на кадет и воспитанников с 1 по11 классы, включает    5 этапов, связанных между собой. Программа построена с учетом возрастных и психологических особенностей воспита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 «Будущие кадеты». 1-4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 – 3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 – 3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 – 3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 – 34 ча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реализуется задача формирования личности воспитанника, как будущего кадета через усвоение этических и нравственных норм, развитие определенного уровня эрудиции, активизации интереса к истории Отечества. На первом этапе необходимо подготовить младших воспитанников к сознательному стремлению стать настоящим кадетом. Этап «Будущие кадеты» состоит из двух разделов: </w:t>
      </w:r>
    </w:p>
    <w:p>
      <w:pPr>
        <w:pStyle w:val="Normal"/>
        <w:jc w:val="both"/>
        <w:rPr/>
      </w:pPr>
      <w:r>
        <w:rPr>
          <w:sz w:val="28"/>
          <w:szCs w:val="28"/>
        </w:rPr>
        <w:t>1. «Азбука нравствен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2. «Страницы ратной славы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Этап «Будущие кадет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4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нравств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ратной славы От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ас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ас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Азбука нравственности» - вводная часть нравственного просвещения воспитанников на уровне формирования первичных представлений о нравственности в рамках освоения понятий «добро и зло», «правда и ложь», «честь и бесчестье», а также изучение элементарных правил поведения  воспитанника – будущего кад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«Страницы ратной славы Отечества» - способствует формированию у воспитанников представлений о Родине, мире и подвиге, а также воспитанию патриотических чувств. В сознании младших воспитанников формируется образ «служения Отечеству» через обсуждение  подвигов былинных героев, великих полководцев прошлого, героев ВОВ, героев-соврем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ервом этапе используются различные </w:t>
      </w:r>
      <w:r>
        <w:rPr>
          <w:sz w:val="28"/>
          <w:szCs w:val="28"/>
          <w:u w:val="single"/>
        </w:rPr>
        <w:t>методы зан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– диалог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– игра (конкурсы, викторины, игры – путешествия)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–  полело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огнозируемый  результат</w:t>
      </w:r>
      <w:r>
        <w:rPr>
          <w:sz w:val="28"/>
          <w:szCs w:val="28"/>
        </w:rPr>
        <w:t xml:space="preserve"> – усвоение воспитанниками начальной школы основных нравственных ценностей и норм поведения в кадетском корпус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результативно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воспитанников в повседневной жизни корпу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оспитанников в общих делах корпу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посещение библиотеки, интерес к литературе, связанной с историей Отече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 «Мы – кадеты». 5 класс – 34 ча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торой этап ориентирован на воспитанников, готовившихся стать кадетами. </w:t>
      </w:r>
      <w:r>
        <w:rPr>
          <w:sz w:val="28"/>
          <w:szCs w:val="28"/>
          <w:u w:val="single"/>
        </w:rPr>
        <w:t>Главная задача</w:t>
      </w:r>
      <w:r>
        <w:rPr>
          <w:sz w:val="28"/>
          <w:szCs w:val="28"/>
        </w:rPr>
        <w:t xml:space="preserve"> – знакомство воспитанников с историей, традициями, заповедями кадетского братств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ы занят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, дискусс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 и виктори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, просмотр 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нозируемый  результат</w:t>
      </w:r>
      <w:r>
        <w:rPr>
          <w:sz w:val="28"/>
          <w:szCs w:val="28"/>
        </w:rPr>
        <w:t xml:space="preserve"> -  готовность воспитанников стать достойными кадет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результативности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йное поведение, отсутствие правонарушений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кадет в делах класса,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 «Звание скромное и гордое - кадет». 6 класс – 34 ча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этапа:</w:t>
      </w:r>
      <w:r>
        <w:rPr>
          <w:sz w:val="28"/>
          <w:szCs w:val="28"/>
        </w:rPr>
        <w:t xml:space="preserve"> ознакомить кадет с историей кадетских корпусов Петербурга, жизнью и деятельностью выдающихся выпускников, чья судьба является ярким примером служению Отечеств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ы занятий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Диалог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, дискусси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 и викторин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, просмотр фильмов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аудио- и видеоматериалы, иллюстрированные материалы, книжные и фото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нозируемый  результат</w:t>
      </w:r>
      <w:r>
        <w:rPr>
          <w:sz w:val="28"/>
          <w:szCs w:val="28"/>
        </w:rPr>
        <w:t xml:space="preserve"> – усвоение кадетами ценностей на примере истории кадетского дви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результативно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дисциплины и правонарушений, поведение, достойное каде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й интерес историей, частота посещений библиотеки, уровень успеваемости по истор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кадет в делах класса, корпус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ый  балл  и выше оценки по уровню «дисциплинирова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этап «Завещанная доблесть». 7 класс – 34 час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этапа</w:t>
      </w:r>
      <w:r>
        <w:rPr>
          <w:sz w:val="28"/>
          <w:szCs w:val="28"/>
        </w:rPr>
        <w:t xml:space="preserve"> – знакомство кадет с историей Морского кадетского корпуса и кадетских корпусов г. Москвы,  жизнью и деятельностью выдающихся выпускников, чья судьба является ярким примером служению Отечеств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ы занятий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Диалог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, дискусс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 и викторин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, просмотр фильм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аудио- и видеоматериалы, иллюстрированные материалы, книжные и фотовыстав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нозируемый  результат</w:t>
      </w:r>
      <w:r>
        <w:rPr>
          <w:sz w:val="28"/>
          <w:szCs w:val="28"/>
        </w:rPr>
        <w:t xml:space="preserve"> - усвоение кадетами ценностей на примере истории кадетского дви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нарушений дисциплины и правонарушений, поведение, достойное кад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ивный интерес историей, частота посещений библиотеки, уровень успеваемости п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ктивное участие кадет в делах класса,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Удовлетворительный  балл и выше оценки по уровню «дисциплинирован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этап «Честь родного погона». 8 класс – 34 час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ы занятий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Диалог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, дискуссия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 и викторины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, просмотр фильмов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аудио- и видеоматериалы, иллюстрированные материалы, книжные и фотовыстав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нозируемый  результат</w:t>
      </w:r>
      <w:r>
        <w:rPr>
          <w:sz w:val="28"/>
          <w:szCs w:val="28"/>
        </w:rPr>
        <w:t xml:space="preserve"> – усвоение и осознание ценностей на примере истории кадетского движения, жизни и деятельности отдельных личност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нарушений дисциплины и правонарушений, поведение, достойное кад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ивный интерес историей, частота посещений библиотеки, уровень успеваемости п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ктивное участие кадет в делах класса,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более высший  балл оценки по уровню «дисциплинирован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этап «Во имя доблести, добра и красоты». 9 класс- 3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занятия имеют обобщающий характер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этапа</w:t>
      </w:r>
      <w:r>
        <w:rPr>
          <w:sz w:val="28"/>
          <w:szCs w:val="28"/>
        </w:rPr>
        <w:t xml:space="preserve"> – показать особенности и общие черты кадетских корпусов России в вопросах образования, нравственных и духов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активные формы работы: познавательные игры, литературные композиции, исторические вечера, диспуты, конферен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нозируемый  результат</w:t>
      </w:r>
      <w:r>
        <w:rPr>
          <w:sz w:val="28"/>
          <w:szCs w:val="28"/>
        </w:rPr>
        <w:t xml:space="preserve"> – хорошее знание истории и традиций кадетских корпусов, усвоение нравственных и духовных ценност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результатив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дисциплины и правонарушений, поведение, достойное кад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старшим, а также младшим воспитанникам и кадет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кадет в делах класса, корпу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й балл оценки по уровню «дисциплинированно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этап «Мы будущее России». 10-11 клас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построен с учетом возрастных и психологических особенностей подростков: стремление к самостоятельному осмыслению проблем, готовности к диалогу, формирование собственного мировоззр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этапа</w:t>
      </w:r>
      <w:r>
        <w:rPr>
          <w:sz w:val="28"/>
          <w:szCs w:val="28"/>
        </w:rPr>
        <w:t xml:space="preserve"> – создание условий для формирования у подростка нравственного идеала личности на примере жизни и деятельности выдающихся кад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особое внимание обращается на поиски личности, чей жизненный путь или мировоззрение могли послужить примером чести и достоинства, могли бы стать ориентиром для решения сложных жизнен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занятиях используются активные  методы и приемы работы: познавательные игры, литературные композиции, исторические вечера, диспуты, конференции. На данном этапе могут  проводится интегрированные   занятия  с уроками  литературы, истории, обществознания. Кадеты 10-11 классов могут применять свои знания и проводить занятия для воспитанников начальной школы и 5 класс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нозируемый  результат</w:t>
      </w:r>
      <w:r>
        <w:rPr>
          <w:sz w:val="28"/>
          <w:szCs w:val="28"/>
        </w:rPr>
        <w:t xml:space="preserve"> – формирование социализированной личности, готовой к служению Отечеств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результатив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кад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кадет в мероприятиях за честь корпуса районного, городского, всероссийского и международного уров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старшим, а также младшим воспитанникам и каде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самостоятельных жизненных и гражданских  решений, успешная самореализация после окончания корпу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иду того, что программа ориентирована на формирование нравственных ценностей, измерить уровень ее эффективности в некоторых случаях  представляется возможным в долговременной перспективе путем отслеживания судьбы выпускников после окончания корпуса. В рамках корпуса используются такие формы измерений эффективности, как  диагностика, мониторинг,   личные беседы с кадетами и воспитанни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62"/>
        <w:gridCol w:w="2100"/>
        <w:gridCol w:w="2044"/>
        <w:gridCol w:w="13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е кад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асс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кадеты» (5класс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ание скромное и гордое – кадет» (6 класс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вещанная доблес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класс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сть родного пог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имя доблести, добра и красоты» (9 класс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будуще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-11 класс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I этап «Будущие кадеты». 1-4 класс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личности воспитанника, как будущего кадета, формирование этических и нравственных норм, развитие интереса к истории Отеч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КЛАСС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26"/>
        <w:gridCol w:w="8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АЗБУКА НРАВСТВЕННОСТИ (22 час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 ищи, а найдешь – берег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ни о други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 друзей меня чуть-чуть, а с друзьями много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е возьмемся – всего добьем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ё» и «наш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обманешь, другой раз не поверя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йчивость и упрям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быть прилежным и старательны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у время – потехе ча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труд каждый день до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якая вещь трудом созда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всему гол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й вещи свое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Мойдоды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ли вы вежлив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ые сл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«зло» и «добро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е дела людя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ые друзья челове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и з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е прекрасное на земле слово – ма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сем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СТРАНИЦЫ РАТНОЙ СЛАВЫ ОТЕЧЕСТВА (12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ье скромное и гордое – кад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гордимся, что мы кадеты» (участники мероприятия кадеты 5 рот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– будущие кадеты (атрибутика кадетской форм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й понятий: страна, край, столица, город, сел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Родина – 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е слово – Рус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нар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город Перм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ны древнего Прикам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нды о «чуд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оявилась Кунгурская ледяная пещ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ушка – красав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КЛАСС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26"/>
        <w:gridCol w:w="8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АЗБУКА НРАВСТВЕННОСТИ (22 час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й товари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друг с тобою ря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е дружная сем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честь клас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й хорошее для других – станешь луч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в ответе за порученное дел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у – могу – над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и свое сло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й ценить своё слово и чужое врем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й чужой тру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й цену вещ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и труд рядом иду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 труд в класс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е – свет, а неучение – ть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ый и опрятный – всем прия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ире волшебных с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ливость на каждый д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боко ранит острый меч, на много глубже – злая реч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та открывает серд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броте и отзывчив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е и ласковые ру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близкие и род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СТРАНИЦЫ РАТНОЙ СЛАВЫ ОТЕЧЕСТВА (12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, в котором я жив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озник наш гор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Татищев – основатель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тельные люди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рогановы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Ерма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Святой доктор» Граль Ф.К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и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именами названы улицы г.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ие детские писат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.И. Кузьмин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Е.А. Пермя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Л.И. Давыдычев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.С. Зеленин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КЛАСС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26"/>
        <w:gridCol w:w="8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АЗБУКА НРАВСТВЕННОСТИ (19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и твои товарищ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не один на све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начит быть верным товарищ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за всех и все за одн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й ценить свое и чужое врем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умелые руки люби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 нужны, как винтовка в бо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 «хочу» и мое «надо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ность слов и поступк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ое слово на выручку гото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жого горя не быва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ий оловянный солдат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го пуля боится, смелого штык не бер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й кадет – образец аккуратности и подтянут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ы радость людям дарить, надо вежливым бы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ть, жадность, хитрость – главные герои з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та в отношении к людя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й главный на земле человек – ма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е отношение к близким людя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СТРАНИЦЫ РАТНОЙ СЛАВЫ ОТЕЧЕСТВА (15 час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и Земли Русско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пред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ий Оле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ь Иго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ая княгиня Оль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й князь Владимир. Крещение Рус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ь Александр Невский. Ледовое побоищ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Вели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полководец Сувор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дитель России – М.И. Кутуз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КЛАСС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26"/>
        <w:gridCol w:w="8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АЗБУКА НРАВСТВЕННОСТИ (19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ая дружб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 в беде не броси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ешь сам – помоги другом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м хорошо учиться, чтобы стать настоящим кадет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я и труд человека – чудеса творя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славится трудом сво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делье и лень портят челове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к победе над собо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достоинства и недостат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единстве слова и де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 и дисциплинирован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й носить форму кад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е – это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острада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 делать добр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бром и вежливом отношении к людя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– это доброта к людя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це матер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, где живет уважение к близк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СТРАНИЦЫ РАТНОЙ СЛАВЫ ОТЕЧЕСТВА (15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 – подвиг всего нар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упать некуда – позади Моск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 отдадим и пяди родной земли». Битва на Волг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ость и мужество ленинград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е герои Великой Отечественной вой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наша поб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720"/>
        <w:jc w:val="center"/>
        <w:rPr/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 – КАДЕ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воспитанников с историей, традициями, заповедями кадетского братств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26"/>
        <w:gridCol w:w="8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ВВЕДЕНИЕ (3 час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. Цели. Задачи курса «История кадетского движени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«Почему я хочу быть кадетом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 Пермского кадетского корпуса имени генералиссимуса А.В.Сувор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ИСТОРИЯ КАДЕТСКОГО ДВИЖЕНИЯ (12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основатель военно-учебных заведений  в России. Военные школы Пет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основа кадетских корпу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развитие кадетских корпусов в Росс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а кадетских корпусов после 1917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Суворовских и Нахимовских учили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ождение кадетского движения в России в 90-х годах. ХХ столет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 «История кадетского движения». Виктор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князь Константин Константинович Романов и кадеты императорской Росс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ТРАДИЦИИ КАДЕТСКИХ КОРПУСОВ РОССИИ (14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ы и ритуалы в кадетских корпус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ое брат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воинские тради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адетские тради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орпусные тради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 «Традиции кадетских корпусов». Виктор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веди товарищества Великого князя Константина Константинович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Я вам завещаю одно – храните святые заветы» (67 заветов генерал-лейтенанта Б.В.Абрамович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чести кадета Пермского кадетского корпу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стирование «Истинный кадет – это…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я и кадетские корпуса в дореволюционной Росс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бучения в кадетских корпусах  дореволюционной Росс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БЫТЬ НАСТОЯЩИМ КАДЕТОМ – СТРЕМИТЬСЯ СТАТЬ ВЫСОКОНРАВСТВЕННЫМ ЧЕЛОВЕКОМ (5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 кадету брат. Обсуж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добрым – это значит быть слабым? Диспу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 должно быть с кулаками. Диспу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лучше сладкая ложь или горькая правда? Диспу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хозяином своих слов. Обсуж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6 КЛАС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ВАНЬЕ СКРОМНОЕ И ГОРДОЕ -  КАДЕ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</w:t>
      </w:r>
      <w:r>
        <w:rPr/>
        <w:t>знакомить кадет с историей кадетских корпусов г. Санкт-Петербурга, жизнью и деятельностью выдающихся выпускников этих корпу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09"/>
        <w:gridCol w:w="67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b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(5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. Предмет. Цели. Задач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История кадетского движения в России. Виктори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кадетских корпусов. Брейн-рин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веди товарищества и кодекс чести кадета. Тест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результатов тестир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КАДЕТСКИЕ КОРПУСА САНКТ-ПЕТЕРБУРГА (29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Его Императорского Величества кадетский корп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ющиеся кадеты  Первого кадетского корпу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. Фельдмаршал П.А.Румянцев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исатель, драматург Сумароков А.П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енерал-фельдмаршал Прозоровский А.А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Герой Отечественной войны 1812 года генерал Дохтуров Д.С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Герой Отечественной войны 1812 года генерал Кульнев Я.П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Герой Отечественной войны 1812 года генерал Толь К.Ф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эт Рылеев А.А.- вождь декабристов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Бестужев А.А. – писатель, декабрис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детский Императора Петра Великого корп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кадеты Второго кадетского корпу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rPr/>
            </w:pPr>
            <w:r>
              <w:rPr>
                <w:sz w:val="26"/>
                <w:szCs w:val="26"/>
              </w:rPr>
              <w:t xml:space="preserve">1. Генерал-лейтенант Засядко А.Д., родоначальник ракетной артиллерии 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Генерал Коновницын П.П., герой Отечественной войны 1812 года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ерои Отечественной войны 1812 года,  выпускники Второго кадетского корпуса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эт  Бенедиктов В.Г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эзия Надсона С.Я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жеский Его Императорского Величества корп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кадеты Пажеского кадетского корпу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исатель Радищев А.Н. 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лководец Брусилов Н.П. 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ждь декабристов Пестель П.И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еный географ, путешественник Кропоткин П.А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Исследователь Дальнего Востока Н.Н. Муравьев-Амурск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ский кадетский корп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кадеты Константиновского кадетского корпу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исатель Батенков Г.С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ерой Севастопольской обороны генерал Хрулев С.А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енерал Драгомиров М.И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 КЛАС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ВЕЩАННАЯ ДОБЛЕСТЬ»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кадет с историей Морского кадетского корпуса и кадетских корпусов г. Москвы, а также с жизнью и деятельностью выдающихся выпускников этих корпусов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80"/>
        <w:gridCol w:w="8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(1 час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. Предмет. Цели. Задач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КАДЕТСКИЕ КОРПУСА САНКТ-ПЕТЕРБУРГА (18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ександровский Императора Александр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кадеты Николаевского кадетского корпу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еликий русский поэт М.Ю.Лермонтов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еный-географ Семенов-Тяньшанский П.П.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мпозитор Мусоргский М.П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о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кадеты Морского кадетского корпу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еликий мореплаватель Крузенштерн И.Ф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Адмирал, мореплаватель Беллингсгаузен Ф.Ф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дмирал, флотоводец Лазарев М.П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еный, писатель Даль В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обретатель летательных аппаратов Можайский А.Ф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еликий композитор Римский-Корсаков Н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Живописец, баталист Верещагин В.В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Адмирал, флотоводец Сенявин Д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КАДЕТСКИЕ КОРПУСА В МОСКВЕ (15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Московский Императрицы Екатерины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кадеты Первого Московского кадетского корпу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Военный, ученый, артиллерист Маркевич А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дающийся русский художник Федотов П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ршал Советского Союза Тухачевский М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Московский Императора Никола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кадеты Второго Московского кадетского корпу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вестный русский писатель А.И. Купри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ий Московский Императора Александр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кадеты третьего Московского кадетского корпу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родный артист СССР, Б. Заха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инский сиротс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знь – Родине, честь – никому» (конференц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 «Героями не рождаютс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сочинения. Диспу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 КЛАС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СТЬ РОДНОГО ПОГ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: Познакомить кадет с историей отдельных кадетских корпусов в губернских  и других городах Российской имп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26"/>
        <w:gridCol w:w="8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. Предмет. Цели. Задач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оздания кадетских корпусов в губернских и других городах Российской импер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ляндс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ий графа Аракчеева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ющиеся кадеты Нижегородского кадетского корпу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енный министр, сенатор граф А.А.Аракчеев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дающий русский военный летчик П.Н. Нестеров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ц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ий-Полтавс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ий Бахтина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ый Сибирский императора Александ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кадеты Первого Сибирского кадетского корпу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тский государственный деятель Куйбышев В.В.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енерал-лейтенант Карбышев Д.И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енбургский Неплюевс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бирс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ской Императора Александр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адетский корпу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с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сский Великого Князя Константин Константиновича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ский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Выдающиеся кадет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360"/>
        <w:ind w:firstLine="709"/>
        <w:jc w:val="distribut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КЛАС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 ИМЯ ДОБЛЕСТИ ДОБРА И КРАСОТ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онимание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то кадетские корпуса России имели не только свои особенности, но и были едины в вопросах образования, нравственных вопросах и отношении к религии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26"/>
        <w:gridCol w:w="8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. Предмет. Цели. Задач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обучения в кадетских корпус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дежды в кадетских корпус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а и нагрудные знаки кадетских корпу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ы и тради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и един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ы кадет в дореволюционных кадетских корпусах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ая и культурная жизнь кадет в корпус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, преподаватели, корпусные офице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ераторы России и кадетские корпу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ковь и кадетские корпу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 «Достославные кадет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е кадетские корпуса за рубеж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Русский Великого Князя Константин Константиновича кадетский корп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ский кадетский корпус. Донской Императора Александр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адетский корпус. Корпус-лицей императора Никола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о Фр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кадет Российских кадетских корпусов за рубеж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кадетские корпуса в Петербург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кадетские корпуса в Москв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кадетские корпуса в Росс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 вечер «Овеян славою наш флаг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ы – наследники великой культу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 «Подвиг любви и долг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 «Исторический день» (история кадетских корпусо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360"/>
        <w:ind w:firstLine="709"/>
        <w:jc w:val="distribut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11 КЛАС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Ы – БУДУЩЕЕ РОССИИ»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подростка нравственный идеал человека на примере жизни и деятельности выдающихся ка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26"/>
        <w:gridCol w:w="8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(12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. Предмет. Цели. Задач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н-ринг «История кадетских корпусов в Росси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оздания Вооруженных сил России. От эпохи дружин до эпохи высокопрофессиональной арм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ы – стержень армии императорской Росс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кера славной школ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е основы традиций Суворовских и Нахимовских учили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рассуждение: «Как вы понимаете девиз «Жизнь – Родине, честь – никому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«Символы Росси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ут: «Служба в Вооруженных силах – это необходимость или гражданский долг?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ь и достоинство российского офиц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ут: «Героизм наоборот или риск ради рис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КАДЕТЫ НА СЛУЖБЕ ОТЕЧЕСТВУ (18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ская школа воспит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х/ф «А.В.Суворов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Кутузов – спаситель Отеч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х/ф «М.И.Кутузов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ец русской морской славы Ф.Ф.Уша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х/ф «Ф.Ф.Ушаков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ские кавалеры, выпускники кадетских корпу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рный исследователь адмирал Колчак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й Севастопольской обороны вице-адмирал Корнилов В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тель, атаман Донского войска Краснов П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русский писатель Ф.М.Достоев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-физиолог Сеченов И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194" w:leader="none"/>
        </w:tabs>
        <w:autoSpaceDE w:val="false"/>
        <w:spacing w:lineRule="exact" w:line="317" w:before="317" w:after="0"/>
        <w:ind w:left="0" w:firstLine="72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мерные программы среднего (полного) общего образования. М. </w:t>
      </w:r>
      <w:r>
        <w:rPr>
          <w:color w:val="000000"/>
          <w:spacing w:val="-3"/>
          <w:sz w:val="28"/>
          <w:szCs w:val="28"/>
        </w:rPr>
        <w:t>Дрофа. 2001 г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194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бные стандарты школ России. Кн. 1. Начальная школа. Общественно-</w:t>
      </w:r>
      <w:r>
        <w:rPr>
          <w:color w:val="000000"/>
          <w:sz w:val="28"/>
          <w:szCs w:val="28"/>
        </w:rPr>
        <w:t>гуманитарные дисциплины. М.: «ТЦ Сфера», «Прометей».   1998 г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194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левко   Г.К.    Технологии   развивающего    образования.    М.: НИИ </w:t>
      </w:r>
      <w:r>
        <w:rPr>
          <w:color w:val="000000"/>
          <w:sz w:val="28"/>
          <w:szCs w:val="28"/>
        </w:rPr>
        <w:t>Школьных технологий. 2005 г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194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елевко Г.К. Педагогические технологии авторских школ. М.: НИИ </w:t>
      </w:r>
      <w:r>
        <w:rPr>
          <w:color w:val="000000"/>
          <w:sz w:val="28"/>
          <w:szCs w:val="28"/>
        </w:rPr>
        <w:t>Школьных технологий. 2005 г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194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ейнгардт Н.С.  Программа патриотического  воспитания // Научно-</w:t>
      </w:r>
      <w:r>
        <w:rPr>
          <w:color w:val="000000"/>
          <w:spacing w:val="3"/>
          <w:sz w:val="28"/>
          <w:szCs w:val="28"/>
        </w:rPr>
        <w:t xml:space="preserve">методический журнал заместителя директора школы по воспитательной работе. </w:t>
      </w:r>
      <w:r>
        <w:rPr>
          <w:color w:val="000000"/>
          <w:spacing w:val="-3"/>
          <w:sz w:val="28"/>
          <w:szCs w:val="28"/>
        </w:rPr>
        <w:t>2006 г. № 3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194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рукарев А.А. О патриотическом воспитании в кадетских корпусах. М.: </w:t>
      </w:r>
      <w:r>
        <w:rPr>
          <w:color w:val="000000"/>
          <w:spacing w:val="-4"/>
          <w:sz w:val="28"/>
          <w:szCs w:val="28"/>
        </w:rPr>
        <w:t>2000 г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194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рщиков   А.,   Кусмарцев   М.   Патриотизм   на   службе   России   // </w:t>
      </w:r>
      <w:r>
        <w:rPr>
          <w:color w:val="000000"/>
          <w:spacing w:val="-1"/>
          <w:sz w:val="28"/>
          <w:szCs w:val="28"/>
        </w:rPr>
        <w:t>Воспитание школьников. 2006 г. № 3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194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дол В. Воспитание чести и достоинства // Воспитание школьников. </w:t>
      </w:r>
      <w:r>
        <w:rPr>
          <w:color w:val="000000"/>
          <w:spacing w:val="-5"/>
          <w:sz w:val="28"/>
          <w:szCs w:val="28"/>
        </w:rPr>
        <w:t>1998 г. № 2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194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атериалы для  организации  воспитательной работы  с различными </w:t>
      </w:r>
      <w:r>
        <w:rPr>
          <w:color w:val="000000"/>
          <w:spacing w:val="2"/>
          <w:sz w:val="28"/>
          <w:szCs w:val="28"/>
        </w:rPr>
        <w:t xml:space="preserve">возрастными     группами     обучающихся     основной     школы     //     Практика </w:t>
      </w:r>
      <w:r>
        <w:rPr>
          <w:color w:val="000000"/>
          <w:spacing w:val="-1"/>
          <w:sz w:val="28"/>
          <w:szCs w:val="28"/>
        </w:rPr>
        <w:t>административной работы школы. 2004 г. № 6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194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сензова   Г.Ю.   Психолого-педагогические   основы   воспитательной </w:t>
      </w:r>
      <w:r>
        <w:rPr>
          <w:color w:val="000000"/>
          <w:spacing w:val="8"/>
          <w:sz w:val="28"/>
          <w:szCs w:val="28"/>
        </w:rPr>
        <w:t xml:space="preserve">деятельности классного руководителя и учителя. М.: Центр «Педагогический </w:t>
      </w:r>
      <w:r>
        <w:rPr>
          <w:color w:val="000000"/>
          <w:spacing w:val="-2"/>
          <w:sz w:val="28"/>
          <w:szCs w:val="28"/>
        </w:rPr>
        <w:t>поиск». 2004 г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11. Лизинский В.М. Приемы и формы в воспитании. М.: Центр </w:t>
      </w:r>
      <w:r>
        <w:rPr>
          <w:color w:val="000000"/>
          <w:spacing w:val="-1"/>
          <w:sz w:val="28"/>
          <w:szCs w:val="28"/>
        </w:rPr>
        <w:t>«Педагогический поиск». 2004 г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изинский В.М. Классный руководитель: Молитва на каждый день. М.: Центр «Педагогический поиск».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  <w:br/>
        <w:t xml:space="preserve">на авторскую программу «История кадетского движ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куновой Елены Юрьевны, зав. библиоте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ПКШ № 1 «Пермский кадетский корпу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нералиссимуса А.В. Сувор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очевидна, т.к.  утрата в 90-е годы духовно-нравственных основ общества отрицательно сказывается на воспитании подрастающего поко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е истории своего Отечества, его традиций, духовно-нравственного опыта людей составляют основу гражданско-патриотического воспитания. Особенно это важно для становления и развития кадет, способных сознательно и добросовестно служить на военном и гражданском поприщ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остоит из пояснительной записки, учебно-тематического плана, блочно-модульного содержания и списка лит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яснительной записке автор обосновывает необходимость курса,  осознанно формулирует цели и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план определяет адресат, сроки, формы и методы из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чно-модульное содержание полностью обеспечивает реализацию целей и задач. Программа состоит из семи модулей и представляет собой логически выстроенную систему, обеспечивающую непрерывность и последовательность изучения истории и воспитания кадет, начина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ругой стороны, блочно-модульное построение программы дает возможность вариативного использования модулей в качестве факультативного или элективного курса (один модуль в одном классе в течение года - 34 часа), т.к. в каждом модуле сформулированы цель и задачи, определены методические формы и приемы, определен результат воспитания в соответствии с возрастными особенностями кад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чательно, что при организации освоения содержания приоритет отдается развивающим, личностно-ориентированным технологиям, интерактивным мет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все основания для реализации и будет способствовать качественной подготовке будущей элиты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пед. наук, доцент ПОИПКРО </w:t>
        <w:tab/>
        <w:tab/>
        <w:tab/>
        <w:t>Е.Е. Ма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6:00Z</dcterms:created>
  <dc:creator>*</dc:creator>
  <dc:description/>
  <cp:keywords/>
  <dc:language>en-US</dc:language>
  <cp:lastModifiedBy>Гараева Диана</cp:lastModifiedBy>
  <cp:lastPrinted>2006-09-21T18:04:00Z</cp:lastPrinted>
  <dcterms:modified xsi:type="dcterms:W3CDTF">2010-11-14T13:13:00Z</dcterms:modified>
  <cp:revision>27</cp:revision>
  <dc:subject/>
  <dc:title>ПРОГРАММА КУРСА</dc:title>
</cp:coreProperties>
</file>