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нятий с кадетами казачье-кадетских классов</w:t>
      </w:r>
    </w:p>
    <w:p>
      <w:pPr>
        <w:pStyle w:val="Normal"/>
        <w:shd w:fill="FFFFFF" w:val="clear"/>
        <w:spacing w:lineRule="exact" w:line="269"/>
        <w:ind w:left="442" w:hanging="0"/>
        <w:jc w:val="center"/>
        <w:rPr/>
      </w:pPr>
      <w:r>
        <w:rPr>
          <w:sz w:val="28"/>
          <w:szCs w:val="28"/>
        </w:rPr>
        <w:t>МОУ СОШ № 16 имени Героя России гвардии майора С.Г. Таранца</w:t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зачье образовательное учреждение»</w:t>
      </w:r>
    </w:p>
    <w:p>
      <w:pPr>
        <w:pStyle w:val="Normal"/>
        <w:shd w:fill="FFFFFF" w:val="clear"/>
        <w:spacing w:lineRule="exact" w:line="269"/>
        <w:ind w:left="4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442" w:hanging="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«ИСТОРИЯ КАДЕТСКИХ КОРПУСОВ РОССИИ»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4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тановление и развитие кадетских корпусов России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(слайд 1)</w:t>
      </w:r>
    </w:p>
    <w:p>
      <w:pPr>
        <w:pStyle w:val="Normal"/>
        <w:shd w:fill="FFFFFF" w:val="clear"/>
        <w:spacing w:lineRule="exact" w:line="269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i/>
          <w:i/>
          <w:u w:val="single"/>
        </w:rPr>
      </w:pPr>
      <w:r>
        <w:rPr>
          <w:sz w:val="28"/>
          <w:szCs w:val="28"/>
          <w:u w:val="single"/>
        </w:rPr>
        <w:t>Истоки появления кадетских корпусов России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/>
        <w:rPr>
          <w:i/>
          <w:i/>
          <w:u w:val="single"/>
        </w:rPr>
      </w:pPr>
      <w:r>
        <w:rPr>
          <w:sz w:val="28"/>
          <w:szCs w:val="28"/>
          <w:u w:val="single"/>
        </w:rPr>
        <w:t xml:space="preserve">Открытие </w:t>
      </w:r>
      <w:r>
        <w:rPr>
          <w:sz w:val="28"/>
          <w:szCs w:val="28"/>
          <w:u w:val="single"/>
          <w:lang w:val="en-US"/>
        </w:rPr>
        <w:t>I-</w:t>
      </w:r>
      <w:r>
        <w:rPr>
          <w:sz w:val="28"/>
          <w:szCs w:val="28"/>
          <w:u w:val="single"/>
        </w:rPr>
        <w:t>кадетского корпуса России</w:t>
      </w:r>
    </w:p>
    <w:p>
      <w:pPr>
        <w:pStyle w:val="Normal"/>
        <w:shd w:fill="FFFFFF" w:val="clear"/>
        <w:spacing w:lineRule="exact" w:line="269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зучить историю появления кадетских корпусов России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Углубить знания по истории России.</w:t>
      </w:r>
    </w:p>
    <w:p>
      <w:pPr>
        <w:pStyle w:val="Normal"/>
        <w:shd w:fill="FFFFFF" w:val="clear"/>
        <w:spacing w:lineRule="exact" w:line="269"/>
        <w:ind w:left="4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ЗАНЯТИЯ: </w:t>
      </w:r>
      <w:r>
        <w:rPr>
          <w:sz w:val="28"/>
          <w:szCs w:val="28"/>
          <w:u w:val="single"/>
        </w:rPr>
        <w:t>Рассказ, показ, беседа.</w:t>
      </w:r>
    </w:p>
    <w:p>
      <w:pPr>
        <w:pStyle w:val="Normal"/>
        <w:shd w:fill="FFFFFF" w:val="clear"/>
        <w:spacing w:lineRule="exact" w:line="269"/>
        <w:ind w:lef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ОБЕСПЕЧЕНИ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льтимедийное сопровождение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казка 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 (3 минуты)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Принимаю доклад о готовности к занятию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Проверка наличия и внешнего вида каде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бъяснение темы, цели занятия и порядок его проведения.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sz w:val="28"/>
          <w:szCs w:val="28"/>
        </w:rPr>
        <w:t>ОСНОВНАЯ ЧАСТЬ (35</w:t>
      </w:r>
      <w:r>
        <w:rPr/>
        <w:t xml:space="preserve"> минут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2107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аем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стоки  появления кадетских корпусов Росс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етские корпуса - военные учебно-воспитательные заведения, имеющие целью облегчить военнослужащим воспитание и образование детей и являющиеся первоначальной ступенью к подготовке офицеров. Они ведут свое начало с 1653 года, когда в Пруссии была учреждена первая кадетская школа. </w:t>
            </w:r>
            <w:r>
              <w:rPr>
                <w:color w:val="000000"/>
                <w:sz w:val="28"/>
                <w:szCs w:val="28"/>
              </w:rPr>
              <w:t xml:space="preserve">Кадет (фр. - младший, несовершеннолетний), так назывались в дореволюционной Франции молодые дворяне, определяющиеся на военную службу, малолетние знатных фамилий до производства их в 1-й офицерский чин. Затем это название перешло в Пруссию, где оно было присвоено воспитанникам специальных военных учебных заведений. </w:t>
            </w:r>
            <w:r>
              <w:rPr>
                <w:sz w:val="28"/>
                <w:szCs w:val="28"/>
              </w:rPr>
              <w:t>В 1716 году король Фридрих I сформировал в Берлине роту кадет, назначив ее шефом своего 4-х летнего сына. Так возникли кадетские корпуса, сохранившиеся к 1913 году только в Германии, Японии, Черногории и России.</w:t>
            </w:r>
          </w:p>
          <w:p>
            <w:pPr>
              <w:pStyle w:val="Normal"/>
              <w:shd w:fill="FFFFFF" w:val="clear"/>
              <w:spacing w:lineRule="auto" w:line="276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>В России до Петра Великого не было спе</w:t>
              <w:softHyphen/>
              <w:t>циальных школ, готовивших к военной служ</w:t>
              <w:softHyphen/>
              <w:t>бе. Необходимые военному человеку знания приобретались на практике. Когда в 1689 г. ус</w:t>
              <w:softHyphen/>
              <w:t xml:space="preserve">тановилось фактическое единовластие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его внимание было обращено на устройство в России регулярного войска по образцу евро</w:t>
              <w:softHyphen/>
              <w:t>пейских армий. Петр Великий, привлекая на свою службу иностранцев и посылая многих русских для обучения за границу, сознавал не</w:t>
              <w:softHyphen/>
              <w:t>обходимость подготовки образованных людей и в самой России.</w:t>
            </w:r>
          </w:p>
          <w:p>
            <w:pPr>
              <w:pStyle w:val="Normal"/>
              <w:shd w:fill="FFFFFF" w:val="clear"/>
              <w:spacing w:lineRule="auto" w:line="276"/>
              <w:ind w:left="19" w:right="19" w:hanging="0"/>
              <w:jc w:val="both"/>
              <w:rPr/>
            </w:pPr>
            <w:r>
              <w:rPr>
                <w:sz w:val="28"/>
                <w:szCs w:val="28"/>
              </w:rPr>
              <w:t>В январе 1701 г. в Москве учреждается Школа математических и навигацких наук, которая была, по словам самого Государя, «нужна не только к морскому ходу, но артил</w:t>
              <w:softHyphen/>
              <w:t>лерии и инженерству». В школу было велено принимать сыновей «дворянских, дьячих, подьячих, из домов бо</w:t>
              <w:softHyphen/>
              <w:t>ярских и других чинов» от 12 до 17-летнего возраста; впоследствии сюда принимались даже 20-летние воспитанники. Комплект был определен в 500 человек, причем те из них, кто имел более 5 крестьянских дворов, содержа</w:t>
              <w:softHyphen/>
              <w:t>лись за собственный счет, а все прочие полу</w:t>
              <w:softHyphen/>
              <w:t>чали от казны «кормовые деньги». Учебный курс школы состоял из русской грамматики, арифметики, геометрии и триго</w:t>
              <w:softHyphen/>
              <w:t>нометрии, с практическими приложениями к геодезии и мореплаванию; кроме того, здесь обучали и «рапирной науке». Те из учеников, которые принадлежали к нижним сословиям, обучались в школе грамоте и счету, а затем на</w:t>
              <w:softHyphen/>
              <w:t>значались на службу писарями, в помощники к архитекторам и к должностным лицам в ад</w:t>
              <w:softHyphen/>
              <w:t>миралтействе; ученики из дворян по оконча</w:t>
              <w:softHyphen/>
              <w:t>нии полного курса школы выпускались во флот, в инженеры, в артиллерию кондуктора</w:t>
              <w:softHyphen/>
              <w:t>ми к генерал-квартирмейстеру, причем они уже на самой службе должны были приобретать дальнейшие, необходимые для каждой специ</w:t>
              <w:softHyphen/>
              <w:t>альности, знания и навыки. Это же заведение готовило и начальных учителей, которые рас</w:t>
              <w:softHyphen/>
              <w:t>пределялись отсюда по губерниям, для препо</w:t>
              <w:softHyphen/>
              <w:t>давания математики в школах при архиерейс</w:t>
              <w:softHyphen/>
              <w:t>ких домах и монастырях, в адмиралтейских и цифирных школах.</w:t>
            </w:r>
          </w:p>
          <w:p>
            <w:pPr>
              <w:pStyle w:val="Normal"/>
              <w:shd w:fill="FFFFFF" w:val="clear"/>
              <w:spacing w:lineRule="auto" w:line="276" w:before="10" w:after="0"/>
              <w:jc w:val="both"/>
              <w:rPr/>
            </w:pPr>
            <w:r>
              <w:rPr>
                <w:sz w:val="28"/>
                <w:szCs w:val="28"/>
              </w:rPr>
              <w:t>С учреждением в 1715 г. Морской академии в Санкт-Петербурге Навигацкая школа потеря</w:t>
              <w:softHyphen/>
              <w:t>ла значение самостоятельного заведения и стала приготовительным учебным заведением при академии. Приблизительно в это же время воз</w:t>
              <w:softHyphen/>
              <w:t>никают инженерные и артиллерийские школы. Так, в 1712 г. в Москве находилась уже Инже</w:t>
              <w:softHyphen/>
              <w:t>нерная школа, а в 1719 г. была образована в Петербурге другая инженерная школа, к кото</w:t>
              <w:softHyphen/>
            </w:r>
            <w:r>
              <w:rPr>
                <w:spacing w:val="-1"/>
                <w:sz w:val="28"/>
                <w:szCs w:val="28"/>
              </w:rPr>
              <w:t>рой в 1723 г. присоединилась и Московская. Что касается артиллерийских школ, то, кроме суще</w:t>
              <w:softHyphen/>
            </w:r>
            <w:r>
              <w:rPr>
                <w:sz w:val="28"/>
                <w:szCs w:val="28"/>
              </w:rPr>
              <w:t xml:space="preserve">ствовавшей уже при бомбардирской роте, в </w:t>
            </w:r>
            <w:r>
              <w:rPr>
                <w:spacing w:val="-2"/>
                <w:sz w:val="28"/>
                <w:szCs w:val="28"/>
              </w:rPr>
              <w:t>1712 г., была учреждена школа при артиллерий</w:t>
              <w:softHyphen/>
            </w:r>
            <w:r>
              <w:rPr>
                <w:spacing w:val="-1"/>
                <w:sz w:val="28"/>
                <w:szCs w:val="28"/>
              </w:rPr>
              <w:t>ском полку. В 1721 г. была открыта особая шко</w:t>
              <w:softHyphen/>
            </w:r>
            <w:r>
              <w:rPr>
                <w:sz w:val="28"/>
                <w:szCs w:val="28"/>
              </w:rPr>
              <w:t xml:space="preserve">ла при Санкт-Петербургском лабораторном </w:t>
            </w:r>
            <w:r>
              <w:rPr>
                <w:spacing w:val="-1"/>
                <w:sz w:val="28"/>
                <w:szCs w:val="28"/>
              </w:rPr>
              <w:t>доме, в которой обучались состоявшие на служ</w:t>
              <w:softHyphen/>
            </w:r>
            <w:r>
              <w:rPr>
                <w:sz w:val="28"/>
                <w:szCs w:val="28"/>
              </w:rPr>
              <w:t>бе артиллеристы. В этом же году были учреж</w:t>
              <w:softHyphen/>
              <w:t>дены гарнизонные школы для солдатских детей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 Ягужинский, сподвижник Петра, бу</w:t>
              <w:softHyphen/>
              <w:t>дучи послом при прусском дворе, близко озна</w:t>
              <w:softHyphen/>
              <w:t>комился с устройством немецких кадетских корпусов и поставил вопрос об учреждении подобных учебных заведений в России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6"/>
                <w:sz w:val="28"/>
                <w:szCs w:val="28"/>
                <w:u w:val="single"/>
              </w:rPr>
              <w:t xml:space="preserve">Открытие </w:t>
            </w:r>
            <w:r>
              <w:rPr>
                <w:b/>
                <w:bCs/>
                <w:spacing w:val="-16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bCs/>
                <w:spacing w:val="-16"/>
                <w:sz w:val="28"/>
                <w:szCs w:val="28"/>
                <w:u w:val="single"/>
              </w:rPr>
              <w:t xml:space="preserve"> –го кадетского корпуса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первый кадетский корпус в России был открыт значительно позднее, в 1732 году, уже в царствование императрицы Анны Иоанновны. В России кадетский корпус впервые был основан по инициативе генерал-фельдмарша</w:t>
              <w:softHyphen/>
              <w:t xml:space="preserve">ла Миниха: первоначально в июне 1731 г. в Санкт-Петербурге по указанию Миниха были открыты классы, образно названные “Рыцарской академией”, вслед за этим последовал указ императрицы от </w:t>
            </w:r>
            <w:r>
              <w:rPr>
                <w:b/>
                <w:bCs/>
                <w:sz w:val="28"/>
                <w:szCs w:val="28"/>
              </w:rPr>
              <w:t>29 июля 1731</w:t>
            </w:r>
            <w:r>
              <w:rPr>
                <w:b/>
                <w:sz w:val="28"/>
                <w:szCs w:val="28"/>
              </w:rPr>
              <w:t xml:space="preserve"> г. </w:t>
            </w:r>
            <w:r>
              <w:rPr>
                <w:sz w:val="28"/>
                <w:szCs w:val="28"/>
              </w:rPr>
              <w:t>об учреждении Корпуса кадет для шляхетских детей от 13 до 18 лет.</w:t>
            </w:r>
          </w:p>
          <w:p>
            <w:pPr>
              <w:pStyle w:val="Normal"/>
              <w:shd w:fill="FFFFFF" w:val="clear"/>
              <w:spacing w:lineRule="auto" w:line="276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В 1731 г. Миних представил на утверж</w:t>
              <w:softHyphen/>
              <w:t>дение императрице Анне Иоанновне план ус</w:t>
              <w:softHyphen/>
              <w:t xml:space="preserve">тройства первого военно-учебного заведения в России «Корпуса кадет» в Санкт-Петербурге. 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>В основу первого устава корпуса были положены уставы Прусского и Датского кадетских корпусов. В ноябре 1731г. был утвержден устав корпуса, основные черты которого заключались в следующем: </w:t>
            </w:r>
          </w:p>
          <w:tbl>
            <w:tblPr>
              <w:tblW w:w="7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827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кадеты проживают вместе на территории корпуса, и над ними устанавливается надзор со стороны воспитателей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пус делится на две роты сотенного состава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омнатах кадеты размещаются по 6-7 человек, из которых один назначается старшим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 числа офицеров одни капитан с поручиком назначается дежурным на неделю, он безотлучно находится с кадетам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орпус принимаются исключительно дворяне, обученные грамоте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курс разделяется на четыре класса и в трех высших продолжается 5-6 лет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 распределении предметов по классам все пройденное в низших классах повторяется в высших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процессе учебы кадеты руководствуются расписанием занятий на неделю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зиратели должны воспитывать в кадетах учтивость, пристойную покорность, умение повелевать и бороться с ложью и другими непристойными пороками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етов обучают строевой подготовке, они участвуют в парадах, учатся нести караульную службу;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720" w:right="91"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ждую треть года в корпусе должны проводиться частные, а в конце года — публичные экзамены в присутствии императрицы или министров, генералитета и других высокопоставленных государственных чиновников.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Для руководства Шляхетским корпусом кадетов учреждались должности главного директора и директора кадетского корпуса. </w:t>
            </w:r>
            <w:r>
              <w:rPr>
                <w:b/>
                <w:bCs/>
                <w:sz w:val="28"/>
                <w:szCs w:val="28"/>
              </w:rPr>
              <w:t>Главный директор</w:t>
            </w:r>
            <w:r>
              <w:rPr>
                <w:sz w:val="28"/>
                <w:szCs w:val="28"/>
              </w:rPr>
              <w:t xml:space="preserve"> должен был осуществлять общее руководство кадетским корпусом и учебным процессом и обеспечивать связь корпуса с императрицей, проявлявшей к корпусу большой интерес, и Правительствующим Сенатом, имевшим непосредственное отношение к набору кадетов в корпус. Первым главным директором корпуса были граф </w:t>
            </w:r>
            <w:r>
              <w:rPr>
                <w:b/>
                <w:bCs/>
                <w:sz w:val="28"/>
                <w:szCs w:val="28"/>
              </w:rPr>
              <w:t>Б. -К. Миних</w:t>
            </w:r>
            <w:r>
              <w:rPr>
                <w:sz w:val="28"/>
                <w:szCs w:val="28"/>
              </w:rPr>
              <w:t xml:space="preserve"> (1731), а Первым директором корпуса был назначен генерал-майор </w:t>
            </w:r>
            <w:r>
              <w:rPr>
                <w:b/>
                <w:bCs/>
                <w:sz w:val="28"/>
                <w:szCs w:val="28"/>
              </w:rPr>
              <w:t>Люберас</w:t>
            </w:r>
            <w:r>
              <w:rPr>
                <w:sz w:val="28"/>
                <w:szCs w:val="28"/>
              </w:rPr>
              <w:t xml:space="preserve"> (1731-1734)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февраля 1732</w:t>
            </w:r>
            <w:r>
              <w:rPr>
                <w:sz w:val="28"/>
                <w:szCs w:val="28"/>
              </w:rPr>
              <w:t xml:space="preserve"> г. состоялось открытие кадетского корпуса. В день открытия корпуса в строю стояло 56 воспитанников. Общая численность их корпуса была определена в 200 человек. Однако вскоре по просьбе Миниха число воспитанников было увеличено до 300. С увеличением обшей численности воспитанников в корпусе насчитывалось 223 российских кадета, 27 эстляндских, 16 лифляндских и 16 детей офицеров-иностранцев, находившихся на службе в русской армии, в возрасте от 13 до 18 лет. Корпус был разделен на три роты. Разрешение на прием в кадеты давалось Правительствующим Сенатом, графом Минихом или кабинетом министров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1734</w:t>
            </w:r>
            <w:r>
              <w:rPr>
                <w:sz w:val="28"/>
                <w:szCs w:val="28"/>
              </w:rPr>
              <w:t xml:space="preserve"> г. в корпусе впервые появляется должность обер-профессора (прообраз будущей должности инспектора классов), задачей которого было наладить в корпусе учебный процесс и обеспечить контроль за работой преподавателей и проводимыми в корпусе занятиями. Первым обер-профессором был назначен немец </w:t>
            </w:r>
            <w:r>
              <w:rPr>
                <w:b/>
                <w:bCs/>
                <w:sz w:val="28"/>
                <w:szCs w:val="28"/>
              </w:rPr>
              <w:t>Веньямин фон Зихгейм</w:t>
            </w:r>
            <w:r>
              <w:rPr>
                <w:sz w:val="28"/>
                <w:szCs w:val="28"/>
              </w:rPr>
              <w:t xml:space="preserve">. Впоследствии во всех кадетских корпусах России вторым после директора корпуса лицом был инспектор классов (в суворовских училищах это заместитель начальника училища по учебной части). В обязанности обер-профессора было вменено вести журнал успеваемости кадетов и оценивать возможности и способности их в каждый конкретный период времени, с тем чтобы можно было заранее определить возможные перспективы использования того или иного кадета после выпуска. </w:t>
              <w:br/>
              <w:t>При переводе воспитанников в старший класс и перед выпуском из корпуса общий совет из начальствующих лиц решает, в какой области лучше использовать того или иного кадета. Кадеты, успешно окончившие кадетский корпус, минуя службу в солдатах, предназначались на службу в пехотные и кавалерийские полки в звании прапорщиков или унтер-офицеров, а наиболее преуспевшие в учении кадеты могли получить звание поручика или подпоручика или приравненные к ним гражданские чины.</w:t>
              <w:br/>
              <w:t xml:space="preserve">Опираясь на опыт Дании и Пруссии, в </w:t>
            </w:r>
            <w:r>
              <w:rPr>
                <w:b/>
                <w:bCs/>
                <w:sz w:val="28"/>
                <w:szCs w:val="28"/>
              </w:rPr>
              <w:t>программу обучения</w:t>
            </w:r>
            <w:r>
              <w:rPr>
                <w:sz w:val="28"/>
                <w:szCs w:val="28"/>
              </w:rPr>
              <w:t xml:space="preserve"> кадетского корпуса наряду со специальными военными предметами были включены основы точных, естественных и гуманитарных наук. Преподаванию последних уделялось особое внимание. В корпусе изучались «российская словесность» (язык и литература), история (в том числе история Древней Греции и Рима, курс которой предполагал ознакомление воспитанников с произведениями древних авторов не только в современных французских и немецких переводах, но и на латинском языке), геральдика и генеалогия, кадеты обучались верховой езде, фехтованию, танцам, юриспруденции, новым и древним языкам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времени петровской «Табели о рангах» в царской России отсутствовала жесткая граница между военной и гражданской службой. Переход с военной службы на гражданскую с сохранением или даже повышением ранга не являлся чем-то особенным. Соответственно, система обучения и воспитания в кадетских корпусах создавалась с учетом этих особенностей, и круг преподаваемых там предметов был достаточно широк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ели и историки, анализировавшие деятельность корпуса кадетов в первые годы его существования, пришли к выводу, что имелось много недостатков в организации учебного процесса, что присуще многим новым начинаниям. Корпус вначале не мог дать всем молодым людям, поступившим в него на учебу, полного и разностороннего общего образования. Это касалось как подготовки к службе в российской армии, так и к гражданской службе. Однако постепенно усилиями главных директоров корпуса качество обучения и воспитания было приведено в соответствие с теми высокими требованиями, которые закладывались при его создании. К преподаванию в корпусе стали широко привлекаться профессора Академии наук и учителя с университетским образованием. Более тщательным стал отбор преподавателей и корпусных офицеров. 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царствования императрицы Елизаветы Петровны в 1743 году благодаря графу И.И. Шувалову был открыт Морской корпус. Поэтому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ляхетский кадетский корпус был. переименован в </w:t>
            </w:r>
            <w:r>
              <w:rPr>
                <w:bCs/>
                <w:iCs/>
                <w:sz w:val="28"/>
                <w:szCs w:val="28"/>
              </w:rPr>
              <w:t>Сухопутный Шляхетский кадетский корпус</w:t>
            </w:r>
            <w:r>
              <w:rPr>
                <w:sz w:val="28"/>
                <w:szCs w:val="28"/>
              </w:rPr>
              <w:t>. Сюда посту</w:t>
              <w:softHyphen/>
              <w:t>пали дети вельмож и знатных людей, и он стал предметом особых забот правительства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>В корпусе стало меньше муштры, поощрялось увлечение изящной словесностью и искусствами, в корпусе создается Общество любителей российской словесности, одним из основателей которого был кадет А.П. Сумароков, и самодеятельный театр, в котором А.П. Сумароков ставил свои пьесы, а кадет Ф.Г. Волков, один из основателей русского драматического театра, получил первые навыки актерской игры. Советский исследователь деятельности А.В. Суворова Кирилл Пигарев в книге “Солдат-полководец” пишет о том, что воспитанники Сухопутного кадетского корпуса принимали непосредственное участие в выпуске журнала “Ежемесячные сочинения, к пользе и увеселению служащие”. В августовской книжке журнала за 1755 г. помещен прозаический “Разговор в царстве мертвых между Александром Великим и Геростратом”, а в июльской книжке за 1756 г. другой “Разговор” — между Кортецом и Монтецумой. Первый подписан “Сочинения А.С.”, второй — “Сочинил С”. По словам автора, инициалы А.С. раскрываются: Александр Суворов. Первый кадетский корпус не был в то время совершенно закры</w:t>
              <w:softHyphen/>
              <w:t>тым заведением: в него могли являться для прослушивания лекций и посторонние лица. Суворов не был воспитанником кадетского корпуса, но, будучи в то время солдатом Семеновского полка, он посещал занятия в корпусе. Значение Сухопутного корпуса в культурной жизни Петербурга к середине XVIII столетия значительно возросло. Его библиотека насчитывала до 10 тыс. томов и являлась одной из самых богатых в России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>С первых дней своего существования корпус находился под пристальным вниманием и опекой царствующих особ России. Ни один из кадетских корпусов не подвергался внедрению такого количества новаций и столь частому корректированию учебных программ, как первый кадетский корпус. Каждый из властителей России стремился внести свой вклад в воспитание кадетов, почитая это за высшее для них благо. Царствующие особы регулярно посещали корпус, дарили ему свои портреты, парадные мундиры, оказывали другие знаки царской милости. Директора корпуса назначались только с согласия императрицы или императора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 xml:space="preserve">Высшим проявлением благосклонности к корпусу считалось принятие царствующей особой на себя звания шефа корпуса. </w:t>
            </w:r>
            <w:r>
              <w:rPr>
                <w:b/>
                <w:bCs/>
                <w:sz w:val="28"/>
                <w:szCs w:val="28"/>
              </w:rPr>
              <w:t>Екатерина II</w:t>
            </w:r>
            <w:r>
              <w:rPr>
                <w:sz w:val="28"/>
                <w:szCs w:val="28"/>
              </w:rPr>
              <w:t xml:space="preserve"> приняла корпус в свое непосредственное ведение. С воцарением </w:t>
            </w:r>
            <w:r>
              <w:rPr>
                <w:b/>
                <w:bCs/>
                <w:sz w:val="28"/>
                <w:szCs w:val="28"/>
              </w:rPr>
              <w:t>Александра I</w:t>
            </w:r>
            <w:r>
              <w:rPr>
                <w:sz w:val="28"/>
                <w:szCs w:val="28"/>
              </w:rPr>
              <w:t xml:space="preserve"> в практику вошло направление в корпус для обучения “фронту” (строевой подготовке), на летние лагерные сборы сыновей, внуков и других родственников российских императоров. При этом считалось, что кадетский корпус должен сформировать хорошего будущего императора, помочь ему получить надлежащее воспитание и образование. Александр I поместил в ряды кадетов наследника цесаревича, а затем и других сыновей и внука. При </w:t>
            </w:r>
            <w:r>
              <w:rPr>
                <w:b/>
                <w:bCs/>
                <w:sz w:val="28"/>
                <w:szCs w:val="28"/>
              </w:rPr>
              <w:t>Николае I</w:t>
            </w:r>
            <w:r>
              <w:rPr>
                <w:sz w:val="28"/>
                <w:szCs w:val="28"/>
              </w:rPr>
              <w:t xml:space="preserve"> в корпусе обучались цесаревич великий князь Александр Николаевич, великие князья Константин Николаевич (1837), Николай Николаевич (1839), Михаил Николаевич (1840). В списках корпуса было повелено числить великого князя Николая Александровича — внука императора (1843). В 1845 г. Николай I пожертвовал корпусу портреты своих предков. Император </w:t>
            </w:r>
            <w:r>
              <w:rPr>
                <w:b/>
                <w:bCs/>
                <w:sz w:val="28"/>
                <w:szCs w:val="28"/>
              </w:rPr>
              <w:t>Александр II</w:t>
            </w:r>
            <w:r>
              <w:rPr>
                <w:sz w:val="28"/>
                <w:szCs w:val="28"/>
              </w:rPr>
              <w:t xml:space="preserve"> по вступлении на престол принял на себя звание шефа корпуса и повелел на погонах и эполетах роты Его Величества оставить изображение императора Николая I. В ряды кадетов влились великие князья Александр Александрович, Владимир Александрович и Сергей Александрович.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нь 175-летия со дня открытия корпуса </w:t>
            </w:r>
            <w:r>
              <w:rPr>
                <w:b/>
                <w:bCs/>
                <w:sz w:val="28"/>
                <w:szCs w:val="28"/>
              </w:rPr>
              <w:t>17 февраля 1907</w:t>
            </w:r>
            <w:r>
              <w:rPr>
                <w:sz w:val="28"/>
                <w:szCs w:val="28"/>
              </w:rPr>
              <w:t xml:space="preserve"> года </w:t>
            </w:r>
            <w:r>
              <w:rPr>
                <w:b/>
                <w:bCs/>
                <w:sz w:val="28"/>
                <w:szCs w:val="28"/>
              </w:rPr>
              <w:t>Николай II</w:t>
            </w:r>
            <w:r>
              <w:rPr>
                <w:sz w:val="28"/>
                <w:szCs w:val="28"/>
              </w:rPr>
              <w:t xml:space="preserve"> принял на себя звание шефа корпуса и повелел 1-ю роту именовать ротою Его Величества. В 1909 году состоялось зачисление в списки корпуса цесаревича Алексея Николаевича. В 1911 году Николай II пожаловал корпусу большой портрет наследника цесаревича в кадетской форм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913 году Сухопутный кадетский корпус стал называться 1-й Санкт-Петербургский кадетский корпус.</w:t>
            </w:r>
          </w:p>
          <w:p>
            <w:pPr>
              <w:pStyle w:val="Normal"/>
              <w:shd w:fill="FFFFFF" w:val="clear"/>
              <w:spacing w:lineRule="exact" w:line="269"/>
              <w:ind w:left="14" w:right="5" w:firstLine="34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2)</w:t>
            </w:r>
          </w:p>
          <w:p>
            <w:pPr>
              <w:pStyle w:val="Normal"/>
              <w:spacing w:lineRule="exact" w:line="269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</w:rPr>
              <w:t>Другое определение-(Слово кадет происходит от уменьшительного “капдет” на гасконском наречии, производного от латинского “капителлеум”, что буквально значит “маленький капитан” или “маленький глава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4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5)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ъяснить положения устава</w:t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6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7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i/>
                <w:sz w:val="28"/>
                <w:szCs w:val="28"/>
              </w:rPr>
              <w:t>Провести аналогию с современ-ностью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ясняю понятие «Табели о рангах»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8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9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0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1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2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3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лайд 14)</w:t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(2 минуты)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Провожу анализ занятия, отвечаю на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тмечаю дисциплину занятия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>
          <w:sz w:val="28"/>
          <w:szCs w:val="28"/>
        </w:rPr>
      </w:pPr>
      <w:r>
        <w:rPr>
          <w:sz w:val="28"/>
          <w:szCs w:val="28"/>
        </w:rPr>
        <w:t>Объявляю тему следующего занятия</w:t>
      </w:r>
    </w:p>
    <w:p>
      <w:pPr>
        <w:pStyle w:val="Normal"/>
        <w:shd w:fill="FFFFFF" w:val="clear"/>
        <w:spacing w:lineRule="exact" w:line="269"/>
        <w:ind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24" w:hanging="0"/>
        <w:jc w:val="right"/>
        <w:rPr/>
      </w:pPr>
      <w:r>
        <w:rPr>
          <w:sz w:val="28"/>
          <w:szCs w:val="28"/>
        </w:rPr>
        <w:t>Преподаватель Ю.Н.Емяш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sz w:val="28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6:00Z</dcterms:created>
  <dc:creator>EYUN</dc:creator>
  <dc:description/>
  <cp:keywords/>
  <dc:language>en-US</dc:language>
  <cp:lastModifiedBy>EYUN</cp:lastModifiedBy>
  <dcterms:modified xsi:type="dcterms:W3CDTF">1999-11-21T11:32:00Z</dcterms:modified>
  <cp:revision>19</cp:revision>
  <dc:subject/>
  <dc:title/>
</cp:coreProperties>
</file>