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rPr/>
      </w:pPr>
      <w:r>
        <w:rPr>
          <w:sz w:val="28"/>
          <w:szCs w:val="28"/>
        </w:rPr>
        <w:t>Формирование системы военного образования в   Росси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тория создания кадетских корпус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Кадетские корпус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Кадетские корпуса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 в кадетских корпуса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енное образование в корпуса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питание в кадетских корпусах (нравственное воспитание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оспитание в кадетских корпусах (военное воспитание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питание в кадетских корпусах (религиозное и светское воспит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чные кадетские корпуса (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оличные кадетские корпуса (Москв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сок литературы для чт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9:00Z</dcterms:created>
  <dc:creator>Anna</dc:creator>
  <dc:description/>
  <cp:keywords/>
  <dc:language>en-US</dc:language>
  <cp:lastModifiedBy>Анна</cp:lastModifiedBy>
  <cp:lastPrinted>2010-11-02T17:09:00Z</cp:lastPrinted>
  <dcterms:modified xsi:type="dcterms:W3CDTF">2010-11-07T17:08:00Z</dcterms:modified>
  <cp:revision>12</cp:revision>
  <dc:subject/>
  <dc:title>Содержание</dc:title>
</cp:coreProperties>
</file>