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39565</wp:posOffset>
                </wp:positionH>
                <wp:positionV relativeFrom="paragraph">
                  <wp:posOffset>311150</wp:posOffset>
                </wp:positionV>
                <wp:extent cx="2070735" cy="3235960"/>
                <wp:effectExtent l="5715" t="5080" r="5080" b="571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3236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Shape1" fillcolor="#c4bc96" stroked="t" o:allowincell="f" style="position:absolute;margin-left:325.95pt;margin-top:24.5pt;width:163pt;height:254.7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b4369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b/>
          <w:sz w:val="28"/>
        </w:rPr>
        <w:t xml:space="preserve">Урок 1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ФОРМИРОВАНИЕ СИСТЕМЫ ВОЕННОГО ОБРАЗОВАНИЯ В РОСС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160655</wp:posOffset>
                </wp:positionV>
                <wp:extent cx="1543050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2876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1.5pt;height:226.5pt;mso-wrap-distance-left:5.7pt;mso-wrap-distance-right:5.7pt;mso-wrap-distance-top:5.7pt;mso-wrap-distance-bottom:5.7pt;margin-top:12.6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2876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История формирования военного образования в России неразрывно связана с  необходимостью укрепления обороноспособности страны и подготовкой профессиональных военных кадров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vanish/>
          <w:sz w:val="28"/>
        </w:rPr>
        <w:t xml:space="preserve">Соединение во Франции этих «кадет» в роты или специальные школы для военной подготовки при одновременном общем образовании стало прототипом для создания кадетских корпусов или военно-учебных заведений, которые в разных странах, в разные эпохи  назывались по  разному: военные гимназии, кадетские школы, военные лицеи и т.д. </w:t>
      </w:r>
    </w:p>
    <w:p>
      <w:pPr>
        <w:pStyle w:val="TextBody"/>
        <w:bidi w:val="0"/>
        <w:ind w:left="57" w:right="57" w:firstLine="709"/>
        <w:jc w:val="both"/>
        <w:rPr/>
      </w:pPr>
      <w:r>
        <w:rPr>
          <w:vanish/>
          <w:sz w:val="28"/>
        </w:rPr>
        <w:t xml:space="preserve">Система военного образования  в России начала складываться в период реформ Петра </w:t>
      </w:r>
      <w:r>
        <w:rPr>
          <w:vanish/>
          <w:sz w:val="28"/>
          <w:lang w:val="en-US"/>
        </w:rPr>
        <w:t>I</w:t>
      </w:r>
      <w:r>
        <w:rPr>
          <w:vanish/>
          <w:sz w:val="28"/>
        </w:rPr>
        <w:t>, который утверждал, что « ученье доброе и основательное есть всякой пользы Отечества аки корень, семя и основание».</w:t>
      </w:r>
      <w:r>
        <w:rPr>
          <w:rStyle w:val="FootnoteAnchor"/>
          <w:vanish/>
          <w:sz w:val="28"/>
          <w:lang w:val="ru-RU" w:eastAsia="ru-RU"/>
        </w:rPr>
        <w:footnoteReference w:id="2"/>
      </w:r>
      <w:r>
        <w:rPr>
          <w:vanish/>
          <w:sz w:val="28"/>
        </w:rPr>
        <w:t xml:space="preserve"> До периода правления Петра Великого  в России никаких военно-учебных заведений не было. </w:t>
      </w:r>
    </w:p>
    <w:p>
      <w:pPr>
        <w:pStyle w:val="Normal"/>
        <w:tabs>
          <w:tab w:val="clear" w:pos="708"/>
          <w:tab w:val="left" w:pos="9355" w:leader="none"/>
        </w:tabs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Петр Великий, повернувший Россию на путь европейского развития, отчетливо сознавал, что России не отстоять своих национальных интересов без армии и флота, отвечающих требованиям времени. Создавая новую для России вооруженную силу, император прежде всего сформировал систему подготовки командных кадров. 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Первым  военно-учебным заведением  в России можно  считать учрежденную Петром 1  в 1698 году при  Пушкарском Приказе школу «цифири и землемерия».  Впоследствии  были открыты школы для подготовки военных кадров. Для пехотных частей офицеров готовили Лейб-Гвардии Преображенский и Семеновский полки, содержав</w:t>
        <w:softHyphen/>
        <w:t>шиеся по двойному штату, для кавалерии — лейб-регимент, которым сначала был С.-Петербургский драгунский, а затем стал Кронштадский драгунский полк; для артиллерии, инженерных формирований и флотских экипажей — намеренно учрежденные в Москве и С.-Петербурге школы: Навигацкая (1701 г.)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3"/>
      </w:r>
      <w:r>
        <w:rPr>
          <w:rFonts w:ascii="Times New Roman" w:hAnsi="Times New Roman"/>
          <w:sz w:val="28"/>
        </w:rPr>
        <w:t>, 2 артиллерийские (1712 и 1721 гг.) и 3 инженерные (1712, 1719 и 1722 гг.). К концу царствования Петра Алексеевича из Навигацкой школы была выделена Морская Академия, а инженерные школы были объединены. В школы принимались сыновья «дворянских, дьячих, подьячих,  из домов боярских и других чинов»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4"/>
      </w:r>
      <w:r>
        <w:rPr>
          <w:rFonts w:ascii="Times New Roman" w:hAnsi="Times New Roman"/>
          <w:sz w:val="28"/>
        </w:rPr>
        <w:t xml:space="preserve"> в возрасте 12-17 лет (позже и 20-летних), причем имевшие более 5 крестьянских дворов содержались за свой счет, а остальные получали кормовые деньги. Выпускники – дворяне назначались во флот, инженерами в артиллерию, а лица низших сословий (которые обучались только грамоте и счету) становились писарями, архитекторскими помощниками и служащими Адмиралтейства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9825" cy="3019425"/>
                <wp:effectExtent l="5715" t="5715" r="5080" b="508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01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#c4bc96" stroked="t" o:allowincell="f" style="position:absolute;margin-left:277.95pt;margin-top:9.9pt;width:189.7pt;height:237.7pt;mso-wrap-style:none;v-text-anchor:middle;mso-position-horizontal:right;mso-position-vertical:center" type="_x0000_t97">
                <v:fill o:detectmouseclick="t" color2="#3b4369"/>
                <v:stroke color="black" weight="9360" joinstyle="round" endcap="flat"/>
                <w10:wrap type="square"/>
              </v:shape>
            </w:pict>
          </mc:Fallback>
        </mc:AlternateContent>
        <w:t>Школа математических и навигацких наук выпускала из своих стен специалистов военно-морского флота, судостроителей, геодезистов, инженеров.  С 1700 по 1715 гг. школа была расположена в помещении Сухаревской башни, в последствии, для школы было отведено другое здание. В школу  принимались подростки и юноши 12-20 лет всех сословий кроме крепостных. Нуждающиеся, находились на полном обеспечении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1537970</wp:posOffset>
                </wp:positionV>
                <wp:extent cx="1781175" cy="2498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49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2498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49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0.25pt;height:196.7pt;mso-wrap-distance-left:5.7pt;mso-wrap-distance-right:5.7pt;mso-wrap-distance-top:5.7pt;mso-wrap-distance-bottom:5.7pt;margin-top:121.1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2498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49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Курс обучения в школе состоял из трёх ступеней (классов, или школ): в начальной, т. н. русской, школе обучали чтению, письму, основам грамматики и началам арифметики; в цифирной (арифметической) школе — арифметике, геометрии, плоской и сферической тригонометрии; в высших, навигаторских классах — математической географии, астрономии, черчению, геодезии, навигации и др. Большинство учащихся, главным образом недворянского происхождения, ограничивалось первыми двумя ступенями, их направляли на подсобные работы во флот, писарями и др. Учащиеся высших классов проходили обязательную практику на морских кораблях, судостроительных верфях, на прокладке дорог и др. Главная роль в организации работы школы принадлежала Л. Ф. Магницкому и приглашенному из Шотландии А. Д. Фарварсону. В 1703 в ней обучалось 300 учащихся, в 1711 — 500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В 1715 году в Петербурге  была основана Академия морской гвардии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5"/>
      </w:r>
      <w:r>
        <w:rPr>
          <w:rFonts w:ascii="Times New Roman" w:hAnsi="Times New Roman"/>
          <w:sz w:val="28"/>
        </w:rPr>
        <w:t>, а школы стали играть роль подготовительного учреждения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3223260</wp:posOffset>
                </wp:positionV>
                <wp:extent cx="2883535" cy="2190115"/>
                <wp:effectExtent l="19685" t="20320" r="19050" b="19050"/>
                <wp:wrapSquare wrapText="bothSides"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219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3" fillcolor="#c4bc96" stroked="t" o:allowincell="f" style="position:absolute;margin-left:251.7pt;margin-top:253.8pt;width:227pt;height:172.4pt;mso-wrap-style:none;v-text-anchor:middle" type="_x0000_t98">
                <v:fill o:detectmouseclick="t" color2="#3b4369"/>
                <v:stroke color="#f2f2f2" weight="381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В 1712 г. в Москве действовала Инженерная школа, объединенная в 1723 г. с Петербургской инженерной школой, образованной в 1719 г.  В 1712 г. наряду с артиллерийской школой при бомбардирской роте учреждена еще одна — при артиллерийском полку, а в 1721 г. при Петербургском лабораторном доме создана особая школа на 30 человек для уже состоящих на службе артиллеристов. Однако вскоре после смерти Петра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созданные им артиллерийские школы перестали существовать, а впоследствии  были преобразованы в кадетские корпуса.</w:t>
      </w:r>
    </w:p>
    <w:p>
      <w:pPr>
        <w:pStyle w:val="Normal"/>
        <w:bidi w:val="0"/>
        <w:spacing w:lineRule="auto" w:line="36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 1721 г. по указу Петра создаются  гарнизонные школы для солдатских детей. В этих школах  обучали «словесной  и письменной науке, пению, солдатской экзерциции, арифметике, артиллерийской и инженерной науке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И полки, и школы готовили офицеров не только в науках, но и в боевой практике — из 25 лет Петрова правления в XVIII веке мирными выдались только два года, так что недостатка в боевых действиях не было.</w:t>
      </w:r>
    </w:p>
    <w:p>
      <w:pPr>
        <w:pStyle w:val="BlockText"/>
        <w:bidi w:val="0"/>
        <w:spacing w:lineRule="auto" w:line="360"/>
        <w:ind w:left="57" w:right="57" w:firstLine="709"/>
        <w:rPr/>
      </w:pPr>
      <w:r>
        <w:rPr/>
        <w:t xml:space="preserve">Военная реформа Петра Великого, направленная на  создание в России постоянного войска,  радикальным образом изменила систему  подготовки офицеров  для армии и флота. Наряду с обязательной записью дворянских детей  в полки, где они должны были ознакомиться с военной службой, начиная с нижних чинов, вплоть до получения офицерского звания, преобразователь России принял все меры для подготовки специалистов, которые могли бы профессионально разобраться в различных отраслях военного дела. </w:t>
      </w:r>
    </w:p>
    <w:p>
      <w:pPr>
        <w:pStyle w:val="BlockText"/>
        <w:bidi w:val="0"/>
        <w:spacing w:lineRule="auto" w:line="360"/>
        <w:ind w:left="57" w:right="57" w:firstLine="709"/>
        <w:rPr/>
      </w:pPr>
      <w:r>
        <w:rPr>
          <w:color w:val="000000"/>
          <w:spacing w:val="-8"/>
        </w:rPr>
        <w:t>Во</w:t>
      </w:r>
      <w:r>
        <w:rPr>
          <w:color w:val="000000"/>
          <w:spacing w:val="-2"/>
        </w:rPr>
        <w:t xml:space="preserve">енно-учебные заведения, связанные с подготовкой офицеров, этого периода можно </w:t>
      </w:r>
      <w:r>
        <w:rPr>
          <w:color w:val="000000"/>
        </w:rPr>
        <w:t xml:space="preserve">разделить на три группы: 1) непосредственно готовящие офицеров (выпускающие своих воспитанников офицерами или с правами на </w:t>
      </w:r>
      <w:r>
        <w:rPr>
          <w:color w:val="000000"/>
          <w:spacing w:val="-2"/>
        </w:rPr>
        <w:t xml:space="preserve">офицерский чин); 2) готовящие для поступления в заведения первой </w:t>
      </w:r>
      <w:r>
        <w:rPr>
          <w:color w:val="000000"/>
          <w:spacing w:val="-9"/>
        </w:rPr>
        <w:t>группы; 3) занимающиеся повышением квалификации и переподготов</w:t>
      </w:r>
      <w:r>
        <w:rPr>
          <w:color w:val="000000"/>
          <w:spacing w:val="-3"/>
        </w:rPr>
        <w:t>кой лиц, уже имеющих офицерские чины.</w:t>
      </w:r>
    </w:p>
    <w:p>
      <w:pPr>
        <w:pStyle w:val="TextBodyIndent"/>
        <w:bidi w:val="0"/>
        <w:spacing w:lineRule="auto" w:line="360"/>
        <w:ind w:left="57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15</wp:posOffset>
            </wp:positionH>
            <wp:positionV relativeFrom="paragraph">
              <wp:posOffset>139700</wp:posOffset>
            </wp:positionV>
            <wp:extent cx="2105025" cy="2898140"/>
            <wp:effectExtent l="0" t="0" r="0" b="0"/>
            <wp:wrapTight wrapText="bothSides">
              <wp:wrapPolygon edited="0">
                <wp:start x="-232" y="0"/>
                <wp:lineTo x="-232" y="21314"/>
                <wp:lineTo x="21600" y="21314"/>
                <wp:lineTo x="21600" y="0"/>
                <wp:lineTo x="-23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сторический анализ показал, что при ближайших преемниках Петра военное строительство, а с ним и подготовка командного состава пришли в упадок. Многочисленные временщики всю свою энергию употребляли на борьбу за власть, а войско и флот, остались без присмотра. И если бывшие «потешные» полки и лейб-регимент Петра продолжали выпускать в службу вполне подготовленных офицеров, то Морская Академия и школы других родов оружия вскоре пришли в упадок. Благо, что в сражениях Северной войны уже сформировался и окреп новый офицерский корпус, и костяком его были выученики «орлов гнезда Петрова» — как гвардейцы, так и школяры. Их трудами и заботами были выкованы бесподобные полки и корабельные команды, которые своей доблестью вызывали удивление и зависть всей Европы.</w:t>
      </w:r>
    </w:p>
    <w:p>
      <w:pPr>
        <w:pStyle w:val="TextBodyIndent"/>
        <w:bidi w:val="0"/>
        <w:spacing w:lineRule="auto" w:line="360"/>
        <w:ind w:left="57" w:right="57" w:firstLine="709"/>
        <w:jc w:val="both"/>
        <w:rPr/>
      </w:pPr>
      <w:r>
        <w:rPr>
          <w:b/>
          <w:sz w:val="28"/>
        </w:rPr>
        <w:t>Вопросы для повторения</w:t>
      </w:r>
      <w:r>
        <w:rPr>
          <w:sz w:val="28"/>
        </w:rPr>
        <w:t xml:space="preserve">:  Когда и с какой целью формировались первые военно-учебные заведения?  Какие военные школы были образованы  в период правления Петра </w:t>
      </w:r>
      <w:r>
        <w:rPr>
          <w:sz w:val="28"/>
          <w:lang w:val="en-US"/>
        </w:rPr>
        <w:t>I</w:t>
      </w:r>
      <w:r>
        <w:rPr>
          <w:sz w:val="28"/>
        </w:rPr>
        <w:t xml:space="preserve">? </w:t>
      </w:r>
    </w:p>
    <w:p>
      <w:pPr>
        <w:pStyle w:val="TextBodyIndent"/>
        <w:bidi w:val="0"/>
        <w:spacing w:lineRule="auto" w:line="360" w:before="0" w:after="120"/>
        <w:ind w:left="57" w:right="57" w:firstLine="709"/>
        <w:jc w:val="both"/>
        <w:rPr/>
      </w:pPr>
      <w:r>
        <w:rPr>
          <w:b/>
          <w:sz w:val="28"/>
        </w:rPr>
        <w:t>Термины</w:t>
      </w:r>
      <w:r>
        <w:rPr>
          <w:sz w:val="28"/>
        </w:rPr>
        <w:t xml:space="preserve">: навигация, фортификация, экзециция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Галушко  Ю.А. Школа российского офицера С.7. «Русский мир» 1993г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Воробьёва А.Ю. Кадетские корпуса в России. М. 2003 г. С.3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Волков  С.В. Русский офицерский корпус М. 1993 г. С. 100</w:t>
      </w:r>
    </w:p>
  </w:footnote>
  <w:footnote w:id="5">
    <w:p>
      <w:pPr>
        <w:pStyle w:val="Endnote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Воробьёва А.Ю. Кадетские корпуса в России. М. 2003 г. С.4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</w:rPr>
  </w:style>
  <w:style w:type="paragraph" w:styleId="BlockText">
    <w:name w:val="Block Text"/>
    <w:basedOn w:val="Normal"/>
    <w:qFormat/>
    <w:pPr>
      <w:spacing w:lineRule="exact" w:line="360" w:before="0" w:after="0"/>
      <w:ind w:left="57" w:right="57" w:firstLine="709"/>
      <w:jc w:val="both"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6</Words>
  <Characters>6531</Characters>
  <CharactersWithSpaces>556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36:00Z</dcterms:created>
  <dc:creator>Beeper</dc:creator>
  <dc:description/>
  <dc:language>en-US</dc:language>
  <cp:lastModifiedBy/>
  <cp:lastPrinted>2010-11-05T21:56:00Z</cp:lastPrinted>
  <dcterms:modified xsi:type="dcterms:W3CDTF">2011-03-24T16:36:00Z</dcterms:modified>
  <cp:revision>2</cp:revision>
  <dc:subject/>
  <dc:title>Ур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Куркина</vt:lpwstr>
  </property>
</Properties>
</file>