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Урок 4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 xml:space="preserve">КАДЕТСКИЕ КОРПУСА В РОССИИ  в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– начале ХХ в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В XIX веке система военного образования развивалась наиболее успешно, было создано более 30 кадетских корпусов.  Уже с начала века было очевидно, что Россия с её имперскими позициями будет  вести активную внешнюю политику.  Именно этот период с его историческими вызовами потребовал значительных усилий по подготовке профессиональных военных кадров, Отечественная война 1812 года, русско-турецкие войны, русско-иранские войны - это были события ни раз доказавшие  успешность воинской подготовки русской армии и её полководце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 xml:space="preserve">Система военного образования и кадетские корпуса находились под личным контролем Императорской семьи. Потребовалось создать корпус наиболее приближённый к императору. Такой корпус был создан в период правления Александра </w:t>
      </w:r>
      <w:r>
        <w:rPr>
          <w:rFonts w:ascii="Times New Roman" w:hAnsi="Times New Roman"/>
          <w:color w:val="000000"/>
          <w:sz w:val="28"/>
          <w:lang w:val="en-US"/>
        </w:rPr>
        <w:t>I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2390775" distL="0" distR="173418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270</wp:posOffset>
                </wp:positionV>
                <wp:extent cx="1619250" cy="2390775"/>
                <wp:effectExtent l="0" t="0" r="0" b="0"/>
                <wp:wrapSquare wrapText="bothSides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1619280" cy="23907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11.7pt;margin-top:0.1pt;width:127.45pt;height:188.2pt;mso-wrap-style:none;v-text-anchor:middle;rotation:180" type="_x0000_t75">
                <v:imagedata r:id="rId3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</w:rPr>
        <w:t xml:space="preserve">Пажеский корпус  был учреждён 10 октября 1802 г. 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по проекту графа Шереметьева и генерал – майора Клингерна как отдельное учебно-воспитательное учреждение для детей высокопоставленных  и знатных семейств России, которых готовили в свиту Его Императорского Величества  и в гвардию. 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Пажеский корпус был военно-учебным заведение закрытого типа. В уставе отмечалось, что «корпус сей есть такое военное установление, где благородное юношество через воспитание приуготовляется к воинской службе строгим повиновением, совершенною подчиненностью и строгим принуждением, но добровольным выполнением должностей своих»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 xml:space="preserve">С 1810 г Пажеский корпус располагался в здании бывшего Воронцовского дворца, где до этого располагался Капитул Мальтийского ордена, которому покровительствовал Павел </w:t>
      </w:r>
      <w:r>
        <w:rPr>
          <w:rFonts w:ascii="Times New Roman" w:hAnsi="Times New Roman"/>
          <w:color w:val="000000"/>
          <w:sz w:val="28"/>
          <w:lang w:val="en-US"/>
        </w:rPr>
        <w:t>I</w:t>
      </w:r>
      <w:r>
        <w:rPr>
          <w:rFonts w:ascii="Times New Roman" w:hAnsi="Times New Roman"/>
          <w:color w:val="000000"/>
          <w:sz w:val="28"/>
        </w:rPr>
        <w:t>. Этот факт чисто внешней преемственности получил неожиданное развитие в системе воспитания пажей. Белый мальтийский крест стал его официальным знаком. Заветы мальтийских рыцарей, выбитые на стенах капеллы, были взяты воспитанниками Пажеского корпуса в качестве моральных и этических норм. Они гласили: "Ты будешь верить всему тому, чему учит церковь", "Ты будешь относиться с уважением к слабому и сделаешься его защитником", "Ты будешь любить страну, в которой родился", "Ты не отступишь перед врагом", "Ты будешь вести с неверными постоянную и беспощадную войну", "Ты не будешь лгать и останешься верным данному слову". "Ты будешь щедр и будешь всем благотворить", "Ты везде и повсюду будешь поборником справедливости и добра против несправедливости и зла"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2371725" distL="0" distR="167449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1559560" cy="2371725"/>
                <wp:effectExtent l="0" t="0" r="0" b="0"/>
                <wp:wrapSquare wrapText="bothSides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1559520" cy="237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.2pt;margin-top:0.1pt;width:122.75pt;height:186.7pt;mso-wrap-style:none;v-text-anchor:middle;rotation:180" type="_x0000_t75">
                <v:imagedata r:id="rId5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 xml:space="preserve">Правление Александра </w:t>
      </w:r>
      <w:r>
        <w:rPr>
          <w:rFonts w:ascii="Times New Roman" w:hAnsi="Times New Roman"/>
          <w:color w:val="000000"/>
          <w:sz w:val="28"/>
          <w:lang w:val="en-US"/>
        </w:rPr>
        <w:t>I</w:t>
      </w:r>
      <w:r>
        <w:rPr>
          <w:rFonts w:ascii="Times New Roman" w:hAnsi="Times New Roman"/>
          <w:color w:val="000000"/>
          <w:sz w:val="28"/>
        </w:rPr>
        <w:t xml:space="preserve"> в области развития кадетских корпусов ознаменовалось, прежде всего тем, что он предложил дворянству подумать о создании губернских военных училищ на средства дворян. В марте 1805 г. появляется разработанный при непосредственном участии императора «План военного воспитания». Дворянские военные училища должны были создаваться в каждой губернии, а их выпускники направляться исключительно в кадетские корпуса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 xml:space="preserve">В эпоху, когда не было железных дорог, других средств, связывавших отдаленные районы огромной российской империи кадетские корпуса создавались с таким расчетом, чтобы помочь офицерскому составу и чиновникам отдаленных регионов в воспитании и обучении детей. Если первые кадетские корпуса были созданы в Санкт-Петербурге и Москве, то при Александре I появляется Финляндский кадетский корпус. 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При Александре 1 в кадетских корпусах значительно укрепилось военное начало. Различия с системой гражданского образования становились все более очевидными. Для повышения престижа педагогов и офицеров кадетских корпусов, правительство пошло на введение для них сугубо военной льготы. В 1810 г. преподавателям 1-го и 2-го кадетских корпусов были пожалованы преимущества одного чина против их армейских коллег'. При этом размеры жалованья существенно не возросли, но зато была затронута слабая струнка в сердце любого военного человека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8140</wp:posOffset>
            </wp:positionH>
            <wp:positionV relativeFrom="paragraph">
              <wp:posOffset>2453640</wp:posOffset>
            </wp:positionV>
            <wp:extent cx="1725930" cy="2066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 xml:space="preserve">Александр </w:t>
      </w:r>
      <w:r>
        <w:rPr>
          <w:rFonts w:ascii="Times New Roman" w:hAnsi="Times New Roman"/>
          <w:color w:val="000000"/>
          <w:sz w:val="28"/>
          <w:lang w:val="en-US"/>
        </w:rPr>
        <w:t>I</w:t>
      </w:r>
      <w:r>
        <w:rPr>
          <w:rFonts w:ascii="Times New Roman" w:hAnsi="Times New Roman"/>
          <w:color w:val="000000"/>
          <w:sz w:val="28"/>
        </w:rPr>
        <w:t xml:space="preserve"> заложил начало системе управления военно-учебными заведениями России из единого центра - учреждается особый «Совет о военно-учебных заведениях», первейшая задача которого состояла в унификации всей системы воспитания и образования в кадетских корпусах. Создание Совета положило начало деятельности государственного органа, который был обязан координировать составление учебных программ для военно-учебных заведений, выпуск учебных пособий и учебников и осуществлять контроль за качеством преподавания и воспитания в кадетских корпусах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 </w:t>
      </w:r>
      <w:r>
        <w:rPr>
          <w:rFonts w:ascii="Times New Roman" w:hAnsi="Times New Roman"/>
          <w:color w:val="000000"/>
          <w:sz w:val="28"/>
        </w:rPr>
        <w:t>Всего в период правления Александра I  (1801-1825 гг.) в России появляются Пажеский корпус, Горный кадетский корпус, Финляндский топографический кадетский корпус, Калишский кадетский корпус, в Москву переезжает бывший Гродненский (Смоленский) кадетский корпус, получивший с 1824 г. название Московский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Период правления  Николая 1 (1825-1855 гг.) был ознаменован крайне  тяжёлыми военными событиями. Затяжная война на Кавказе и участие России в Крымской войне 1853-1856 гг.  потребовали крайнего напряжения всех сил государства, особенно важно отметить, что в Крымской войне Россия столкнулась с противниками, более модернизированными в техническом развитии. Военно-технический потенциал Англии и Франции, оказавших поддержку Османской империи,  на много превосходил уровень военного обеспечения русской армии.  Поражение России в этой войне стало очевидным, несмотря на мужество и героизм солдат и полководце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2438400" distL="0" distR="18675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89535</wp:posOffset>
                </wp:positionV>
                <wp:extent cx="1752600" cy="2438400"/>
                <wp:effectExtent l="0" t="0" r="0" b="0"/>
                <wp:wrapSquare wrapText="bothSides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752480" cy="2438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15.45pt;margin-top:7.05pt;width:137.95pt;height:191.95pt;mso-wrap-style:none;v-text-anchor:middle;rotation:180" type="_x0000_t75">
                <v:imagedata r:id="rId8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</w:rPr>
        <w:t xml:space="preserve">  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Создание многочисленных кадетских корпусов, по мысли Николая 1, объяснялось не только необходимостью дать военную подготовку будущим офицерам, но и стремлением заложить в будущих слуг отечества соответствующий моральный дух. «Наставление для образования воспитанников учебных заведений», объясняющее цель создания кадетских корпусов, гласило: «Доставить юному военному дворянству приличное сему званию воспитание, дабы укрепить в воспитанниках сих правила благочестия и чистой нравственности и, обучив их всему, что в предопределенном для них военном звании знать необходимо нужно, сделать их способными с пользою и честью служить Государю. Христианин, Верноподданный, Русский добрый Сын, надежный товарищ, скромный образованный юноша, исполни тельный, терпеливый и расторопный офицер — вот качества, с которыми воспитанники Военно-Учебных заведений должны переходить со школьной скамьи в ряды Императорской Армии с чистым желаньем отплатить Государю за его благодеяния честной службой, честной жизнью и честной смертью»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 xml:space="preserve">Николай </w:t>
      </w:r>
      <w:r>
        <w:rPr>
          <w:rFonts w:ascii="Times New Roman" w:hAnsi="Times New Roman"/>
          <w:color w:val="000000"/>
          <w:sz w:val="28"/>
          <w:lang w:val="en-US"/>
        </w:rPr>
        <w:t>I</w:t>
      </w:r>
      <w:r>
        <w:rPr>
          <w:rFonts w:ascii="Times New Roman" w:hAnsi="Times New Roman"/>
          <w:color w:val="000000"/>
          <w:sz w:val="28"/>
        </w:rPr>
        <w:t xml:space="preserve"> решил «дать военно-учебным заведениям новое устройство, связать их вместе в одну общую отрасль государственного управления, для направления одною и тою же мыслию к одной и той же цели». По мнению Николая </w:t>
      </w:r>
      <w:r>
        <w:rPr>
          <w:rFonts w:ascii="Times New Roman" w:hAnsi="Times New Roman"/>
          <w:color w:val="000000"/>
          <w:sz w:val="28"/>
          <w:lang w:val="en-US"/>
        </w:rPr>
        <w:t>I</w:t>
      </w:r>
      <w:r>
        <w:rPr>
          <w:rFonts w:ascii="Times New Roman" w:hAnsi="Times New Roman"/>
          <w:color w:val="000000"/>
          <w:sz w:val="28"/>
        </w:rPr>
        <w:t>, кадетские корпуса ко времени его вступления на престол выполнили свою просветительскую функцию, первоначально возложенную на них при создании, и теперь должны были сосредоточить свое внимание на подготовке исключительно офицеров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8665</wp:posOffset>
            </wp:positionH>
            <wp:positionV relativeFrom="paragraph">
              <wp:posOffset>232410</wp:posOffset>
            </wp:positionV>
            <wp:extent cx="1543050" cy="181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При Николае I к 1855 г. было открыт Тамбовский, Тульский, Воронежский, Новгородский, Казанский, Полоцкий, Полтавский, Брест-Литовский, Орловский, Оренбургский, 1-ый Сибирский, Владимирский Киевский, Тульчинский, Грузинский кадетские корпуса, десять из них просуществовали до 1918-1919 гг. В конце </w:t>
      </w:r>
      <w:r>
        <w:rPr>
          <w:rFonts w:ascii="Times New Roman" w:hAnsi="Times New Roman"/>
          <w:color w:val="000000"/>
          <w:sz w:val="28"/>
          <w:lang w:val="en-US"/>
        </w:rPr>
        <w:t>XIX</w:t>
      </w:r>
      <w:r>
        <w:rPr>
          <w:rFonts w:ascii="Times New Roman" w:hAnsi="Times New Roman"/>
          <w:color w:val="000000"/>
          <w:sz w:val="28"/>
        </w:rPr>
        <w:t xml:space="preserve">- начале </w:t>
      </w:r>
      <w:r>
        <w:rPr>
          <w:rFonts w:ascii="Times New Roman" w:hAnsi="Times New Roman"/>
          <w:color w:val="000000"/>
          <w:sz w:val="28"/>
          <w:lang w:val="en-US"/>
        </w:rPr>
        <w:t>XX</w:t>
      </w:r>
      <w:r>
        <w:rPr>
          <w:rFonts w:ascii="Times New Roman" w:hAnsi="Times New Roman"/>
          <w:color w:val="000000"/>
          <w:sz w:val="28"/>
        </w:rPr>
        <w:t xml:space="preserve"> вв. кадетские корпуса учреждаются в Иркутске, Хабаровске, Варшаве и Тифлисе. Всего в период правлении Николая I было открыто 19 кадетских корпусо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2409825" distL="0" distR="189547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1781175" cy="2409825"/>
                <wp:effectExtent l="0" t="0" r="0" b="0"/>
                <wp:wrapSquare wrapText="bothSides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1781280" cy="24098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.15pt;margin-top:0.55pt;width:140.2pt;height:189.7pt;mso-wrap-style:none;v-text-anchor:middle;rotation:180" type="_x0000_t75">
                <v:imagedata r:id="rId11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</w:rPr>
        <w:t xml:space="preserve">   </w:t>
      </w:r>
      <w:r>
        <w:rPr>
          <w:rFonts w:ascii="Times New Roman" w:hAnsi="Times New Roman"/>
          <w:color w:val="000000"/>
          <w:sz w:val="28"/>
        </w:rPr>
        <w:t xml:space="preserve">Правление Александра </w:t>
      </w:r>
      <w:r>
        <w:rPr>
          <w:rFonts w:ascii="Times New Roman" w:hAnsi="Times New Roman"/>
          <w:color w:val="000000"/>
          <w:sz w:val="28"/>
          <w:lang w:val="en-US"/>
        </w:rPr>
        <w:t>II</w:t>
      </w:r>
      <w:r>
        <w:rPr>
          <w:rFonts w:ascii="Times New Roman" w:hAnsi="Times New Roman"/>
          <w:color w:val="000000"/>
          <w:sz w:val="28"/>
        </w:rPr>
        <w:t xml:space="preserve"> (1855-1881 гг.) началось в период крупнейшего поражения России в Крымской войне.  Социально-экономическое положение страны требовало срочных реформ, которые должны были положить начало новому витку в прогрессе государства. Александр </w:t>
      </w:r>
      <w:r>
        <w:rPr>
          <w:rFonts w:ascii="Times New Roman" w:hAnsi="Times New Roman"/>
          <w:color w:val="000000"/>
          <w:sz w:val="28"/>
          <w:lang w:val="en-US"/>
        </w:rPr>
        <w:t>II</w:t>
      </w:r>
      <w:r>
        <w:rPr>
          <w:rFonts w:ascii="Times New Roman" w:hAnsi="Times New Roman"/>
          <w:color w:val="000000"/>
          <w:sz w:val="28"/>
        </w:rPr>
        <w:t xml:space="preserve"> проводит реформы, оказавшие значительное влияние на изменение положения страны. Было отменено крепостное право, проведены судебная и земская реформа.  Крупномасштабные преобразования в стране не могли не затронуть армию, была проведена военная реформа, по которой впервые вводилось всесословная воинская повинность мужчин, достигших 20 лет. Срок службы в сухопутных войсках составлял 6 лет, а на флоте до 7 лет. Армия, основанная на рекрутском наборе ещё при Петре Великом, теперь  не только комплектовалась по другому принципу, но и была модернизирована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Изменялась и система деятельности кадетских корпусов. С 1863 г. по предложению Военного министра Милютина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в России начинает осуществляться реформа военно-учебных заведений. Кадетские корпуса по инициативе Военного министра были упразднены и обращены в полувоенные гимназии, которые по внутреннему распорядку и учебному плану стояли гораздо ближе к гражданским средним учебным заведениям. Многие военные педагоги в этой связи подчеркивали, что «в ходе реформы от многих хороших качеств старых кадетских корпусов незаслуженно отказались, что реорганизация велась слишком поспешно. Преобразуя кадетские корпуса в военные гимназии, Милютин видел лишь одну общеобразовательную сторону, забыв, что кадетские корпуса готовили молодых людей для службы в офицерском звании в российской арми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Кадетские корпуса были переименованы в военные гимназии или расформированы. Военные атрибуты были ликвидированы. С кадет сняты погоны - их гордость. Во вновь созданных общеобразовательных военно-учебных заведениях вместо воинской дисциплины было введено правильное, согласно тогдашним требованиям педагогики, воспитание под руководством воспитателей, без участия унтер-офицеров из старших кадет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1168400</wp:posOffset>
            </wp:positionV>
            <wp:extent cx="2219325" cy="2628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Преобразования кадетских корпусов в гимназии будет неоднозначным, с одной стороны педагогические и военные  кадры будут направлены на переобучение, что качественно улучшит работу, по отношению к кадетам престанут применять силовые методы воздействия,  с другой стороны ограничение, а порой и ликвидация многих воинских традиций приведут к ухудшению военной подготовки выпускников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При Александре </w:t>
      </w:r>
      <w:r>
        <w:rPr>
          <w:rFonts w:ascii="Times New Roman" w:hAnsi="Times New Roman"/>
          <w:color w:val="000000"/>
          <w:sz w:val="28"/>
          <w:lang w:val="en-US"/>
        </w:rPr>
        <w:t>II</w:t>
      </w:r>
      <w:r>
        <w:rPr>
          <w:rFonts w:ascii="Times New Roman" w:hAnsi="Times New Roman"/>
          <w:color w:val="000000"/>
          <w:sz w:val="28"/>
        </w:rPr>
        <w:t xml:space="preserve"> были созданы две специальные военные школы, имевшие целью исправлять кадет, исключенных из корпусов, как неспособных освоить учебную программу, так и отличающихся плохим поведением. В Ярославскую военную школу переводили кадет за плохую учебу, а в Вольскую, главным образом, неисправимых недисциплинированных кадет. Обе школы со временем были переименованы в кадетские корпуса и жесткий режим в них был отменен.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2171700" distL="0" distR="192468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22860</wp:posOffset>
                </wp:positionV>
                <wp:extent cx="1809750" cy="2171700"/>
                <wp:effectExtent l="0" t="0" r="0" b="0"/>
                <wp:wrapSquare wrapText="bothSides"/>
                <wp:docPr id="8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0800000">
                          <a:off x="0" y="0"/>
                          <a:ext cx="1809720" cy="2171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324.45pt;margin-top:1.8pt;width:142.45pt;height:170.95pt;mso-wrap-style:none;v-text-anchor:middle;rotation:180" type="_x0000_t75">
                <v:imagedata r:id="rId14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Период правления императора Александра </w:t>
      </w:r>
      <w:r>
        <w:rPr>
          <w:rFonts w:ascii="Times New Roman" w:hAnsi="Times New Roman"/>
          <w:color w:val="000000"/>
          <w:sz w:val="28"/>
          <w:lang w:val="en-US"/>
        </w:rPr>
        <w:t>III</w:t>
      </w:r>
      <w:r>
        <w:rPr>
          <w:rFonts w:ascii="Times New Roman" w:hAnsi="Times New Roman"/>
          <w:color w:val="000000"/>
          <w:sz w:val="28"/>
        </w:rPr>
        <w:t xml:space="preserve"> (1881-1894 гг.)  был ознаменован стремлением не принимать участия в военных действиях,  император  вошел в историю как царь-«Миротворец», он был убеждённым противником решения международных споров военными методами. Но мир не стоял на месте, с конца </w:t>
      </w:r>
      <w:r>
        <w:rPr>
          <w:rFonts w:ascii="Times New Roman" w:hAnsi="Times New Roman"/>
          <w:color w:val="000000"/>
          <w:sz w:val="28"/>
          <w:lang w:val="en-US"/>
        </w:rPr>
        <w:t>XIX</w:t>
      </w:r>
      <w:r>
        <w:rPr>
          <w:rFonts w:ascii="Times New Roman" w:hAnsi="Times New Roman"/>
          <w:color w:val="000000"/>
          <w:sz w:val="28"/>
        </w:rPr>
        <w:t xml:space="preserve"> века крупные европейские страны Англия, Франция, Германия, Австро-Венгрия начинают подготовку к новой войне, которая проявится  вначале ХХ века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 xml:space="preserve">Неоднозначная реформа преобразования кадетских корпусов с её гражданским началом будет свёрнута, кадетские корпуса будут восстановлены как система, в первую очередь, подготавливающая к служению Отечеству на военном поприще.   22 июля 1882 года в соответствии с повелением Александра </w:t>
      </w:r>
      <w:r>
        <w:rPr>
          <w:rFonts w:ascii="Times New Roman" w:hAnsi="Times New Roman"/>
          <w:color w:val="000000"/>
          <w:sz w:val="28"/>
          <w:lang w:val="en-US"/>
        </w:rPr>
        <w:t>III</w:t>
      </w:r>
      <w:r>
        <w:rPr>
          <w:rFonts w:ascii="Times New Roman" w:hAnsi="Times New Roman"/>
          <w:color w:val="000000"/>
          <w:sz w:val="28"/>
        </w:rPr>
        <w:t xml:space="preserve"> по военному ведомству было объявлено, что принимая во внимание заслуги бывших императорских кадетских корпусов, питомцы которых, «прославив русское оружие в достопамятных войнах прошлого и текущего столетий, доблестно подвизались на различных поприщах полезного служения Престолу и Отечеству», император повелел все военные гимназии именовать впредь кадетскими корпусами.</w:t>
      </w:r>
      <w:r>
        <w:rPr>
          <w:rFonts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43815</wp:posOffset>
            </wp:positionV>
            <wp:extent cx="1914525" cy="22764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 xml:space="preserve">При Императоре Александре </w:t>
      </w:r>
      <w:r>
        <w:rPr>
          <w:rFonts w:ascii="Times New Roman" w:hAnsi="Times New Roman"/>
          <w:color w:val="000000"/>
          <w:sz w:val="28"/>
          <w:lang w:val="en-US"/>
        </w:rPr>
        <w:t>III</w:t>
      </w:r>
      <w:r>
        <w:rPr>
          <w:rFonts w:ascii="Times New Roman" w:hAnsi="Times New Roman"/>
          <w:color w:val="000000"/>
          <w:sz w:val="28"/>
        </w:rPr>
        <w:t xml:space="preserve"> было сформировано 9 кадетских корпусов: - Александровский императора Александра </w:t>
      </w:r>
      <w:r>
        <w:rPr>
          <w:rFonts w:ascii="Times New Roman" w:hAnsi="Times New Roman"/>
          <w:color w:val="000000"/>
          <w:sz w:val="28"/>
          <w:lang w:val="en-US"/>
        </w:rPr>
        <w:t>II</w:t>
      </w:r>
      <w:r>
        <w:rPr>
          <w:rFonts w:ascii="Times New Roman" w:hAnsi="Times New Roman"/>
          <w:color w:val="000000"/>
          <w:sz w:val="28"/>
        </w:rPr>
        <w:t xml:space="preserve"> кадетский корпус на базе, Симбирский, 3-й Московский кадетский корпус, Тифлисский Великого князя Михаила Николаевича кадетский корпус, Псковский, 4-ый Московский, Николаевский, Донской кадетский корпус, 2-й Оренбургский. Все кадетские корпуса являлись средними военно-учебными заведениями; в них были только общеобразовательные классы и велась предварительная подготовка к военной службе. Корпуса имели военную организацию и подразделялись на роты.</w:t>
      </w:r>
      <w:r>
        <w:rPr>
          <w:rFonts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2438400" distL="0" distR="1819910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38735</wp:posOffset>
                </wp:positionV>
                <wp:extent cx="1704975" cy="2438400"/>
                <wp:effectExtent l="0" t="0" r="0" b="0"/>
                <wp:wrapSquare wrapText="bothSides"/>
                <wp:docPr id="10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800000">
                          <a:off x="0" y="0"/>
                          <a:ext cx="1704960" cy="2438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328.15pt;margin-top:3.05pt;width:134.2pt;height:191.95pt;mso-wrap-style:none;v-text-anchor:middle;rotation:180" type="_x0000_t75">
                <v:imagedata r:id="rId17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 xml:space="preserve">В Царствование Императора Николая </w:t>
      </w:r>
      <w:r>
        <w:rPr>
          <w:rFonts w:ascii="Times New Roman" w:hAnsi="Times New Roman"/>
          <w:color w:val="000000"/>
          <w:sz w:val="28"/>
          <w:lang w:val="en-US"/>
        </w:rPr>
        <w:t>II</w:t>
      </w:r>
      <w:r>
        <w:rPr>
          <w:rFonts w:ascii="Times New Roman" w:hAnsi="Times New Roman"/>
          <w:color w:val="000000"/>
          <w:sz w:val="28"/>
        </w:rPr>
        <w:t xml:space="preserve"> были учреждены 9 Кадетских Корпусов: Ярославский, Варшавский (Суворовский) в Варшаве, Одесский Великого Князя Константина Константиновича Кадетский Корпус, Сумский, Хабаровский, Владикавказский, Ташкентский Е.И.В. Наследника Цесаревича Алексея Николаевича, Вольский, Иркутский.</w:t>
      </w:r>
      <w:r>
        <w:rPr>
          <w:rFonts w:ascii="Times New Roman" w:hAnsi="Times New Roman"/>
          <w:color w:val="000000"/>
          <w:sz w:val="28"/>
          <w:lang w:val="en-US" w:eastAsia="en-US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344805</wp:posOffset>
            </wp:positionV>
            <wp:extent cx="1905000" cy="22764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Большую роль в деле руководства кадетскими корпусами играли Главные начальники военно-учебных заведений. За редким исключением эту должность занимали члены царской семьи: Константин Павлович, Михаил Павлович, Михаил Николаевич (сын Николая 1), наконец, Константин Константинович Романов.</w:t>
      </w:r>
    </w:p>
    <w:p>
      <w:pPr>
        <w:pStyle w:val="TextBodyIndent"/>
        <w:bidi w:val="0"/>
        <w:spacing w:lineRule="auto" w:line="360"/>
        <w:ind w:left="57" w:right="57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опросы для повторения:  </w:t>
      </w:r>
      <w:r>
        <w:rPr>
          <w:sz w:val="28"/>
        </w:rPr>
        <w:t xml:space="preserve">Какие внешнеполитические события повлияли на развитие системы военного образования в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?  С какой целью проводилась реформа по преобразованию кадетских корпусов?   </w:t>
      </w:r>
      <w:r>
        <w:rPr>
          <w:b/>
          <w:sz w:val="28"/>
        </w:rPr>
        <w:t xml:space="preserve"> </w:t>
      </w:r>
      <w:r>
        <w:rPr>
          <w:sz w:val="28"/>
        </w:rPr>
        <w:t>Кто был инициатором проведения реформы? Почему корпуса были вновь восстановлены?</w:t>
      </w:r>
    </w:p>
    <w:p>
      <w:pPr>
        <w:pStyle w:val="TextBodyIndent"/>
        <w:bidi w:val="0"/>
        <w:spacing w:lineRule="auto" w:line="360"/>
        <w:ind w:left="57" w:right="57" w:firstLine="709"/>
        <w:jc w:val="both"/>
        <w:rPr/>
      </w:pPr>
      <w:r>
        <w:rPr>
          <w:b/>
          <w:sz w:val="28"/>
        </w:rPr>
        <w:t xml:space="preserve">Персоналии: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Александр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, Николай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, Александр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, Александр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, Николай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2663</Characters>
  <CharactersWithSpaces>10795</CharactersWithSpaces>
  <Company>The Sputni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8:00Z</dcterms:created>
  <dc:creator>Анна</dc:creator>
  <dc:description/>
  <dc:language>en-US</dc:language>
  <cp:lastModifiedBy/>
  <cp:lastPrinted>2010-11-05T22:03:00Z</cp:lastPrinted>
  <dcterms:modified xsi:type="dcterms:W3CDTF">2011-03-24T16:48:00Z</dcterms:modified>
  <cp:revision>2</cp:revision>
  <dc:subject/>
  <dc:title>Уро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