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</w:rPr>
        <w:t>Урок 5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</w:rPr>
        <w:t>ОБРАЗОВАНИЕ В КАДЕТСКИХ КОРПУСАХ.</w:t>
      </w:r>
    </w:p>
    <w:p>
      <w:pPr>
        <w:pStyle w:val="Normal"/>
        <w:widowControl w:val="false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Система обучения и воспитания кадет изменялась на каждом этапе  исторического развития кадетских корпусов. Так, на первом этапе формирования и развития кадетского образования долгое время не существовало единой системы правил и требований для  обучения в кадетских корпусах, каждый корпус составлял свои нормы ведения учебного процесса. Таким образом, служа одной цели созданию профессионального офицерского запаса, кадетские корпуса добивались этой  цели по-разному, нередко не согласуясь, друг с другом.</w:t>
      </w:r>
    </w:p>
    <w:p>
      <w:pPr>
        <w:pStyle w:val="Normal"/>
        <w:widowControl w:val="false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ервая образовательная программа была создана на базе опыта кадетских корпусов Дании и Пруссии,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>наряду со специальными воен</w:t>
        <w:softHyphen/>
        <w:t>ными предметами, были включены основы точных, естест</w:t>
        <w:softHyphen/>
        <w:t>венных и гуманитарных наук. Со времени петровской Табели о рангах в царской России отсутствовала жесткая граница между военной и гражданской службами. Переход с военной службы на гражданскую с сохранением или даже повышением ранга не являлся чем-то особенным. Соответ</w:t>
        <w:softHyphen/>
        <w:t>ственно, система обучения и воспитание в кадетском кор</w:t>
        <w:softHyphen/>
        <w:t>пусе создавалась с учетом этих особенностей, и круг препо</w:t>
        <w:softHyphen/>
        <w:t xml:space="preserve">даваемых там предметов был достаточно широк.       </w:t>
      </w:r>
    </w:p>
    <w:p>
      <w:pPr>
        <w:pStyle w:val="Normal"/>
        <w:widowControl w:val="false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В корпусе изучались «российская словесность» (язык и литература), история (в том числе история Древней Греции и Рима, курс которой предполагал ознакомление воспитанников с про</w:t>
        <w:softHyphen/>
        <w:t>изведениями древних авторов не только в современных французских и немецких переводах, но и на латинском языке), геральдика и генеалогия. Кадеты обучались верхо</w:t>
        <w:softHyphen/>
        <w:t>вой езде, фехтованию, танцам, юриспруденции, новым и древним языкам. На протяжении всего времени существо</w:t>
        <w:softHyphen/>
        <w:t>вания кадетских корпусов курс обучения и программы пе</w:t>
        <w:softHyphen/>
        <w:t>риодически менялись.</w:t>
      </w:r>
    </w:p>
    <w:p>
      <w:pPr>
        <w:pStyle w:val="Normal"/>
        <w:widowControl w:val="false"/>
        <w:bidi w:val="0"/>
        <w:spacing w:lineRule="auto" w:line="360"/>
        <w:ind w:left="57" w:right="57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К моменту учреждения кадетского корпуса в России не существовало как таковой педагогической науки, теоре</w:t>
        <w:softHyphen/>
        <w:t>тических и практических разработок по преподаванию большинства предметов, определенных для изучения в ка</w:t>
        <w:softHyphen/>
        <w:t>детском корпусе. Программы обучения кадет также не суще</w:t>
        <w:softHyphen/>
        <w:t>ствовало, как и учебников. В Петербурге нельзя было до</w:t>
        <w:softHyphen/>
        <w:t>стать большинства книг и приборов, необходимых кадетам для обучения. Приходилось просить военных инженеров в Нарве, Ревеле, Риге направлять в кадетский корпус книги, учебное оборудование, линейки, циркули, различную аму</w:t>
        <w:softHyphen/>
        <w:t>ницию и другие предметы, необходимые для кадет. Опыта обучения одновременно гражданским и военным дисцип</w:t>
        <w:softHyphen/>
        <w:t>линам не существовало. Все приходилось делать впервые.</w:t>
      </w:r>
    </w:p>
    <w:p>
      <w:pPr>
        <w:pStyle w:val="Normal"/>
        <w:widowControl w:val="false"/>
        <w:bidi w:val="0"/>
        <w:spacing w:lineRule="auto" w:line="360"/>
        <w:ind w:left="57" w:right="57"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1415</wp:posOffset>
            </wp:positionH>
            <wp:positionV relativeFrom="paragraph">
              <wp:posOffset>1360805</wp:posOffset>
            </wp:positionV>
            <wp:extent cx="230505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 xml:space="preserve">Обучение в Кадетских корпусах ставило себе задачу развивать умственные способности учащихся и сообщать им основательные знания истин  и общеобразовательных предметов, необходимых для дальнейшего специального военного их образования в предстоящей им впоследствии службе и житейской деятельности. </w:t>
      </w:r>
    </w:p>
    <w:p>
      <w:pPr>
        <w:pStyle w:val="Normal"/>
        <w:widowControl w:val="false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 xml:space="preserve">В течении </w:t>
      </w:r>
      <w:r>
        <w:rPr>
          <w:rFonts w:ascii="Times New Roman" w:hAnsi="Times New Roman"/>
          <w:sz w:val="28"/>
          <w:lang w:val="en-US"/>
        </w:rPr>
        <w:t>XVIII</w:t>
      </w:r>
      <w:r>
        <w:rPr>
          <w:rFonts w:ascii="Times New Roman" w:hAnsi="Times New Roman"/>
          <w:sz w:val="28"/>
        </w:rPr>
        <w:t xml:space="preserve"> века единой структурированной система образования по все кадетским корпусам не существовало, но уже в начале </w:t>
      </w:r>
      <w:r>
        <w:rPr>
          <w:rFonts w:ascii="Times New Roman" w:hAnsi="Times New Roman"/>
          <w:sz w:val="28"/>
          <w:lang w:val="en-US"/>
        </w:rPr>
        <w:t>XIX</w:t>
      </w:r>
      <w:r>
        <w:rPr>
          <w:rFonts w:ascii="Times New Roman" w:hAnsi="Times New Roman"/>
          <w:sz w:val="28"/>
        </w:rPr>
        <w:t xml:space="preserve">  была поставлена и реализована задача по созданию единой системы требований к образовательному и воспитательному процессу в кадетских корпусах.   </w:t>
      </w:r>
    </w:p>
    <w:p>
      <w:pPr>
        <w:pStyle w:val="Normal"/>
        <w:widowControl w:val="false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В  период правления Александра 1 в 1805 г. был создан Совет  о военно-учебных заведениях под руководством Великого князя Константина Павловича. Именно это руководящее учреждение и занималось организационными вопросами кадетских корпусов.  По указу Совета в кадетских корпусах, прежде всего, был введен однообразный режим - относительно содержания и обучения кадет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В начале 1806 г. все корпуса поступили в ведение  «Совета» и получили единый внутренний порядок. </w:t>
      </w:r>
    </w:p>
    <w:p>
      <w:pPr>
        <w:pStyle w:val="Normal"/>
        <w:widowControl w:val="false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Обычные занятия воспитанников в корпусах велись в следующем порядке: подъем – 6 утра, утренний туалет, одевание, молитва. В классах занимались с 7 до 11 часов и с 12 до 18 часов. По субботам вечерних занятий не было. Так как  на обучение кадет фронту обращалось особое внимание, то ежедневно  с 11 до 12, а летом и более  назначались разводы, а после разводов кадеты занимались экзерцицией. Во время летних каникул, каждый день  с 6-7 утра кадеты имели свободное время, в которое они читали, занимались музыкой, беседами, прогулками и т. п.  В 19 часов ужинали, потом под присмотром офицера-воспитателя делали уроки с 20 до 21 часа, в 21 укладывались спать.  Летние каникулы кадет проходили в лагере, где устраивались практические походы. Окончательно режим  и организация воспитательного и учебного процесса в кадетских корпусах оформились  с изданием «Устава для военно-учебных заведений» - жизнь в кадетских корпусах строго регламентировалась,  получив единое направление.   При составлении расписания теперь учитывались возрастные особенности детей, при распределении времени учитывалось время на отдых и забавы кадет. Рекомендовалось не утомлять кадет, не обременять их память слишком длинными лекциями.  В режиме были отведены часы на повторение уроков и свободные игры.</w:t>
      </w:r>
    </w:p>
    <w:p>
      <w:pPr>
        <w:pStyle w:val="Normal"/>
        <w:widowControl w:val="false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В кадетских корпусах получили отражения новейшие течения педагогической мысли  и опыта того периода. Очень большое внимание уделялось элементам наглядности и эксперимента.  Общая схема педагогической методики «от наглядного к отвлеченному».   В корпусах применялся метод проблемного обучения, были созданы новые программы.</w:t>
      </w:r>
    </w:p>
    <w:p>
      <w:pPr>
        <w:pStyle w:val="Normal"/>
        <w:widowControl w:val="false"/>
        <w:bidi w:val="0"/>
        <w:spacing w:lineRule="auto" w:line="360"/>
        <w:ind w:left="57" w:right="57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sz w:val="28"/>
          <w:u w:val="single"/>
        </w:rPr>
        <w:t xml:space="preserve">   </w:t>
      </w:r>
      <w:r>
        <w:rPr>
          <w:rFonts w:ascii="Times New Roman" w:hAnsi="Times New Roman"/>
          <w:sz w:val="28"/>
          <w:u w:val="single"/>
        </w:rPr>
        <w:t>По Общему положению 1830 г. об</w:t>
      </w:r>
      <w:r>
        <w:rPr>
          <w:rFonts w:ascii="Times New Roman" w:hAnsi="Times New Roman"/>
          <w:sz w:val="28"/>
        </w:rPr>
        <w:t>разовательная цель учреждения (как и прочих военно-учебных заведений) заключалась в «доставлении юному российскому дворянству приличного сему званию воспитания, дабы укоренить в воспитанниках правила благочестия и чистой нравственности, обучив их всему, что в предопределенном для них военном звании знать необходимо, сделать их способными с пользою и честью служить Государю и благосостояние всей жизни их основать на непоколебимой приверженности Престолу»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2"/>
      </w:r>
      <w:r>
        <w:rPr>
          <w:rFonts w:ascii="Times New Roman" w:hAnsi="Times New Roman"/>
          <w:sz w:val="28"/>
        </w:rPr>
        <w:t xml:space="preserve">.  В этом же указе утверждалось, что цель умственного образования заключалась в том, чтобы «возбуждая собственную деятельность ума,  изощряя их умственные способности, довести их до той степени знания, которая признана нужную, сообразно с целью воспитания вообще и с развитием  в них твердого убеждения в пользе образования, как источника гражданской и общественной добродетели; вместе с тем учение должно иметь влияние на нравственность, образуя мысли воспитанников в теснейшей связи с чувствами сердца и с волею человека от коих рождаются все его поступки».   </w:t>
      </w:r>
    </w:p>
    <w:p>
      <w:pPr>
        <w:pStyle w:val="Normal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В 1835 году штаб военно-учебных заведений возглавил полковник Ростовцев, который принялся за улучшение учебно-воспитательного процесса в кадетских корпусах, справедливо рассудив, что в первую очередь нужен сильный преподавательский состав. По его предложению для привлечения в военно-учебные заведения наиболее подготовленных офицеров и преподавателей их оклады стали приравниваться к высоким в те времена окладам артиллерийских офицеров. Чтобы поднять престиж службы в вузах, гуда стали приглашать офицеров и генералов из гвардейских частей. Были введены более высокие оклады и для гражданских преподавателей.  Преподавательская работа стала считаться государственной  службой, и соответственно всем преподавателям присваивались определенные так называемые «классные чины».</w:t>
      </w:r>
    </w:p>
    <w:p>
      <w:pPr>
        <w:pStyle w:val="Normal"/>
        <w:bidi w:val="0"/>
        <w:spacing w:lineRule="auto" w:line="360" w:before="140" w:after="200"/>
        <w:ind w:left="284" w:right="284" w:firstLine="159"/>
        <w:jc w:val="both"/>
        <w:rPr/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Были разработаны и специальные правила награждения преподавателей орденами, присвоения им очередных классных чинов. В систему военно-учебных заведений привлекались университетские профессора и преподаватели, которые или совмещали свою основную работу с деятельностью в кадетских корпусах (например, адъюнкт-профессор Петербургского университета Д</w:t>
      </w:r>
      <w:r>
        <w:rPr>
          <w:rFonts w:ascii="Times New Roman" w:hAnsi="Times New Roman"/>
          <w:sz w:val="28"/>
          <w:lang w:val="de-DE"/>
        </w:rPr>
        <w:t>.</w:t>
      </w:r>
      <w:r>
        <w:rPr>
          <w:rFonts w:ascii="Times New Roman" w:hAnsi="Times New Roman"/>
          <w:sz w:val="28"/>
        </w:rPr>
        <w:t xml:space="preserve"> И. Менделеев преподавал химию во 2-м кадетском корпусе), или полностью переходили в военно-учебные заведения.     Все усилия педагогов были направлены на то, чтобы дать кадетам  высший уровень знаний. В Московских кадетских корпусах преподавали лучшие педагоги, профессора  Грановский, Рулье, преподаватель военных наук И. В. Кобыляков и многие другие.  Созданное в 1836 г. «Положение о службе по учебной части в военно-учебных заведениях», давало полную возможность обеспечить Кадетские корпуса надежным составом преподавателей.  Учителя принимались  на работу после предварительного испытания. Очень большое внимание обращалось на  образ мыслей и точку зрения по поводу верности монархическому правлению. Офицеры и преподаватели выбирались  с серьезной осмотрительностью.   Наставление 1848 г. определило основную цель воспитания в кадетских корпусах - «Христианин, верноподданный, русский, добрый сын, надежный товарищ, скромный и об</w:t>
        <w:softHyphen/>
        <w:t>разованный юноша, исполнительный, терпеливый и расторопный офицер,—вот качества, с которыми воспитанник военно-учебных заведений должен перехо</w:t>
        <w:softHyphen/>
        <w:t>дить со школьной скамьи в ряды Императорской армии, с чистым желанием отблагодарить Государя за Его благодеяния честною службою, честною жизнью и честною смертью»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3"/>
      </w:r>
      <w:r>
        <w:rPr>
          <w:rFonts w:ascii="Times New Roman" w:hAnsi="Times New Roman"/>
          <w:sz w:val="28"/>
        </w:rPr>
        <w:t xml:space="preserve">   </w:t>
      </w:r>
    </w:p>
    <w:p>
      <w:pPr>
        <w:pStyle w:val="Normal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 xml:space="preserve">Главную цель обучения Ростовцев видел в том, чтобы «дать воспитаннику прочное основание в науке дабы при любви к труду, когда ум его впоследствии и летами, и опытом разовьется, он мог учить себя сам и идти далее без помощи посторонней; для чего и </w:t>
      </w:r>
      <w:r>
        <w:rPr>
          <w:rFonts w:ascii="Times New Roman" w:hAnsi="Times New Roman"/>
          <w:b/>
          <w:sz w:val="28"/>
        </w:rPr>
        <w:t>надобно всеми мерами приучать кадета к работе самостоятельной, вселяя в него любовь к труду и уважение к наукам</w:t>
      </w:r>
      <w:r>
        <w:rPr>
          <w:rFonts w:ascii="Times New Roman" w:hAnsi="Times New Roman"/>
          <w:sz w:val="28"/>
        </w:rPr>
        <w:t>»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4"/>
      </w:r>
      <w:r>
        <w:rPr>
          <w:rFonts w:ascii="Times New Roman" w:hAnsi="Times New Roman"/>
          <w:sz w:val="28"/>
        </w:rPr>
        <w:t>. «Не следует впускать из виду, — читаем далее в наставлении, — что способности и склонности воспитанников, как и вообще всех людей, не одинаковы, а потому во всех науках по мере возможности (в языках и искусстве непременно) распределяя преподавание по классам, не сдерживать тех воспитанников, которые вырываются из общего уровня классной массы и заслуживают... идти далее и шире предметов, программою для их класса назначенных».</w:t>
      </w:r>
    </w:p>
    <w:p>
      <w:pPr>
        <w:pStyle w:val="Normal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Согласно учебной программе кадеты изучали русскую литературу, начиная с рождения письменности на Руси. Они должны были проштудировать «Русскую правду», летописи Нестора «Поучение», «Владимира Мономаха», «Слово о полку Игореве», изучали историю книгопечатания, принципы составления словарей, творчество С. Полоцкого, Д. Ростовского, Ф. Прокоповича. Чтобы узнать, «как пробуждалось чувство народной самобытности у русских людей», кадеты знакомились с лирической и эпической поэзией, с русскими народными пословицами и поговорками. Им преподавались основные направления литературных трудов писателей и поэтов Франции и Германии. Изучалось творчество знаменитых соотечественников  М.В. Ломоносова, А.П. Сумарокова, Г.Р. Державина, К. Н.  Батюшкова, А.С. Пушкина, Е.А. Баратынского,  Н.В. Гоголя, развитие романтизма и классицизма в литературе.</w:t>
      </w:r>
      <w:r>
        <w:rPr>
          <w:rFonts w:ascii="Times New Roman" w:hAnsi="Times New Roman"/>
          <w:color w:val="000000"/>
          <w:spacing w:val="-6"/>
          <w:sz w:val="28"/>
        </w:rPr>
        <w:t xml:space="preserve">        </w:t>
      </w:r>
    </w:p>
    <w:p>
      <w:pPr>
        <w:pStyle w:val="Normal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color w:val="000000"/>
          <w:spacing w:val="-6"/>
          <w:sz w:val="28"/>
        </w:rPr>
        <w:t xml:space="preserve">  </w:t>
      </w:r>
      <w:r>
        <w:rPr>
          <w:rFonts w:ascii="Times New Roman" w:hAnsi="Times New Roman"/>
          <w:color w:val="000000"/>
          <w:spacing w:val="-6"/>
          <w:sz w:val="28"/>
        </w:rPr>
        <w:t>Самостоятельными предметами были выделены физика, химия, меха</w:t>
      </w:r>
      <w:r>
        <w:rPr>
          <w:rFonts w:ascii="Times New Roman" w:hAnsi="Times New Roman"/>
          <w:color w:val="000000"/>
          <w:spacing w:val="-7"/>
          <w:sz w:val="28"/>
        </w:rPr>
        <w:t>ника, математическая и физическая география. Особен</w:t>
      </w:r>
      <w:r>
        <w:rPr>
          <w:rFonts w:ascii="Times New Roman" w:hAnsi="Times New Roman"/>
          <w:color w:val="000000"/>
          <w:sz w:val="28"/>
        </w:rPr>
        <w:t>но интересными представляются программы курса русской словес</w:t>
        <w:softHyphen/>
      </w:r>
      <w:r>
        <w:rPr>
          <w:rFonts w:ascii="Times New Roman" w:hAnsi="Times New Roman"/>
          <w:color w:val="000000"/>
          <w:spacing w:val="-4"/>
          <w:sz w:val="28"/>
        </w:rPr>
        <w:t>ности и истории: "... кадеты изучали литературу от начала письмен</w:t>
        <w:softHyphen/>
      </w:r>
      <w:r>
        <w:rPr>
          <w:rFonts w:ascii="Times New Roman" w:hAnsi="Times New Roman"/>
          <w:color w:val="000000"/>
          <w:spacing w:val="-7"/>
          <w:sz w:val="28"/>
        </w:rPr>
        <w:t xml:space="preserve">ности до </w:t>
      </w:r>
      <w:r>
        <w:rPr>
          <w:rFonts w:ascii="Times New Roman" w:hAnsi="Times New Roman"/>
          <w:color w:val="000000"/>
          <w:spacing w:val="-7"/>
          <w:sz w:val="28"/>
          <w:lang w:val="en-US"/>
        </w:rPr>
        <w:t>XIX</w:t>
      </w:r>
      <w:r>
        <w:rPr>
          <w:rFonts w:ascii="Times New Roman" w:hAnsi="Times New Roman"/>
          <w:color w:val="000000"/>
          <w:spacing w:val="-7"/>
          <w:sz w:val="28"/>
        </w:rPr>
        <w:t xml:space="preserve"> в., знакомились с содержанием и языком "Русской Прав</w:t>
      </w:r>
      <w:r>
        <w:rPr>
          <w:rFonts w:ascii="Times New Roman" w:hAnsi="Times New Roman"/>
          <w:color w:val="000000"/>
          <w:spacing w:val="-6"/>
          <w:sz w:val="28"/>
        </w:rPr>
        <w:t xml:space="preserve">ды", </w:t>
      </w:r>
      <w:r>
        <w:rPr>
          <w:rFonts w:ascii="Times New Roman" w:hAnsi="Times New Roman"/>
          <w:color w:val="000000"/>
          <w:spacing w:val="-2"/>
          <w:sz w:val="28"/>
        </w:rPr>
        <w:t xml:space="preserve"> Повестью Софрония, по</w:t>
      </w:r>
      <w:r>
        <w:rPr>
          <w:rFonts w:ascii="Times New Roman" w:hAnsi="Times New Roman"/>
          <w:color w:val="000000"/>
          <w:spacing w:val="-4"/>
          <w:sz w:val="28"/>
        </w:rPr>
        <w:t>хвальным словом Дмитрию Донскому, описанием путешествий в чу</w:t>
      </w:r>
      <w:r>
        <w:rPr>
          <w:rFonts w:ascii="Times New Roman" w:hAnsi="Times New Roman"/>
          <w:color w:val="000000"/>
          <w:spacing w:val="-6"/>
          <w:sz w:val="28"/>
        </w:rPr>
        <w:t xml:space="preserve">жие края. </w:t>
      </w:r>
      <w:r>
        <w:rPr>
          <w:rFonts w:ascii="Times New Roman" w:hAnsi="Times New Roman"/>
          <w:color w:val="000000"/>
          <w:spacing w:val="-5"/>
          <w:sz w:val="28"/>
        </w:rPr>
        <w:t>В третьем периоде русской словес</w:t>
      </w:r>
      <w:r>
        <w:rPr>
          <w:rFonts w:ascii="Times New Roman" w:hAnsi="Times New Roman"/>
          <w:color w:val="000000"/>
          <w:spacing w:val="-4"/>
          <w:sz w:val="28"/>
        </w:rPr>
        <w:t xml:space="preserve">ности юноши должны были знать творчество </w:t>
      </w:r>
      <w:r>
        <w:rPr>
          <w:rFonts w:ascii="Times New Roman" w:hAnsi="Times New Roman"/>
          <w:color w:val="000000"/>
          <w:spacing w:val="-3"/>
          <w:sz w:val="28"/>
        </w:rPr>
        <w:t xml:space="preserve"> Я. Б. Княжнина, В. А. Озерова, Д. И. Фонвизина, </w:t>
      </w:r>
      <w:r>
        <w:rPr>
          <w:rFonts w:ascii="Times New Roman" w:hAnsi="Times New Roman"/>
          <w:color w:val="000000"/>
          <w:spacing w:val="-4"/>
          <w:sz w:val="28"/>
        </w:rPr>
        <w:t xml:space="preserve">исторических писателей М. М. Щербатова, И. Болтина, И.Голикова... </w:t>
      </w:r>
      <w:r>
        <w:rPr>
          <w:rFonts w:ascii="Times New Roman" w:hAnsi="Times New Roman"/>
          <w:color w:val="000000"/>
          <w:spacing w:val="-6"/>
          <w:sz w:val="28"/>
        </w:rPr>
        <w:t xml:space="preserve">В четвертом периоде давалось обозрение деятельности Александра </w:t>
      </w:r>
      <w:r>
        <w:rPr>
          <w:rFonts w:ascii="Times New Roman" w:hAnsi="Times New Roman"/>
          <w:color w:val="000000"/>
          <w:spacing w:val="-6"/>
          <w:sz w:val="28"/>
          <w:lang w:val="en-US"/>
        </w:rPr>
        <w:t>I</w:t>
      </w:r>
      <w:r>
        <w:rPr>
          <w:rFonts w:ascii="Times New Roman" w:hAnsi="Times New Roman"/>
          <w:color w:val="000000"/>
          <w:spacing w:val="-6"/>
          <w:sz w:val="28"/>
        </w:rPr>
        <w:t xml:space="preserve"> и </w:t>
      </w:r>
      <w:r>
        <w:rPr>
          <w:rFonts w:ascii="Times New Roman" w:hAnsi="Times New Roman"/>
          <w:color w:val="000000"/>
          <w:spacing w:val="-7"/>
          <w:sz w:val="28"/>
        </w:rPr>
        <w:t xml:space="preserve">Николая </w:t>
      </w:r>
      <w:r>
        <w:rPr>
          <w:rFonts w:ascii="Times New Roman" w:hAnsi="Times New Roman"/>
          <w:color w:val="000000"/>
          <w:spacing w:val="-7"/>
          <w:sz w:val="28"/>
          <w:lang w:val="en-US"/>
        </w:rPr>
        <w:t>I</w:t>
      </w:r>
      <w:r>
        <w:rPr>
          <w:rFonts w:ascii="Times New Roman" w:hAnsi="Times New Roman"/>
          <w:color w:val="000000"/>
          <w:spacing w:val="-7"/>
          <w:sz w:val="28"/>
        </w:rPr>
        <w:t xml:space="preserve"> в распространении образования в России... Из писателей из</w:t>
      </w:r>
      <w:r>
        <w:rPr>
          <w:rFonts w:ascii="Times New Roman" w:hAnsi="Times New Roman"/>
          <w:color w:val="000000"/>
          <w:spacing w:val="-5"/>
          <w:sz w:val="28"/>
        </w:rPr>
        <w:t xml:space="preserve">учались: творчество Н. М. Карамзина, И. И. Дмитриева, </w:t>
      </w:r>
      <w:r>
        <w:rPr>
          <w:rFonts w:ascii="Times New Roman" w:hAnsi="Times New Roman"/>
          <w:color w:val="000000"/>
          <w:spacing w:val="-4"/>
          <w:sz w:val="28"/>
        </w:rPr>
        <w:t>А. И. Дельвига, И. И. Козло</w:t>
      </w:r>
      <w:r>
        <w:rPr>
          <w:rFonts w:ascii="Times New Roman" w:hAnsi="Times New Roman"/>
          <w:color w:val="000000"/>
          <w:spacing w:val="-2"/>
          <w:sz w:val="28"/>
        </w:rPr>
        <w:t>ва, М. Н. Загоскина, А. Марлинского.</w:t>
      </w:r>
    </w:p>
    <w:p>
      <w:pPr>
        <w:pStyle w:val="Normal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color w:val="000000"/>
          <w:spacing w:val="-2"/>
          <w:sz w:val="28"/>
        </w:rPr>
        <w:t xml:space="preserve">     </w:t>
      </w:r>
      <w:r>
        <w:rPr>
          <w:rFonts w:ascii="Times New Roman" w:hAnsi="Times New Roman"/>
          <w:color w:val="000000"/>
          <w:spacing w:val="-2"/>
          <w:sz w:val="28"/>
        </w:rPr>
        <w:t>История рас</w:t>
      </w:r>
      <w:r>
        <w:rPr>
          <w:rFonts w:ascii="Times New Roman" w:hAnsi="Times New Roman"/>
          <w:color w:val="000000"/>
          <w:spacing w:val="-8"/>
          <w:sz w:val="28"/>
        </w:rPr>
        <w:t>пределялась в классах следующим образом: в 3-м общем классе - исто</w:t>
        <w:softHyphen/>
      </w:r>
      <w:r>
        <w:rPr>
          <w:rFonts w:ascii="Times New Roman" w:hAnsi="Times New Roman"/>
          <w:color w:val="000000"/>
          <w:spacing w:val="-5"/>
          <w:sz w:val="28"/>
        </w:rPr>
        <w:t xml:space="preserve">рия древних азиатских и африканских народов, в 4-м классе - история </w:t>
      </w:r>
      <w:r>
        <w:rPr>
          <w:rFonts w:ascii="Times New Roman" w:hAnsi="Times New Roman"/>
          <w:color w:val="000000"/>
          <w:spacing w:val="-8"/>
          <w:sz w:val="28"/>
        </w:rPr>
        <w:t xml:space="preserve">Греции и Рима, в 5-м - история римских императоров, история средних </w:t>
      </w:r>
      <w:r>
        <w:rPr>
          <w:rFonts w:ascii="Times New Roman" w:hAnsi="Times New Roman"/>
          <w:color w:val="000000"/>
          <w:spacing w:val="-3"/>
          <w:sz w:val="28"/>
        </w:rPr>
        <w:t xml:space="preserve">веков до крестовых походов и русская история до Ивана </w:t>
      </w:r>
      <w:r>
        <w:rPr>
          <w:rFonts w:ascii="Times New Roman" w:hAnsi="Times New Roman"/>
          <w:color w:val="000000"/>
          <w:spacing w:val="9"/>
          <w:sz w:val="28"/>
          <w:lang w:val="en-US"/>
        </w:rPr>
        <w:t>III</w:t>
      </w:r>
      <w:r>
        <w:rPr>
          <w:rFonts w:ascii="Times New Roman" w:hAnsi="Times New Roman"/>
          <w:color w:val="000000"/>
          <w:spacing w:val="9"/>
          <w:sz w:val="28"/>
        </w:rPr>
        <w:t>.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</w:rPr>
        <w:t>В специ</w:t>
        <w:softHyphen/>
      </w:r>
      <w:r>
        <w:rPr>
          <w:rFonts w:ascii="Times New Roman" w:hAnsi="Times New Roman"/>
          <w:color w:val="000000"/>
          <w:spacing w:val="-9"/>
          <w:sz w:val="28"/>
        </w:rPr>
        <w:t xml:space="preserve">альном отделении новая история и русская история (до Петра </w:t>
      </w:r>
      <w:r>
        <w:rPr>
          <w:rFonts w:ascii="Times New Roman" w:hAnsi="Times New Roman"/>
          <w:color w:val="000000"/>
          <w:spacing w:val="-9"/>
          <w:sz w:val="28"/>
          <w:lang w:val="en-US"/>
        </w:rPr>
        <w:t>I</w:t>
      </w:r>
      <w:r>
        <w:rPr>
          <w:rFonts w:ascii="Times New Roman" w:hAnsi="Times New Roman"/>
          <w:color w:val="000000"/>
          <w:spacing w:val="-9"/>
          <w:sz w:val="28"/>
        </w:rPr>
        <w:t>)."</w:t>
      </w:r>
      <w:r>
        <w:rPr>
          <w:rFonts w:ascii="Times New Roman" w:hAnsi="Times New Roman"/>
          <w:color w:val="000000"/>
          <w:spacing w:val="-5"/>
          <w:sz w:val="28"/>
        </w:rPr>
        <w:tab/>
      </w:r>
      <w:r>
        <w:rPr>
          <w:rFonts w:ascii="Times New Roman" w:hAnsi="Times New Roman"/>
          <w:sz w:val="28"/>
        </w:rPr>
        <w:t xml:space="preserve">                </w:t>
      </w:r>
    </w:p>
    <w:p>
      <w:pPr>
        <w:pStyle w:val="Normal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 xml:space="preserve">Как видим, эта программа скорее напоминала университетскую. Чтобы изыскать на нее время Ростовцев решился на то, чтобы сократить количество иностранных языков: вместо двух - французский, немецкий кадеты должны были изучать один, причем  по желанию, и надо сказать, что качество преподавания иностранного языка стало выше. Так, например, в 1-м Московском кадетском корпусе был один день в неделю, когда после занятий кадеты должны были разговаривать либо по-французски, либо по-немецки между собой; в этот день устраивались литературные вечера, диспуты. Из учебных программ были изъяты курсы биологии и зоологии, курс военной истории объединялся с курсом тактики. Вот таким образом изыскивалось время на обширную программу по русской литературе. </w:t>
      </w:r>
    </w:p>
    <w:p>
      <w:pPr>
        <w:pStyle w:val="Normal"/>
        <w:widowControl w:val="false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На педагогическом совете были определены основные задачи воспитания кадет: « Кадетский корпус должен готовить физически и духовно развитых молодых людей, заботливо воспитанных в религиозно-нравственном отношении, с прочно установленном чувством беззаветной верности монарху и любви к Родине, с твердым сознанием военного долга. Людей способных к корпоративному единению и товарищеской поддержке и вместе с тем людей стоящих  в интеллектуальном отношении на уровне  современных требований военного дела»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5"/>
      </w:r>
    </w:p>
    <w:p>
      <w:pPr>
        <w:pStyle w:val="Normal"/>
        <w:widowControl w:val="false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Соответственно указанным законом целям корпус воспитывать должен в каждом кадете «всесторонне развитие физических и душевных способностей, правильно образовать характер, глубоко укоренить благочестие и верноподданных долгу и твердо упрочить те нравственные качества, которые имеют первенствующее значение для офицера»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6"/>
      </w:r>
      <w:r>
        <w:rPr>
          <w:rFonts w:ascii="Times New Roman" w:hAnsi="Times New Roman"/>
          <w:sz w:val="28"/>
        </w:rPr>
        <w:t>. Подробные правила физического и нравственного воспитания в Кадетских корпусах, а так же внутреннего устройства, определяются «Инструкцией по воспитательной части». Эта инструкция  для воспитателей военных гимназий была выработана  особой комиссии, под председательством В. П. Коховского, и составлена известным военным педагогом М. С. Лалаевым. Первое издание вышло в 1881 г., 2-е, в 1886 г. Инструкция составлена на очень гуманных педагогических основах, не обошедших своим вниманием ни А. Коменского, ни Дж. Локка, ни Ж.Ж. Руссо.</w:t>
      </w:r>
    </w:p>
    <w:p>
      <w:pPr>
        <w:pStyle w:val="Normal"/>
        <w:widowControl w:val="false"/>
        <w:bidi w:val="0"/>
        <w:spacing w:lineRule="auto" w:line="36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i/>
          <w:sz w:val="28"/>
          <w:u w:val="single"/>
        </w:rPr>
        <w:t xml:space="preserve">      </w:t>
      </w:r>
      <w:r>
        <w:rPr>
          <w:rFonts w:ascii="Times New Roman" w:hAnsi="Times New Roman"/>
          <w:i/>
          <w:sz w:val="28"/>
          <w:u w:val="single"/>
        </w:rPr>
        <w:t>Цель умственного, образования</w:t>
      </w:r>
      <w:r>
        <w:rPr>
          <w:rFonts w:ascii="Times New Roman" w:hAnsi="Times New Roman"/>
          <w:sz w:val="28"/>
        </w:rPr>
        <w:t xml:space="preserve"> заключалась в том, чтобы, «возбуждая собственную деятельность ума учащихся, изощряя их умственные способности, довести их до той степени знаний, которая  признана нужную, сообразно с целью воспитания вообще и с развитием в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них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твердого убеждения в пользе образования,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как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источника гражданских и общественных добродетелей. Вместе с тем  учение должно иметь влияние и на нравственность, образуя мысли воспитанников в теснейшей связи с чувствами сердца и с волей человека, от коих рождаются все  его поступки»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7"/>
      </w:r>
    </w:p>
    <w:p>
      <w:pPr>
        <w:pStyle w:val="Normal"/>
        <w:widowControl w:val="false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  <w:u w:val="single"/>
        </w:rPr>
        <w:t>Учебная программа</w:t>
      </w:r>
      <w:r>
        <w:rPr>
          <w:rFonts w:ascii="Times New Roman" w:hAnsi="Times New Roman"/>
          <w:sz w:val="28"/>
        </w:rPr>
        <w:t xml:space="preserve"> в кадетских корпусах периодически изменялась. Основными предметами были: </w:t>
      </w:r>
    </w:p>
    <w:p>
      <w:pPr>
        <w:pStyle w:val="Normal"/>
        <w:widowControl w:val="false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 xml:space="preserve">1) Закон Божий, 2) русский язык  и русскую словесность, 3) французский и немецкий языки (в некоторых корпусах и английский), 4) математика (арифметика, алгебра, геометрия, приложение алгебры к геометрии, </w:t>
      </w:r>
      <w:r>
        <w:rPr>
          <w:rFonts w:ascii="Times New Roman" w:hAnsi="Times New Roman"/>
          <w:sz w:val="28"/>
          <w:u w:val="single"/>
        </w:rPr>
        <w:t>проекционное черчение, тригонометрия и начало аналитической геометрии,</w:t>
      </w:r>
      <w:r>
        <w:rPr>
          <w:rFonts w:ascii="Times New Roman" w:hAnsi="Times New Roman"/>
          <w:sz w:val="28"/>
        </w:rPr>
        <w:t xml:space="preserve"> б) начальные сведения по естественной истории, 6) физика, 7) </w:t>
      </w:r>
      <w:r>
        <w:rPr>
          <w:rFonts w:ascii="Times New Roman" w:hAnsi="Times New Roman"/>
          <w:sz w:val="28"/>
          <w:u w:val="single"/>
        </w:rPr>
        <w:t>космография,</w:t>
      </w:r>
      <w:r>
        <w:rPr>
          <w:rFonts w:ascii="Times New Roman" w:hAnsi="Times New Roman"/>
          <w:sz w:val="28"/>
        </w:rPr>
        <w:t xml:space="preserve"> 8) химия, 9) география, 10) история, 11) законоведение, 12) чистописание и 13) рисование и черчение. </w:t>
      </w:r>
    </w:p>
    <w:p>
      <w:pPr>
        <w:pStyle w:val="Normal"/>
        <w:widowControl w:val="false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Так например полный курс обучения в Московских кадетских корпусах был распределен сначала  на 10 лет, а с 1836 года  на 8 лет  и состоял из трех последовательных отделов: подготовительный курс: 2года,  общий курс 4 года,  и специальный курс 2 года после окончания которого кадеты выпускались офицерами.</w:t>
      </w:r>
    </w:p>
    <w:p>
      <w:pPr>
        <w:pStyle w:val="Normal"/>
        <w:widowControl w:val="false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По мере развития кадетских корпусов учебная программа изменялась, в нее вносили всевозможные коррективы, так например, «Образовательный устав» 1836 года вводил следующее </w:t>
      </w:r>
      <w:r>
        <w:rPr>
          <w:rFonts w:ascii="Times New Roman" w:hAnsi="Times New Roman"/>
          <w:sz w:val="28"/>
          <w:u w:val="single"/>
        </w:rPr>
        <w:t>деление по классам:</w:t>
      </w:r>
    </w:p>
    <w:p>
      <w:pPr>
        <w:pStyle w:val="Normal"/>
        <w:widowControl w:val="false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sz w:val="28"/>
          <w:u w:val="single"/>
        </w:rPr>
        <w:t xml:space="preserve">Начальные классы - </w:t>
      </w:r>
      <w:r>
        <w:rPr>
          <w:rFonts w:ascii="Times New Roman" w:hAnsi="Times New Roman"/>
          <w:sz w:val="28"/>
        </w:rPr>
        <w:t xml:space="preserve"> Закон божий, математика,  русский, французский, немецкий, рисование, чистописание.</w:t>
      </w:r>
    </w:p>
    <w:p>
      <w:pPr>
        <w:pStyle w:val="Normal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sz w:val="28"/>
          <w:u w:val="single"/>
        </w:rPr>
        <w:t>Средние классы -</w:t>
      </w:r>
      <w:r>
        <w:rPr>
          <w:rFonts w:ascii="Times New Roman" w:hAnsi="Times New Roman"/>
          <w:sz w:val="28"/>
        </w:rPr>
        <w:t xml:space="preserve"> Закон Божий, русский язык и словесность (риторика), дополнительно два иностранных языка,  арифметика, алгебра, геометрия, тригонометрия, аналитическая геометрия, механика, естественная история, география, законоведение, статистика, артиллерия, фортификация, военная топография. </w:t>
      </w:r>
    </w:p>
    <w:p>
      <w:pPr>
        <w:pStyle w:val="Normal"/>
        <w:widowControl w:val="false"/>
        <w:bidi w:val="0"/>
        <w:spacing w:lineRule="auto" w:line="360"/>
        <w:ind w:left="284" w:right="284" w:hanging="0"/>
        <w:jc w:val="both"/>
        <w:rPr/>
      </w:pPr>
      <w:r>
        <mc:AlternateContent>
          <mc:Choice Requires="wps">
            <w:drawing>
              <wp:anchor behindDoc="0" distT="0" distB="1609725" distL="0" distR="257238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450215</wp:posOffset>
                </wp:positionV>
                <wp:extent cx="2457450" cy="1609725"/>
                <wp:effectExtent l="0" t="0" r="0" b="0"/>
                <wp:wrapSquare wrapText="bothSides"/>
                <wp:docPr id="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0800000">
                          <a:off x="0" y="0"/>
                          <a:ext cx="2457360" cy="16095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276.45pt;margin-top:35.45pt;width:193.45pt;height:126.7pt;mso-wrap-style:none;v-text-anchor:middle;rotation:180" type="_x0000_t75">
                <v:imagedata r:id="rId4" o:detectmouseclick="t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8"/>
          <w:u w:val="single"/>
        </w:rPr>
        <w:t>Старшие классы –</w:t>
      </w:r>
      <w:r>
        <w:rPr>
          <w:rFonts w:ascii="Times New Roman" w:hAnsi="Times New Roman"/>
          <w:sz w:val="28"/>
        </w:rPr>
        <w:t xml:space="preserve"> дополнительно к вышеперечисленному дифференциальное и интегральное вычисление и вечера литературной беседы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8"/>
      </w:r>
      <w:r>
        <w:rPr>
          <w:rFonts w:ascii="Times New Roman" w:hAnsi="Times New Roman"/>
          <w:sz w:val="28"/>
        </w:rPr>
        <w:t xml:space="preserve">  </w:t>
      </w:r>
    </w:p>
    <w:p>
      <w:pPr>
        <w:pStyle w:val="Normal"/>
        <w:widowControl w:val="false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После прохождения программы к корпусах все учащиеся должны были сдавать экзамены.</w:t>
      </w:r>
      <w:r>
        <w:rPr>
          <w:rFonts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Heading6"/>
        <w:bidi w:val="0"/>
        <w:spacing w:lineRule="auto" w:line="360"/>
        <w:ind w:left="93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С целью закрепления полученных знаний во время летних каникул, которые кадеты проводили в лагерях, проводились геометрическая практика,  съемка планов на местности, военные игры и т.д. </w:t>
      </w:r>
    </w:p>
    <w:p>
      <w:pPr>
        <w:pStyle w:val="Normal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sz w:val="28"/>
          <w:u w:val="single"/>
        </w:rPr>
        <w:t xml:space="preserve">        </w:t>
      </w:r>
      <w:r>
        <w:rPr>
          <w:rFonts w:ascii="Times New Roman" w:hAnsi="Times New Roman"/>
          <w:sz w:val="28"/>
        </w:rPr>
        <w:t>По каждому из указанных выше предметов были выработаны особые про</w:t>
        <w:softHyphen/>
        <w:t>граммы, при чем для руководства корпусом, генерал-майор Ростовцевым было составле</w:t>
        <w:softHyphen/>
        <w:t>но известное «Наставление для образования воспитанников военно-учебных заведений», удостоившееся 24 декабря 1848 г. Высочайшего утверждения с собствен</w:t>
        <w:softHyphen/>
        <w:t>норучною Его Величества резолюцией: « Желать должно, чтобы все было хорошо выполне</w:t>
        <w:softHyphen/>
        <w:t>но и всеми понято не из послушания одного, а с убеждением»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9"/>
      </w:r>
      <w:r>
        <w:rPr>
          <w:rFonts w:ascii="Times New Roman" w:hAnsi="Times New Roman"/>
          <w:sz w:val="28"/>
        </w:rPr>
        <w:t>. Наставление 1848 г., отпе</w:t>
        <w:softHyphen/>
        <w:t>чатанное отдельною книгою в 1849 г., заклю</w:t>
        <w:softHyphen/>
        <w:t xml:space="preserve">чало в себе, подробные указания относительно общей цели воспитания и обучения в Кадетских корпусах и относительно объема и метода преподавания каждого учебного предмета. </w:t>
      </w:r>
    </w:p>
    <w:p>
      <w:pPr>
        <w:pStyle w:val="Normal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Для Кадетских корпусов изданы были  впервые учебники, заведены библиотеки и даже основан особый «Журнал для чтения воспитанникам военно-учебных заведений». В Московских кадетских корпусах была обширная база учебных и методических пособий, таких как «риторика» Ломоносова, «Геометрия» Крафта, «Сферическая геометрия» Безу, «Физика» - Мушенброко, «Механика» - Боссю, «Артиллерия» -Вельянива, «Тактика» - Миллера,  «Инженерное искусство» - Беллидора и т.д., а так же различные пособия по русскому языку, арифметике, истории и географии.</w:t>
      </w:r>
      <w:r>
        <w:rPr>
          <w:lang w:val="en-US" w:eastAsia="en-US"/>
        </w:rPr>
        <w:t xml:space="preserve"> </w:t>
      </w:r>
    </w:p>
    <w:p>
      <w:pPr>
        <w:pStyle w:val="Normal"/>
        <w:bidi w:val="0"/>
        <w:spacing w:lineRule="auto" w:line="360"/>
        <w:ind w:left="284" w:right="284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8465</wp:posOffset>
            </wp:positionH>
            <wp:positionV relativeFrom="paragraph">
              <wp:posOffset>40640</wp:posOffset>
            </wp:positionV>
            <wp:extent cx="2962275" cy="2905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 xml:space="preserve">Великолепно были оформлены кабинеты, особенно в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Московском кадетском корпусе. Физический кабинет был укомплектован  всеми необходимыми приборами и прекрасными наглядными пособиями по свету, звуку и электричеству. Химический кабинет  был подготовлен к лабораторным работам и  демонстрации опытов. Наиболее интересно для современных преподавателей по истории, как был оформлен кабинет естественной истории.  В кабинете были не только различные наглядные пособия, но и чучела животных, и великолепные иллюстрации. Наверняка, кадетам было интересно посещать класс рисования и лепки, эти классы были также обеспечены самым необходимым. Каждый Кадетский корпус имел  ротную библиотеку, которая была   обширна и разнообразна, она содержала не только дидактический материал, но художественную и научную литературу.  </w:t>
      </w:r>
    </w:p>
    <w:p>
      <w:pPr>
        <w:pStyle w:val="Normal"/>
        <w:widowControl w:val="false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sz w:val="28"/>
        </w:rPr>
        <w:t xml:space="preserve">   </w:t>
      </w:r>
    </w:p>
    <w:p>
      <w:pPr>
        <w:pStyle w:val="Normal"/>
        <w:widowControl w:val="false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Что касается общеобразовательной программы кадетских корпусов, то современным педагогам было бы интересно узнать, что в кадетских корпусах помимо уже названных предметов преподавались такие предметы как: гражданская архитектура, черчение ситуационное и фортификационное, лепка и рисование, история иудейская, российская, греческая, римская и естественная, география политическая и основы математической географии, топография,  физика и механика. В изучение Закона Божьего входило  изучение молитв, Священной истории, Ветхого и Нового завета,  объяснение богослужения, чтение Евангелия. В программу по русскому языку входила грамматика, риторика (изучение известных высказываний), логическое мышление и рассуждение.</w:t>
      </w:r>
    </w:p>
    <w:p>
      <w:pPr>
        <w:pStyle w:val="Normal"/>
        <w:widowControl w:val="false"/>
        <w:bidi w:val="0"/>
        <w:spacing w:lineRule="auto" w:line="360"/>
        <w:ind w:left="284" w:right="284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41605</wp:posOffset>
            </wp:positionV>
            <wp:extent cx="2903855" cy="1809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b/>
          <w:sz w:val="28"/>
        </w:rPr>
        <w:t>Вопросы для повторения:</w:t>
      </w:r>
      <w:r>
        <w:rPr>
          <w:rFonts w:ascii="Times New Roman" w:hAnsi="Times New Roman"/>
          <w:sz w:val="28"/>
        </w:rPr>
        <w:t xml:space="preserve">   Сколько времени складывалась система образования в кадетских корпусах и опыт каких стран был впервые применен? Какие документы регламентировали образовательную деятельность кадетских корпусов?  Насколько хорошо были оформлены кабинеты для учебного процесса?  Подумайте, какие из предметов преподаваемых ранее в кадетских корпусах были бы интересны для вас?</w:t>
      </w:r>
    </w:p>
    <w:p>
      <w:pPr>
        <w:pStyle w:val="Normal"/>
        <w:widowControl w:val="false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b/>
          <w:sz w:val="28"/>
        </w:rPr>
        <w:t>Интересные образовательные дисциплины кадетских корпусов.</w:t>
      </w:r>
    </w:p>
    <w:p>
      <w:pPr>
        <w:pStyle w:val="Normal"/>
        <w:widowControl w:val="false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Гражданская архитектура, черчение ситуационное и фортификационное, лепка и рисование, история иудейская, российская, греческая, римская и естественная, география политическая и основы математической географии, топография,  физика и механика.</w:t>
      </w:r>
    </w:p>
    <w:p>
      <w:pPr>
        <w:pStyle w:val="Normal"/>
        <w:bidi w:val="0"/>
        <w:spacing w:lineRule="auto" w:line="360"/>
        <w:ind w:left="57" w:right="57" w:firstLine="709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bidi w:val="0"/>
        <w:spacing w:lineRule="auto" w:line="360"/>
        <w:ind w:left="57" w:right="57" w:firstLine="709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bidi w:val="0"/>
        <w:spacing w:lineRule="auto" w:line="360"/>
        <w:ind w:left="57" w:right="57" w:firstLine="709"/>
        <w:jc w:val="center"/>
        <w:rPr/>
      </w:pPr>
      <w:r>
        <w:rPr>
          <w:rFonts w:ascii="Times New Roman" w:hAnsi="Times New Roman"/>
          <w:sz w:val="28"/>
          <w:u w:val="single"/>
        </w:rPr>
        <w:t>В качестве приложения к уроку</w:t>
      </w:r>
    </w:p>
    <w:p>
      <w:pPr>
        <w:pStyle w:val="Normal"/>
        <w:bidi w:val="0"/>
        <w:spacing w:lineRule="auto" w:line="360"/>
        <w:ind w:left="57" w:right="57" w:firstLine="709"/>
        <w:jc w:val="center"/>
        <w:rPr/>
      </w:pPr>
      <w:r>
        <w:rPr>
          <w:rFonts w:ascii="Times New Roman" w:hAnsi="Times New Roman"/>
          <w:sz w:val="28"/>
          <w:u w:val="single"/>
        </w:rPr>
        <w:t>Методика.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Обширность предметов, изучаемых воспитанниками кадетских корпусов, имела цель расширить кругозор кадет, научить их пользоваться литературой, легко владеть речью.  На деле же очень часто перенасыщение программ приводило к перегрузке как психологической, так и физической. Часто  преподавание сводилось на уровень зубрежки, кадеты пользовались понятиями и терминами, которых не понимали и не могли объяснить. Для исправления положения назначались репетиции, которые проводились по всем предметам. Методика проведения репетиции разрабатывалась самим преподавателем. Чаще всего репетиция состояла из теоретического опроса и практического решения, какой либо задачи. Интересно, что в том случае, если кадет получал неудовлетворительный бал за репетицию, его лишали отпуска в выходной день, но делалось это не с целью наказания, а лишь для того, чтобы у воспитанника было время  подготовиться к сдаче материала. В проведении репетиции было и демократическое начало, перед началом репетиции преподаватель был обязан объявить учащимся методику проведения репетиции, время опроса кадет и их очередность. Это способствовало максимальной эффективности проведения занятий и экономило время и преподавателя и воспитанника, способствовало развитию добрых отношений между учителем и кадетом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10"/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В середине Х1Х века аудиторная работа в кадетских корпусах была заменена на классную, инициатором такой замены был Д.А. Милютин, который предложил проводить все практические занятия на младших курсах в военно-учебных заведениях только в классных отделениях.  Во время проведения классных занятий использовались три формы обучения – излагающая, вопросно-ответная и показывательная. «Учитель прибегал для обогащения учеников сведениями из учебных предметов»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11"/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В основе излагающей формы была заложена лекция как основа теоретического курса. Задача обучаемых заключалась лишь в восприятии, анализе и запоминании учебного материала. Вопросно-ответная  методика по сути  своей соответствовала современному семинарскому занятию, в основе ее лежал принцип «вопрос-ответ», этот метод преподавания, давал возможность не только проверить знания учащихся, но и стимулировал развитие доверительных отношений между учеником и преподавателем.   Использование наглядного или показывательного метода чаще применялось во время военно-полевых занятий или уроков по истории и тактики. Преподаватель мог показать образцы боевой техники, оружие, картины, схемы битв, макеты и многое другое. Этот опыт и сегодня успешно применяется преподавателями в кадетских корпусах.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В кадетских корпусах педагогические комитеты внимательно следили за развитием педагогической мысли в Европе и в России, система преподавания постоянно изменялась,  в начале ХХ века отмечалось что «все обучение должно стремиться развивать ум, а не обременять память»,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12"/>
      </w:r>
      <w:r>
        <w:rPr>
          <w:rFonts w:ascii="Times New Roman" w:hAnsi="Times New Roman"/>
          <w:sz w:val="28"/>
          <w:u w:val="single"/>
        </w:rPr>
        <w:t xml:space="preserve"> наибольшего результата преподаватели добивались при совмещении всех трех форм обучения</w:t>
      </w:r>
      <w:r>
        <w:rPr>
          <w:rFonts w:ascii="Times New Roman" w:hAnsi="Times New Roman"/>
          <w:sz w:val="28"/>
        </w:rPr>
        <w:t>.  Применялись также различные виды  занятий: лекции, практические занятия, репетиции и экзамены. Необходимо отметить методику подготовки к лекциям в дореволюционных кадетских  корпусах. Воспитанникам до начала лекции предоставлялся один час на подготовку к лекции по определенной теме. Разрешалось использовать дополнительную литературу, инструкции и пособия. Такая методика давала возможность вторую часть лекции проводить в диалоговой форме. Работа на лекциях подобным образом  давала возможность лучше усвоить  учебный материал и все спорные вопросы обсудить с преподавателем, который мог проконтролировать, насколько кадеты усвоили  данную тему. Практическое занятие могло проводиться в любых условиях: в классе, в лаборатории, в учебном лагере. Кадеты занимались проведением физических и химических опытов, изучали карты и схемы на уроках географии и истории, решали топографические задачи на местности, проводили инженерные работы и т.п.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Методика проведения экзамена в кадетских корпусах, тоже имела свои особенности, об этом мы узнаем из «Инструкции по учебной части и программах для преподавания учебных предметов в военных училищах»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13"/>
      </w:r>
      <w:r>
        <w:rPr>
          <w:rFonts w:ascii="Times New Roman" w:hAnsi="Times New Roman"/>
          <w:sz w:val="28"/>
        </w:rPr>
        <w:t xml:space="preserve"> Экзамен в корпусах Х1Х века представлял собой «испытание, имеющее прямою целью определить количество и качество знаний…»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14"/>
      </w:r>
      <w:r>
        <w:rPr>
          <w:rFonts w:ascii="Times New Roman" w:hAnsi="Times New Roman"/>
          <w:sz w:val="28"/>
        </w:rPr>
        <w:t xml:space="preserve"> На экзамене кадет обязан был продемонстрировать уровень своей подготовки и желательно кругозор. На экзамене обязан был присутствовать преподаватель и его ассистенты. На годовых экзаменах присутствовали представители Главного управления военно-учебного управления и члены учебного комитета кадетского корпуса. На экзамене применялась 12-ти бальная система оценки ответа. Высшая ступень знаний соответствовала 12 баллам или «отлично». Воспитанник корпуса должен был не только хорошо знать материал, но и уметь его последовательно и грамотно изложить, доказывая свою точку зрения, основанную на достаточно изученном материале.   Окончательный бал за предмет был равен среднему из годового « репетиционного»,  экзаменационного и бала за практические занятия.  Все итоговые баллы заносились в «аттестационные списки»,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15"/>
      </w:r>
      <w:r>
        <w:rPr>
          <w:rFonts w:ascii="Times New Roman" w:hAnsi="Times New Roman"/>
          <w:sz w:val="28"/>
        </w:rPr>
        <w:t xml:space="preserve"> в которых с учетом среднего арифметического показателя выводился «балл старшинства» обучаемого. Именно этот балл и был важным критерием при  распределении кадет. Воспитанники, получившие наибольшее количество баллов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16"/>
      </w:r>
      <w:r>
        <w:rPr>
          <w:rFonts w:ascii="Times New Roman" w:hAnsi="Times New Roman"/>
          <w:sz w:val="28"/>
        </w:rPr>
        <w:t xml:space="preserve"> могли самостоятельно выбирать военное училище. 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Кадет  оценивали не только по уровню образования, но и по поведению. Дурное поведение –1-3 балла, посредственное – 4-6, хорошее –10-11, отличное –12 баллов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17"/>
      </w:r>
      <w:r>
        <w:rPr>
          <w:rFonts w:ascii="Times New Roman" w:hAnsi="Times New Roman"/>
          <w:sz w:val="28"/>
        </w:rPr>
        <w:t xml:space="preserve"> Такая система баллов просуществовала до преобразования кадетских корпусов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18"/>
      </w:r>
      <w:r>
        <w:rPr>
          <w:rFonts w:ascii="Times New Roman" w:hAnsi="Times New Roman"/>
          <w:sz w:val="28"/>
        </w:rPr>
        <w:t xml:space="preserve"> Данная система  обучения и оценки работы воспитанников давала хорошие результаты, развивая у кадет дух соревнования, заставляя бороться за каждый балл, стимулируя расширение кругозора. </w:t>
      </w:r>
    </w:p>
    <w:p>
      <w:pPr>
        <w:pStyle w:val="Normal"/>
        <w:shd w:fill="FFFFFF"/>
        <w:bidi w:val="0"/>
        <w:spacing w:lineRule="auto" w:line="360"/>
        <w:ind w:left="57" w:right="57" w:firstLine="66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1028700" cy="342900"/>
                <wp:effectExtent l="5080" t="5080" r="5080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1pt" to="404.95pt,107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</w:rPr>
        <w:t>Большое внимание уделялось переутомлению учащихся, поэтому система учебного процесса и режим периодически менялись,  так в циркуляре от 4 июня 1882 г. по учебному процессу в военных гимназиях количество учебных часов классного преподавания: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19"/>
      </w:r>
    </w:p>
    <w:p>
      <w:pPr>
        <w:pStyle w:val="Normal"/>
        <w:shd w:fill="FFFFFF"/>
        <w:bidi w:val="0"/>
        <w:spacing w:lineRule="auto" w:line="360"/>
        <w:ind w:left="57" w:right="57" w:firstLine="66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47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239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-2 к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6 часов в неделю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3-6 кл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0 часов у неделю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7 к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8 часов в неделю.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left="57" w:right="57" w:firstLine="66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spacing w:lineRule="auto" w:line="360"/>
        <w:ind w:left="57" w:right="57" w:firstLine="66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spacing w:lineRule="auto" w:line="360"/>
        <w:ind w:left="57" w:right="57" w:firstLine="66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spacing w:lineRule="auto" w:line="360"/>
        <w:ind w:left="57" w:right="57" w:firstLine="66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spacing w:lineRule="auto" w:line="360"/>
        <w:ind w:left="57" w:right="57" w:firstLine="66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10565</wp:posOffset>
                </wp:positionV>
                <wp:extent cx="457200" cy="571500"/>
                <wp:effectExtent l="5080" t="5080" r="5080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5.95pt" to="152.95pt,100.9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</w:rPr>
        <w:t>Было замечено, что такая нагрузка ведет к переутомляемости детей, поэтому принято решение изменить количество учебной нагрузки в младших классах.</w:t>
      </w:r>
    </w:p>
    <w:tbl>
      <w:tblPr>
        <w:tblW w:w="6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378"/>
        <w:gridCol w:w="2379"/>
      </w:tblGrid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-2 к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 урока –4 дн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Всего 6 дней учебных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57" w:firstLine="709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4 уроков –2 дн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57" w:firstLine="709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-6 к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5 уроков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6 учебных дней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7 к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5 уроков –4 дн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Всего 6 дней учебных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57" w:firstLine="709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4 урока – 2 дн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57" w:firstLine="709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57" w:right="57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 xml:space="preserve">Остальное время оставалось для самоподготовки, внеклассных занятий, физических тренировок и обязательных прогулок и игр.  Уроки во всех классах  по 1 часу,  большая перемена не менее часа, каждая перемена  10 минут.  Всего учебных часов в год не более 202.  В 1892 г.  циркуляр от 5 июня сократил  учебную нагрузку  до  196 часов в год. 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20"/>
      </w:r>
    </w:p>
    <w:p>
      <w:pPr>
        <w:pStyle w:val="Normal"/>
        <w:shd w:fill="FFFFFF"/>
        <w:bidi w:val="0"/>
        <w:spacing w:lineRule="auto" w:line="360"/>
        <w:ind w:left="57" w:right="57" w:firstLine="663"/>
        <w:jc w:val="both"/>
        <w:rPr/>
      </w:pPr>
      <w:r>
        <w:rPr>
          <w:rFonts w:ascii="Times New Roman" w:hAnsi="Times New Roman"/>
          <w:sz w:val="28"/>
        </w:rPr>
        <w:t>Глубокий анализ педагогического опыта кадетских корпусов дореволюционной России показывает широкие возможности воспитания и образования подрастающего поколения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21"/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Очень популярен был «прикладной» метод обучения, основная суть которого заключалась в применении конкретной ситуации при изучении разного рода наук, т.е. рассматривалась практическая сторона изучаемых предметов, что усиливало мотивацию обучения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22"/>
      </w:r>
      <w:r>
        <w:rPr>
          <w:rFonts w:ascii="Times New Roman" w:hAnsi="Times New Roman"/>
          <w:sz w:val="28"/>
        </w:rPr>
        <w:t xml:space="preserve"> Очень важно, что при применении «прикладного» метода обязательно использовались практические занятия, лекции сопровождались решением реальных задач. </w:t>
      </w:r>
    </w:p>
    <w:p>
      <w:pPr>
        <w:pStyle w:val="Normal"/>
        <w:shd w:fill="FFFFFF"/>
        <w:bidi w:val="0"/>
        <w:spacing w:lineRule="auto" w:line="360"/>
        <w:ind w:left="57" w:right="57" w:firstLine="663"/>
        <w:jc w:val="both"/>
        <w:rPr/>
      </w:pPr>
      <w:r>
        <w:rPr>
          <w:rFonts w:ascii="Times New Roman" w:hAnsi="Times New Roman"/>
          <w:sz w:val="28"/>
        </w:rPr>
        <w:t xml:space="preserve">Великолепно были оформлены кабинеты, особенно в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Московском кадетском корпусе. Физический кабинет был укомплектован  всеми необходимыми приборами и прекрасными наглядными пособиями по свету, звуку и электричеству. Химический кабинет  был подготовлен к лабораторным работам и  демонстрации опытов. Наиболее интересно для современных преподавателей по истории, как был оформлен кабинет естественной истории (см. приложение).  В кабинете есть не только различные наглядные пособия, но и чучела животных, и великолепные иллюстрации. Наверняка, кадетам было интересно посещать класс рисования и лепки, эти классы были также обеспечены всем самым необходимым. Каждый кадетский корпус имел фундаментальную  и ротную библиотеки, которые были обширны и разнообразны, они содержали не только дидактический материал, но и  художественную, и научную литературу. Библиотека кадетского корпуса должна была обязательно иметь постановления и распоряжения по ВУЗ, исторические обзоры, биографии известных питомцев, ученые руководства, конспекты и пособия, сочинения по педагогике и школьной гигиене (на французском, немецком и русском языках), справочную литературу, библиографии и энциклопедии, характеристику официальных органов правительства и министерства, различные книги общего обзора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23"/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По окончании курса в 3-м специальном классе воспитанники удостаивались выпуска на службу: отличники—в гвардию прапорщиками или в армию поручиками, а остальные—в артиллерию и в инженерные войска прапорщиками или в армию подпоручиками, причем удовлетворявшие установленным требованиям могли прямо поступать в офицерские классы Артиллерийского или Инженерного училища. Все воспитанники, успешно окончившие курс только второго специального класса, предна</w:t>
        <w:softHyphen/>
        <w:t xml:space="preserve">значались к выпуску не иначе, как прапорщиками в армию и линейные батальоны.  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Впоследствии, в 1852 году, в столичных кадетских корпусах  были прибавлены 3 специальных класса. В полном составе, включая три специальных класса, кадетские корпуса были только в столицах. Кадеты из этих специальных классов переводились в Дворянский полк. Для проверки успеваемости в учебных занятиях было  положено производить всем воспитанникам домашние экзамены, полугодичные и годичные; производились и публичные экзамены с 1834 г.—только выпускникам и в каждом заведении особо, а с 1842 г.—общие для всех столичных заведений. С 1834 г. сверх перечисленных предметов все каде</w:t>
        <w:softHyphen/>
        <w:t>ты обязательно обучались гимнастике, фехтованию и танцам, а в некоторых из корпусов и верховой езде. Вместе с тем, начальству заведений было предписано поощрять занятия воспитанников музыкой, пением и живописью, предоставляя, по возможности, необходимые для этого средства.</w:t>
      </w:r>
    </w:p>
    <w:p>
      <w:pPr>
        <w:pStyle w:val="Normal"/>
        <w:widowControl w:val="false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Успешно окончившие Кадетский корпус получали права: а) на поступление в военные училища;</w:t>
      </w:r>
    </w:p>
    <w:p>
      <w:pPr>
        <w:pStyle w:val="Normal"/>
        <w:widowControl w:val="false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б) на отбывание воинской повинности вольноопределяющимися 1-го разряда или по жребию, с льготой по образованию 1-ой степени,</w:t>
      </w:r>
    </w:p>
    <w:p>
      <w:pPr>
        <w:pStyle w:val="Normal"/>
        <w:widowControl w:val="false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в) оказавшиеся неспособными к военной службе — на чин XIV кл.</w:t>
      </w:r>
    </w:p>
    <w:p>
      <w:pPr>
        <w:pStyle w:val="Normal"/>
        <w:widowControl w:val="false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Кадеты, не достигшие 17 л., в случае неспособности к продолжению курса или дурного поведения, возвращаются на попечение определявших их лиц. Мера эта, однако, могла быть применена лишь по истечении года со времени определения кадет, достигших 14 л., а в отношении не достигших 14 л.— не раньше как через 2 г. по определении их в корпус. Курсы в Кадетских корпусах начинаются 16 августа и продолжаются по общему правилу до первых чисел июня.</w:t>
      </w:r>
    </w:p>
    <w:p>
      <w:pPr>
        <w:pStyle w:val="Normal"/>
        <w:widowControl w:val="false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В 1911—12 учебных годах в корпусах (Псковском, Донском, Владикавказском, Московских и некоторых других) изменяется методика преподавания, учебный курс изучается по новым, выработанным в 1899—1903 гг. программам, сущность которых состоит в применении «эвристического метода»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24"/>
      </w:r>
      <w:r>
        <w:rPr>
          <w:rFonts w:ascii="Times New Roman" w:hAnsi="Times New Roman"/>
          <w:sz w:val="28"/>
        </w:rPr>
        <w:t xml:space="preserve"> (этот метод вынуждает учащихся самостоятельно искать ответы на заданные вопросы, таким образом, что точка зрения воспитанников складывается не за счёт лекционного курса, а благодаря длительной работе кадета с дополнительной литературой). Такая методика способствовала развитию у  учащихся большей самостоятельности, у кадет вырабатывался навык работы с литературой, расширялся кругозор. 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В 1889 г. в кадетские корпуса была введена новая программа, включившая в курс VII кл. «законоведение»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25"/>
      </w:r>
      <w:r>
        <w:rPr>
          <w:rFonts w:ascii="Times New Roman" w:hAnsi="Times New Roman"/>
          <w:sz w:val="28"/>
        </w:rPr>
        <w:t xml:space="preserve"> - — основные понятия о нравственно</w:t>
        <w:softHyphen/>
        <w:t xml:space="preserve">сти, праве и общежитии, а в 1898 г. была введена новая программа, отличающаяся от прежней, главным образом, распределением учебного материала по классам и сокращением уроков в младших классах; программа так же включала в себя «Инструкцию врачам», «Каталог книг для ротной библиотеки» и «Инструкцию по хозяйственно-административной части военно-учебных заведений».  Циркуляр от 1909-1910  уч. гг.  вводит уточнение по курсу законоведения. На уроках рассматривается роль офицера воспитателя как руководителя солдата, понятие об анархизме и социализме, рабочий и крестьянский вопрос, законопорядок о выборах в Государственную думу. Исключается из курса младшей школы понятие о гражданстве. В программу обязательно включался курс уголовного права, воспитанники должны были знать о преступлениях религиозного характера,  о государственных преступлениях и преступлениях против порядка управления. </w:t>
      </w:r>
    </w:p>
    <w:p>
      <w:pPr>
        <w:pStyle w:val="Normal"/>
        <w:shd w:fill="FFFFFF"/>
        <w:bidi w:val="0"/>
        <w:spacing w:lineRule="auto" w:line="360"/>
        <w:ind w:left="57" w:right="57" w:firstLine="663"/>
        <w:jc w:val="both"/>
        <w:rPr/>
      </w:pPr>
      <w:r>
        <w:rPr>
          <w:rFonts w:ascii="Times New Roman" w:hAnsi="Times New Roman"/>
          <w:sz w:val="28"/>
        </w:rPr>
        <w:t>В 1911-1912 гг. опубликована новая записка о постановке законоведения в кадетских корпусах, дополнение связано с работами К.Д. Кавелина «Основные понятия о нравственности, праве и общежитии». Цель данной программы: своевременно сообщить правильные и ясные понятия о основах человеческого общества, подготовить кадет к усиленному изучению законоведения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26"/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Для расширения кругозора в общеобразовательный курс преподавания в корпусах вводились такие дополнительные предметы как: гражданская архитектура, черчение ситуационное и фортификационное, лепка и рисование, история иудейская, российская, греческая, римская и естественная, география политическая и основы математической географии, топография,  физика и механика. В программу по русскому языку входила грамматика, риторика (изучение известных высказываний), логическое мышление и рассуждение. Сочинения в начале ХХ века писали на темы: «Личность Петра Великого», «Медный всадник», «Арап Петра Великого», «Полтава» и пр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>«Военная энциклопедия» П. Д. Сытина 1913 г. С.-П. С. 258 Т.11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Наставление 1848 г</w:t>
      </w:r>
    </w:p>
  </w:footnote>
  <w:footnote w:id="4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«Школа российского офицера» Ю. Галушко «Русский мир» 1993г.С.67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  <w:footnote w:id="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>Труды первого съезда офицеров-воспитателей кадетских корпусов П.В. Петров С.П. 1909 г. С.4</w:t>
      </w:r>
    </w:p>
  </w:footnote>
  <w:footnote w:id="6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«Александровские кадетские корпуса» С.-П. 1898 г. А.Д. Крутецкий С. 73  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  <w:footnote w:id="7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>«Александровский Кадетский корпус» С.45 С.-П. 1898 А.Д. Крутецкий.</w:t>
      </w:r>
    </w:p>
  </w:footnote>
  <w:footnote w:id="8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«Исторический очерк об истории </w:t>
      </w:r>
      <w:r>
        <w:rPr>
          <w:lang w:val="en-US"/>
        </w:rPr>
        <w:t>I</w:t>
      </w:r>
      <w:r>
        <w:rPr/>
        <w:t xml:space="preserve"> Московского кадетского корпуса» С.215.1878 г. С-П </w:t>
      </w:r>
    </w:p>
  </w:footnote>
  <w:footnote w:id="9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Исторический очерк 2-го Кадетского корпуса1912г. СПб. С.56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  <w:footnote w:id="10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 xml:space="preserve">Корсаков А.И. Воспоминания московского кадета.// Русский архив.1879 г. </w:t>
      </w:r>
      <w:r>
        <w:rPr>
          <w:vanish/>
          <w:sz w:val="26"/>
        </w:rPr>
        <w:t>Кн. 2 №3 С. 304-326. 1880 Кн.1 №4 С.449-473; 1882 Кн. 1 №2 С 358-376</w:t>
      </w:r>
      <w:r>
        <w:rPr>
          <w:sz w:val="26"/>
        </w:rPr>
        <w:t xml:space="preserve">Кн.2 №3. С. 304-326; </w:t>
      </w:r>
      <w:r>
        <w:rPr>
          <w:vanish/>
          <w:sz w:val="26"/>
        </w:rPr>
        <w:t>1880 Кн.1 №4 С.449-473; 1882 Кн. 1 №2 С 358-376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sz w:val="26"/>
        </w:rPr>
        <w:t>1880 г. Кн.1 №4 С.449-473; 1882 г. Кн. 1. №2 С.358-376.</w:t>
      </w:r>
    </w:p>
  </w:footnote>
  <w:footnote w:id="11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vanish/>
          <w:sz w:val="26"/>
        </w:rPr>
        <w:t>Ельницкий К.А. Курс дидактики. СПб. 1880 С. 35 Ельницкий К.А. Курс дидактики. СПб. 1880 С. 35</w:t>
      </w:r>
      <w:r>
        <w:rPr>
          <w:sz w:val="26"/>
        </w:rPr>
        <w:t xml:space="preserve"> Ельницкий К.А. Курс дидактики. СПб. 1880 г. С.35</w:t>
      </w:r>
    </w:p>
  </w:footnote>
  <w:footnote w:id="1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РГВИА Ф. 725. Оп. 53 Д. 4584. Сборник циркуляров 1910 г.</w:t>
      </w:r>
    </w:p>
  </w:footnote>
  <w:footnote w:id="1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vanish/>
          <w:sz w:val="26"/>
        </w:rPr>
        <w:t>Общая инструкция и программа для преподавания учебных предметов в кадетских корпусах. СПб. 1875 С.86-92</w:t>
      </w:r>
      <w:r>
        <w:rPr>
          <w:sz w:val="26"/>
        </w:rPr>
        <w:t>Общая инструкция и программа для преподавания учебных предметов в кадетских корпусах. СПб. 1875 г. С. 86-92</w:t>
      </w:r>
    </w:p>
  </w:footnote>
  <w:footnote w:id="14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anish/>
          <w:sz w:val="26"/>
        </w:rPr>
        <w:t>Ельницкий К.А Курс дидактики СПб. 1880 г. С. 173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sz w:val="26"/>
        </w:rPr>
        <w:t xml:space="preserve">Ельницкий К.А. Курс дидактики. СПб. 1880 г. С. 173 </w:t>
      </w:r>
    </w:p>
  </w:footnote>
  <w:footnote w:id="1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Ф. 725 Оп 53. Д.4847 Аттестационные тетради.</w:t>
      </w:r>
    </w:p>
  </w:footnote>
  <w:footnote w:id="16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anish/>
          <w:sz w:val="26"/>
        </w:rPr>
        <w:t>Алпатов Н.И. Учебно-воспитательная работа в  дореволюционной школе интернатного типа. М. Учпелгиз. 1958. С. 214-215 Алпатов Н.И. Учебно-воспитательная работа в  дореволюционной школе интернатного типа. М. Учпелгиз. 1958. С. 214-215</w:t>
      </w:r>
      <w:r>
        <w:rPr>
          <w:sz w:val="26"/>
        </w:rPr>
        <w:t xml:space="preserve">Алпатов Н.И. учебно-воспитательная работа в дореволюционной школе интернатного типа. М. 1958 г. 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С. 214-215</w:t>
      </w:r>
    </w:p>
  </w:footnote>
  <w:footnote w:id="17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6"/>
        </w:rPr>
        <w:t xml:space="preserve">Лалаев М.С. Исторический обзор регламентаций воспитания и обучения в наших военно-учебных </w:t>
      </w:r>
    </w:p>
    <w:p>
      <w:pPr>
        <w:pStyle w:val="Footnote"/>
        <w:bidi w:val="0"/>
        <w:ind w:left="0" w:right="0" w:hanging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заведениях от основания первых военных школ до последнего времени// Военный сборник 1900 г. №1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С. 214-245; 295-324</w:t>
      </w:r>
    </w:p>
  </w:footnote>
  <w:footnote w:id="18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Греков Ф.В. Краткий исторический очерк военно-учебных заведений 1700-1910 гг. М. 1910 С.318-330</w:t>
      </w:r>
    </w:p>
  </w:footnote>
  <w:footnote w:id="19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 xml:space="preserve">РГВИА  Ф. 725 Оп53  Д. 4584  Циркуляр по ГУВУЗ  1876-1915 гг. </w:t>
      </w:r>
    </w:p>
  </w:footnote>
  <w:footnote w:id="20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См. приложение.</w:t>
      </w:r>
    </w:p>
  </w:footnote>
  <w:footnote w:id="21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Циркулярные распоряжения Главного управления ВУЗ по педагогическим вопросам, рассмотренным педагогическим комитетом. СПб. 1905 г. С. 192</w:t>
      </w:r>
    </w:p>
  </w:footnote>
  <w:footnote w:id="2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Бирюков Г.А. Записки по военной педагогике. Орел. 1909 г. С. 48</w:t>
      </w:r>
    </w:p>
  </w:footnote>
  <w:footnote w:id="23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 xml:space="preserve">РГВИА Ф.725 Оп. 53 Д. 4586  Сборник циркуляров и распоряжений по ВУЗ. 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sz w:val="26"/>
        </w:rPr>
        <w:t>1880 г</w:t>
      </w:r>
    </w:p>
  </w:footnote>
  <w:footnote w:id="2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vanish/>
          <w:sz w:val="26"/>
        </w:rPr>
        <w:t>Сытин П.Д. Военная энциклопедия. П. 1913 г. Т.1. С.260</w:t>
      </w:r>
      <w:r>
        <w:rPr>
          <w:sz w:val="26"/>
        </w:rPr>
        <w:t>Сытин П.Д. Военная энциклопедия. СПб. 1913 г. Т.1. С. 260</w:t>
      </w:r>
    </w:p>
  </w:footnote>
  <w:footnote w:id="2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РГВИА Ф. 725 Оп. 53 Д. 4584  Учебные программы. С.59.</w:t>
      </w:r>
    </w:p>
  </w:footnote>
  <w:footnote w:id="26">
    <w:p>
      <w:pPr>
        <w:pStyle w:val="End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РГВИА Ф. 725 Оп. 53 Д 4586 Сборник циркуляров.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mbria"/>
      <w:color w:val="auto"/>
      <w:kern w:val="2"/>
      <w:sz w:val="22"/>
      <w:szCs w:val="24"/>
      <w:lang w:val="ru-RU" w:eastAsia="ru-RU" w:bidi="hi-IN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930" w:hanging="0"/>
      <w:jc w:val="center"/>
      <w:outlineLvl w:val="5"/>
    </w:pPr>
    <w:rPr>
      <w:vanish/>
      <w:sz w:val="3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/>
      <w:vanish/>
      <w:sz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/>
      <w:sz w:val="20"/>
    </w:rPr>
  </w:style>
  <w:style w:type="character" w:styleId="FontStyle11">
    <w:name w:val="Font Style11"/>
    <w:basedOn w:val="DefaultParagraphFont"/>
    <w:qFormat/>
    <w:rPr>
      <w:rFonts w:ascii="Cambria" w:hAnsi="Cambria"/>
      <w:sz w:val="20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mbria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1">
    <w:name w:val="Style2"/>
    <w:basedOn w:val="Normal"/>
    <w:qFormat/>
    <w:pPr>
      <w:widowControl w:val="false"/>
      <w:spacing w:lineRule="exact" w:line="282" w:before="0" w:after="0"/>
      <w:ind w:firstLine="521"/>
      <w:jc w:val="both"/>
    </w:pPr>
    <w:rPr>
      <w:rFonts w:ascii="Cambria" w:hAnsi="Cambria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2</Words>
  <Characters>32516</Characters>
  <CharactersWithSpaces>27719</CharactersWithSpaces>
  <Company>The Sputnik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49:00Z</dcterms:created>
  <dc:creator>Анна</dc:creator>
  <dc:description/>
  <dc:language>en-US</dc:language>
  <cp:lastModifiedBy/>
  <dcterms:modified xsi:type="dcterms:W3CDTF">2011-03-24T16:49:00Z</dcterms:modified>
  <cp:revision>2</cp:revision>
  <dc:subject/>
  <dc:title>Урок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Куркина</vt:lpwstr>
  </property>
</Properties>
</file>