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</w:rPr>
        <w:t>Урок 6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</w:rPr>
        <w:t>ВОЕННОЕ ОБРАЗОВАНИЕ В КАДЕТСКИХ КОРПУСАХ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4715</wp:posOffset>
            </wp:positionH>
            <wp:positionV relativeFrom="paragraph">
              <wp:posOffset>403225</wp:posOffset>
            </wp:positionV>
            <wp:extent cx="25654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auto" w:line="360"/>
        <w:ind w:left="57" w:right="57" w:firstLine="663"/>
        <w:jc w:val="both"/>
        <w:rPr/>
      </w:pPr>
      <w:r>
        <w:rPr>
          <w:rFonts w:ascii="Times New Roman" w:hAnsi="Times New Roman"/>
          <w:sz w:val="28"/>
        </w:rPr>
        <w:t>Военное образование в кадетских корпусах отвечало задаче подготовки кадет к военной службе.  В циркуляре 1909 –1910 гг. отмечалось, что необходимо «приблизить знания кадет к войсковой жизни и подготовить их к обязанностям воспитателя и учителя солдата, к роли руководителя вверенной ему  малой части (взвод, полурота)».  Хотелось бы отметить, что военно-профессиональная подготовка активно включается в образовательный процесс, только на старших курсах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2"/>
      </w:r>
      <w:r>
        <w:rPr>
          <w:rFonts w:ascii="Times New Roman" w:hAnsi="Times New Roman"/>
          <w:sz w:val="28"/>
        </w:rPr>
        <w:t xml:space="preserve"> Так например  в Московских кадетских корпусах система военного образования распределялась следующим образом: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3393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57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Предметы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Количество часов в год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Фрон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7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8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Военное  судопроизводст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7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1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Такт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7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8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Артиллер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7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6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олевая фортификац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7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1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Долговременная фортификац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7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Атака и оборона крепосте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7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7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Минное искусст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7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5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 xml:space="preserve">В курсе военно-профессиональной подготовки, кроме данных предметов, большое внимание уделялось изучению уставов, строевой и стрелковой подготовке, физической подготовке.  Активная отработка этих направлений чаще всего проводилась во время летних лагерей, так как именно в условиях летних лагерей было достаточно времени для  оттачивания строевой и стрелковой подготовки, возможности для строительства и  укрепления фортификационных сооружений. Именно в лагерях проводились военные игры, что давало возможность отработать навыки ориентирования по местности, действий в «открытых» условиях. Кадеты имели возможность проявить свои инженерные  и </w:t>
      </w:r>
      <w:r>
        <mc:AlternateContent>
          <mc:Choice Requires="wps">
            <w:drawing>
              <wp:anchor behindDoc="0" distT="0" distB="2095500" distL="0" distR="3058160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432560</wp:posOffset>
                </wp:positionV>
                <wp:extent cx="2943225" cy="2095500"/>
                <wp:effectExtent l="0" t="0" r="0" b="0"/>
                <wp:wrapSquare wrapText="bothSides"/>
                <wp:docPr id="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0800000">
                          <a:off x="0" y="0"/>
                          <a:ext cx="2943360" cy="20955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224.65pt;margin-top:112.8pt;width:231.7pt;height:164.95pt;mso-wrap-style:none;v-text-anchor:middle;rotation:180" type="_x0000_t75">
                <v:imagedata r:id="rId4" o:detectmouseclick="t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8"/>
        </w:rPr>
        <w:t xml:space="preserve">фортификационные навыки.  </w:t>
      </w:r>
    </w:p>
    <w:p>
      <w:pPr>
        <w:pStyle w:val="Normal"/>
        <w:shd w:fill="FFFFFF"/>
        <w:bidi w:val="0"/>
        <w:spacing w:lineRule="auto" w:line="360"/>
        <w:ind w:left="57" w:right="57" w:firstLine="663"/>
        <w:jc w:val="both"/>
        <w:rPr/>
      </w:pPr>
      <w:r>
        <w:rPr>
          <w:rFonts w:ascii="Times New Roman" w:hAnsi="Times New Roman"/>
          <w:sz w:val="28"/>
        </w:rPr>
        <w:t>Во время учебного курса особое внимание уделялось теории.  «Преподаватель должен был приучать к самостоятельной работе, развивать  военный взгляд, воспитывать в духе решительных и определенных действий, готовности к ответственности. Развивать умение грамотно и профессионально отдавать приказы и  составлять донесения»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3"/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  <w:u w:val="single"/>
        </w:rPr>
        <w:t>В курсе военной истории</w:t>
      </w:r>
      <w:r>
        <w:rPr>
          <w:rFonts w:ascii="Times New Roman" w:hAnsi="Times New Roman"/>
          <w:i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 необходимо было добиться умения у кадет прослеживать мыслью и сердцем всю прошлую, боевую жизнь  армии от Куликовской битвы, Московской Руси, Петра Великого до Европейской войны 1914-1918 гг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4"/>
      </w:r>
      <w:r>
        <w:rPr>
          <w:rFonts w:ascii="Times New Roman" w:hAnsi="Times New Roman"/>
          <w:sz w:val="28"/>
        </w:rPr>
        <w:t xml:space="preserve"> Воспитанники обязательно знакомились с крупными реформами и воспитанием в армии, ознакомить с этапами развития русского военного искусства, рассмотреть вместе с учащимися отдельные боевые эпизоды и операции.  Актуальна для современного преподавателя  тематика военной истории кадетских корпусов: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5"/>
      </w:r>
      <w:r>
        <w:rPr>
          <w:rFonts w:ascii="Times New Roman" w:hAnsi="Times New Roman"/>
          <w:sz w:val="28"/>
        </w:rPr>
        <w:t xml:space="preserve"> Армия Петра Великого, Северная война и Полтава, Действия Суворова в Польше, Итальянский поход Суворова, Отечественная война 1812 г, Русско-турецкая война 1828-1829 гг., Восточная война 1853-1855 гг. Русско-турецкая война 1877-1878 гг., Русско-японская война 1904-1905 гг. 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2057400" distL="0" distR="340677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4137660</wp:posOffset>
                </wp:positionV>
                <wp:extent cx="3291840" cy="2057400"/>
                <wp:effectExtent l="0" t="0" r="0" b="0"/>
                <wp:wrapSquare wrapText="bothSides"/>
                <wp:docPr id="3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0800000">
                          <a:off x="0" y="0"/>
                          <a:ext cx="3291840" cy="20574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202.2pt;margin-top:325.8pt;width:259.15pt;height:161.95pt;mso-wrap-style:none;v-text-anchor:middle;rotation:180" type="_x0000_t75">
                <v:imagedata r:id="rId6" o:detectmouseclick="t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8"/>
        </w:rPr>
        <w:t xml:space="preserve">В пояснении к курсу военной истории записано «военная история должна взращивать в сердце кадета любовь и уважение к прошлому родной армии и её деятелям». В  курсе военной истории рассматривались крупные сражения: Полтава (1709), Измаил (1790), Бородино (1812), особенное внимание уделялось «Последней Европейской войне 1914-1918гг», на примере этой войны рассматривали состояние армии, развитие и изменение тактики. В курсе новейшей военной истории выделялся курс лекций по новейшему вооружению: магазинное оружие, скорострельная артиллерия. Всего на курс военной истории выделялось в 1916 г. 60 часов. 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  <w:u w:val="single"/>
        </w:rPr>
        <w:t>В курсе артиллерии</w:t>
      </w:r>
      <w:r>
        <w:rPr>
          <w:rFonts w:ascii="Times New Roman" w:hAnsi="Times New Roman"/>
          <w:sz w:val="28"/>
        </w:rPr>
        <w:t xml:space="preserve"> кадеты получали знания о селитре (в каких местах находят селитру, произведение искусственной селитры, способы извлечения селитры из земли, сушка и хранение), о порохе (составные части пороха, приготовление пороха, сравнение различных способов произведения пороха, хранение и перевозка пороха,  действие пороха в огнестрельных орудиях)  и о военных орудиях (причины отката орудия назад во время выстрела,  влияние места и угла возвышенности на откат орудия, способы уменьшения отката, величины заряда для орудия, назначение разрывного заряда в бомбе и гранате), выстрелах (дальность и меткость), снарядах (виды снарядов и цель, для которой введены ядра, пули,  гранаты, бомбы, бранкугели, а также с какой целью были созданы картечь и зажигательные снаряды). Подробно рассматривался вопрос о размере и весе в артиллерии: вес, употребляемый в гранатах и бомбах, калибр единорогов и мортир, калибр ручных огнестрельных орудий и диаметр свинцовых пуль. Давалось определение калибра ракеты,  определение пороховых мерок и т.д. «Будущий офицер должен безукоризненно знать винтовку и пулемет, их свойства и стрельбу из них. Знать о деятельности в бою пехоты, кавалерии  и артиллерии».</w:t>
      </w:r>
      <w:r>
        <w:rPr>
          <w:rFonts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6140</wp:posOffset>
            </wp:positionH>
            <wp:positionV relativeFrom="paragraph">
              <wp:posOffset>-378460</wp:posOffset>
            </wp:positionV>
            <wp:extent cx="2548890" cy="1847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 xml:space="preserve">Рассматривалась материальная часть артиллерии, способы производства орудий, боеприпасов, определенные аспекты металловедения и порохов,  их химические и физические свойства. В более, старших классах  объяснялись вопросы применения артиллерии в различных видах боевых действий, способы корректировки и управления огнем,  методы применения  различных видов боеприпасов. Учебная программа по предмету артиллерии, включала в себя краткую историю артиллерии со времени изобретения пороха,  понятия об оружии всякого вида, особенности огнестрельного оружия, артиллерия в значении науки,  артиллерия как род отдельного войска.  Давались полноценные знания об огнестрельных орудиях:  виды орудий,  сравнение длинных орудий с короткими,  назначение орудий, рассматривалось  ручное  огнестрельное орудие (ружья, винтовки,  карабины,  штуцера и пистолеты). Рассматривалось назначение  лафетов (полевые, осадные,  горные, крепостные, мортирные), расположение лафетов, зарядных ящиков и обозов. В технической части изучались металлы, употребляемые в артиллерии (медь, олово, свинец, чугун, железо, цинк),  учитывались данные о литье и проверке артиллерийских орудий,  о годности и прочности и т.д. Наиболее интересно преподавание тактики артиллерии: построение артиллерии в боевой порядок, построение в колонну, развертывание фронта из колонны, занятие позиций, наступление уступами, отступление шахматами, правила движения артиллерии и пальба.  В зачет входили знания о правилах расположения  артиллерии в сражении, употреблении артиллерии массами и частями, расположении зарядных ящиков в сражении, правилах выбора местности под артиллерию и т.д. 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Отдельно рассматривается горная артиллерия и методы ее использования (при переходе через горные перевалы, при отступлении после неудачного сражения, при оборонительном бое в горах)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6"/>
      </w:r>
      <w:r>
        <w:rPr>
          <w:rFonts w:ascii="Times New Roman" w:hAnsi="Times New Roman"/>
          <w:color w:val="000000"/>
          <w:w w:val="100"/>
          <w:sz w:val="2"/>
          <w:shd w:fill="000000" w:val="clear"/>
        </w:rPr>
        <mc:AlternateContent>
          <mc:Choice Requires="wps">
            <w:drawing>
              <wp:anchor behindDoc="0" distT="0" distB="1952625" distL="0" distR="322008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07975</wp:posOffset>
                </wp:positionV>
                <wp:extent cx="3105150" cy="1952625"/>
                <wp:effectExtent l="0" t="0" r="0" b="0"/>
                <wp:wrapSquare wrapText="bothSides"/>
                <wp:docPr id="5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0800000">
                          <a:off x="0" y="0"/>
                          <a:ext cx="3105000" cy="1952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4.2pt;margin-top:24.25pt;width:244.45pt;height:153.7pt;mso-wrap-style:none;v-text-anchor:middle;rotation:180" type="_x0000_t75">
                <v:imagedata r:id="rId9" o:detectmouseclick="t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 xml:space="preserve">Другой основной дисциплиной, которая изучалась в корпусах, была </w:t>
      </w:r>
      <w:r>
        <w:rPr>
          <w:rFonts w:ascii="Times New Roman" w:hAnsi="Times New Roman"/>
          <w:sz w:val="28"/>
          <w:u w:val="single"/>
        </w:rPr>
        <w:t>фортификация,</w:t>
      </w:r>
      <w:r>
        <w:rPr>
          <w:rFonts w:ascii="Times New Roman" w:hAnsi="Times New Roman"/>
          <w:sz w:val="28"/>
        </w:rPr>
        <w:t xml:space="preserve"> делившаяся на три части: «как крепости укреплять, как их атаковать и как их от неприятеля оборонять». Полевая фортификация включала в себя изучение данных о бруствере и рве, умение удержать неприятельский штурм, знания о редутах и флешах, навыки по укреплению лагерей в горах, лесах,  равнинах, а также тактика и стратегия на  выдающихся примерах всемирной  военной истории. Методика преподавания военных предметов также изменялась. В циркулярах от 1910 г. признавалась перегрузка учащихся, отсюда сокращение теоретического курса,  «в основе обучения должны быть данные о полевой фортификации, долговременную фортификация, атаку и оборону  крепостей проходить кратко по готовым чертежам»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7"/>
      </w:r>
      <w:r>
        <w:rPr>
          <w:rFonts w:ascii="Times New Roman" w:hAnsi="Times New Roman"/>
          <w:sz w:val="28"/>
        </w:rPr>
        <w:t xml:space="preserve"> Новая программа значительно разгружала учащихся  и делала программу более жизненной. В циркуляре отмечалось « мы должны помнить при подготовке  молодого офицера, что главное его физическое и умственное развитие, поэтому необходимо не допускать перегрузок и надламывания, т.к. это вселяет в них нелюбовь к книгам и ослабление работы»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8"/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Сначала кадеты знакомились со способами укрепления крепостей, вычерчивали их планы, при этом учились использовать особенности местности. Затем воспитанникам объясняли, как строить крепости (изучалась возможность ведения траншейных работ и правил ведения подступов), заготавливать строительные матери</w:t>
        <w:softHyphen/>
        <w:t>алы, правильно закладывать фундамент, показывали кладку стен, эскарпов и контрэскарпов, пороховых погребов, капониров, казарм и т.</w:t>
      </w:r>
      <w:r>
        <w:rPr>
          <w:rFonts w:ascii="Times New Roman" w:hAnsi="Times New Roman"/>
          <w:sz w:val="28"/>
          <w:lang w:val="en-US" w:eastAsia="en-US"/>
        </w:rPr>
        <w:t xml:space="preserve"> </w:t>
      </w:r>
      <w:r>
        <w:rPr>
          <w:rFonts w:ascii="Times New Roman" w:hAnsi="Times New Roman"/>
          <w:sz w:val="28"/>
        </w:rPr>
        <w:t>д. После этого кадет учили, как следует штурмовать крепости и редуты, основываясь на опыте сражений русской и других армий; на практике показывали способы ведения подкопов. Ну и, наконец, обучали, как с помощью инженерных средств можно оборонять крепость, методам поиска неприятельских подкопов, установки фугасов и закладки пороховых зарядов. Весь этот процесс организовывался таким образом, чтобы будущие артиллеристы, кроме своей специальности, хорошо разбирались в особенностях службы коллег — военных инженеров, а те в свою очередь могли при необходимости заменить товарищей у орудий.</w:t>
      </w:r>
      <w:r>
        <w:rPr>
          <w:rFonts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11430</wp:posOffset>
            </wp:positionV>
            <wp:extent cx="2049780" cy="23526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>В старшей группе дополнительно давались знания о параллельных и уравненных ускорениях и навыки бросания бомб. Изучалась полевая и долговременная фортификация, военная топография, общие знания о военных науках. Кадеты отрабатывали различные тактические приемы, стреляли из ружей и различных артиллерийских орудий,  получали определенные командирские навыки, учились работать с картой,  делать топографическую съемку местности,  распознавать сигналы.  Интересно рассмотреть лекции по полевой фортификации 1909 г., в которых подробно изучались средства полевого инженерного искусства, обзор и обстрел поля сражения, устройство наблюдательных пунктов, ночное освещение местности, воздухоплавание, аэростаты, аэропланы, техническая сигнализация, маскировка, обманные цели, сообщения на поле сражения, позиционные дороги и их виды, препятствия движению противника, понятие позиции, укрепление позиции, оборона и цели, узлы сопротивления и их взаимосвязь,  применение редутов, укрепление рощ, лесов, населенных пунктов, особенности укрепления фланговых и тыловых участков позиций, укрепление передовых участков, расположение артиллерии, размещение батарей, вспомогательные наблюдательные пункты, роль инженерных войск, атака, инженерная подготовка штурма, укрепление лагерей и круговых позиций, укрепление переправ, мостов, ж/д станций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9"/>
      </w:r>
      <w:r>
        <w:rPr>
          <w:rFonts w:ascii="Times New Roman" w:hAnsi="Times New Roman"/>
          <w:sz w:val="28"/>
        </w:rPr>
        <w:t xml:space="preserve"> Как мы видим, такие темы всегда интересны для мальчишек, данные материалы могут и сегодня ориентировать преподавателей по военной подготовке.</w:t>
      </w:r>
      <w:r>
        <w:rPr>
          <w:rFonts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</wp:posOffset>
            </wp:positionH>
            <wp:positionV relativeFrom="paragraph">
              <wp:posOffset>277495</wp:posOffset>
            </wp:positionV>
            <wp:extent cx="2466975" cy="15811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 xml:space="preserve">Для полноценного знания по военному делу необходимо было получить знания  по </w:t>
      </w:r>
      <w:r>
        <w:rPr>
          <w:rFonts w:ascii="Times New Roman" w:hAnsi="Times New Roman"/>
          <w:sz w:val="28"/>
          <w:u w:val="single"/>
        </w:rPr>
        <w:t>минному искусству,</w:t>
      </w:r>
      <w:r>
        <w:rPr>
          <w:rFonts w:ascii="Times New Roman" w:hAnsi="Times New Roman"/>
          <w:sz w:val="28"/>
        </w:rPr>
        <w:t xml:space="preserve"> которое включало в себя начальное применение подземных ходов при употреблении  пороха. Выделялась общая цель минного искусства, рассматривалось влияние местности  в соответствии с действиями подземной волны, виды мин и употребление их  при обороне и при наступательных действиях.  Наибольшее внимание уделялось минированию мостов, строений, башен. 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 xml:space="preserve">Говоря о военном образовании нельзя не упомянуть о таком предмете, как </w:t>
      </w:r>
      <w:r>
        <w:rPr>
          <w:rFonts w:ascii="Times New Roman" w:hAnsi="Times New Roman"/>
          <w:sz w:val="28"/>
          <w:u w:val="single"/>
        </w:rPr>
        <w:t xml:space="preserve">тактика. </w:t>
      </w:r>
      <w:r>
        <w:rPr>
          <w:rFonts w:ascii="Times New Roman" w:hAnsi="Times New Roman"/>
          <w:sz w:val="28"/>
        </w:rPr>
        <w:t>Этот предмет разделялся на 4 основных раздела:</w:t>
      </w:r>
    </w:p>
    <w:p>
      <w:pPr>
        <w:pStyle w:val="BlockText"/>
        <w:bidi w:val="0"/>
        <w:spacing w:lineRule="auto" w:line="360"/>
        <w:ind w:left="57" w:right="57" w:firstLine="843"/>
        <w:rPr/>
      </w:pPr>
      <w:r>
        <w:rPr/>
        <w:t>Первый рассматривал  влияние местности  на действия  каждого рода войск (равнины открытые и пересеченные,  возвышенности, горы,  леса, воды, болота, селения), изучал влияние местности на строй, расположение пехоты, действия пехоты при обороне и наступлении, влияние местности при действиях кавалерии;</w:t>
      </w:r>
    </w:p>
    <w:p>
      <w:pPr>
        <w:pStyle w:val="BlockText"/>
        <w:bidi w:val="0"/>
        <w:spacing w:lineRule="auto" w:line="360"/>
        <w:ind w:left="57" w:right="57" w:firstLine="843"/>
        <w:rPr/>
      </w:pPr>
      <w:r>
        <w:rPr/>
        <w:t>Второй подробно характеризовал возможность соединения двух родов войск (расположение пехоты с артиллерией при обороне и наступлении, а так же при действии против кавалерии. Общие правила для расположения конницы с конною артиллерией и т.д.);</w:t>
      </w:r>
    </w:p>
    <w:p>
      <w:pPr>
        <w:pStyle w:val="BlockText"/>
        <w:bidi w:val="0"/>
        <w:spacing w:lineRule="auto" w:line="360"/>
        <w:ind w:left="57" w:right="57" w:firstLine="84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7115</wp:posOffset>
            </wp:positionH>
            <wp:positionV relativeFrom="paragraph">
              <wp:posOffset>2329815</wp:posOffset>
            </wp:positionV>
            <wp:extent cx="2314575" cy="16573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ретий описывал действия всех трех  родов войск (различные цели и состав, движение авангарда и главных сил отряда маршем навстречу противнику. Привалы и ночлеги вблизи противника; фланговые движения и скрытые ночные действия;   сражение оборонительное и наступательное,  выбор позиций,  сражение, в котором главное не вступление в бой, а выигрывание времени; засады,  ночные нападения,  действия при преследовании противника и отступлении). 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Четвёртый показывал возможности применения общих правил тактики к обороне и атаке различных  предметов местоположения (о расположении войск, об обороне и атаке в лесу,  о действии войск в горных условиях,  об обороне  и атаке мостов, плотин и т.д., об обороне строений, деревень, селений)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10"/>
      </w:r>
      <w:r>
        <w:rPr>
          <w:rFonts w:ascii="Times New Roman" w:hAnsi="Times New Roman"/>
          <w:sz w:val="28"/>
        </w:rPr>
        <w:t xml:space="preserve">   Циркуляр 1909-1910 гг.  уточняет курс тактики, рекомендуется « рассматривать военно-исторические примеры из русских театров военных действий, прежде всего  изучение передового театра и ближних мест пограничных полос  к училищу»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11"/>
      </w:r>
      <w:r>
        <w:rPr>
          <w:rFonts w:ascii="Times New Roman" w:hAnsi="Times New Roman"/>
          <w:sz w:val="28"/>
        </w:rPr>
        <w:t xml:space="preserve"> Из иностранных государств изучать Пруссию, Познань, Силезию, Галицию, обязательно рассматривать Маньчжуро-Корейский театр.</w:t>
      </w:r>
      <w:r>
        <w:rPr>
          <w:rFonts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bidi w:val="0"/>
        <w:spacing w:lineRule="auto" w:line="360"/>
        <w:ind w:left="57" w:right="57" w:firstLine="843"/>
        <w:jc w:val="both"/>
        <w:rPr/>
      </w:pPr>
      <w:r>
        <w:rPr>
          <w:rFonts w:ascii="Times New Roman" w:hAnsi="Times New Roman"/>
          <w:sz w:val="28"/>
        </w:rPr>
        <w:t>Познавательно для современного образовательного процесса в кадетских корпусах  рассмотреть планирование курса: Младшие классы – война, ее назначение и неизбежность, военное искусство, военные науки и их связь, тактика, пехота, боевой порядок, пулемёты – виды, устройство, назначение при нападении и обороне, походное движение, отдых, разведка, кавалерия – её устройство и назначение, эскадрон – боевой строй, порядок,  артиллерия – порядки, орудия, батареи, ведение огня, инженерные войска, технические средства, войсковые обозы.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Старшие классы</w:t>
      </w:r>
      <w:r>
        <w:rPr>
          <w:rFonts w:ascii="Times New Roman" w:hAnsi="Times New Roman"/>
          <w:b/>
          <w:sz w:val="28"/>
        </w:rPr>
        <w:t xml:space="preserve"> - </w:t>
      </w:r>
      <w:r>
        <w:rPr>
          <w:rFonts w:ascii="Times New Roman" w:hAnsi="Times New Roman"/>
          <w:sz w:val="28"/>
        </w:rPr>
        <w:t>соединения разных родов, организация крупных тактических единиц, организация инженерных войск, управление войсками, технические средства связи, отдых, расположение по квартирам, охранение и разведка, сторожевая служба, разведывательная служба, походные и ночные марши. Бой.    О бое вообще, боевые порядки, боевые действия кавалерии, пехоты, артиллерии, малая война (партизанская), бой на переправах, в степях, ночной бой, случайный бой, засады.</w:t>
      </w:r>
    </w:p>
    <w:p>
      <w:pPr>
        <w:pStyle w:val="Normal"/>
        <w:bidi w:val="0"/>
        <w:spacing w:lineRule="auto" w:line="360"/>
        <w:ind w:left="0" w:right="57"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963930</wp:posOffset>
            </wp:positionV>
            <wp:extent cx="1838325" cy="20764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>Данная программа во многом может помочь офицерам - воспитателям и педагогам по военному делу в  современных кадетских корпусах.</w:t>
      </w:r>
      <w:r>
        <w:rPr>
          <w:rFonts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  <w:u w:val="single"/>
        </w:rPr>
        <w:t>Топография</w:t>
      </w:r>
      <w:r>
        <w:rPr>
          <w:rFonts w:ascii="Times New Roman" w:hAnsi="Times New Roman"/>
          <w:i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- предмет, которому уделялось очень большое внимание. В циркуляре от 1910 г. отмечалось « Топография – есть необходимая отрасль тактики». Основной задачей являлось обучение практическому использованию топографических знаний (изготовление планов местности простыми и скорыми способами, использование глазомерной и маршрутной съемки). В программу включены знания о возвышенностях,  о влиянии на движение  войск различных путей и преград, знание  местности и для боя, и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4090</wp:posOffset>
            </wp:positionH>
            <wp:positionV relativeFrom="paragraph">
              <wp:posOffset>613410</wp:posOffset>
            </wp:positionV>
            <wp:extent cx="3638550" cy="22955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>для приступов.  Отдельно давались рекомендации для проведения летних занятий.</w:t>
      </w:r>
      <w:r>
        <w:rPr>
          <w:rFonts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bidi w:val="0"/>
        <w:spacing w:lineRule="auto" w:line="360"/>
        <w:ind w:left="0" w:right="57" w:firstLine="709"/>
        <w:jc w:val="both"/>
        <w:rPr/>
      </w:pPr>
      <w:r>
        <w:rPr>
          <w:rFonts w:ascii="Times New Roman" w:hAnsi="Times New Roman"/>
          <w:sz w:val="28"/>
        </w:rPr>
        <w:t>Для младших классов - полуинструментальная съемка, глазомерная съемка,  упражнения в чтении карт и местности. Для старших классов - глазомерная съемка, перспективная съемка, упражнение по чтению карт на местности, копировка местности при различных тактических задачах.</w:t>
      </w:r>
    </w:p>
    <w:p>
      <w:pPr>
        <w:pStyle w:val="Normal"/>
        <w:widowControl w:val="false"/>
        <w:bidi w:val="0"/>
        <w:spacing w:lineRule="auto" w:line="360"/>
        <w:ind w:left="0" w:right="284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b/>
          <w:sz w:val="28"/>
        </w:rPr>
        <w:t>Вопросы для повторения:</w:t>
      </w:r>
      <w:r>
        <w:rPr>
          <w:rFonts w:ascii="Times New Roman" w:hAnsi="Times New Roman"/>
          <w:sz w:val="28"/>
        </w:rPr>
        <w:t xml:space="preserve">    Назовите,  основные военно-профессиональные дисциплины преподаваемы в кадетских корпусах? Какие дисциплины вы бы хотели узнать на своих уроках? Расскажите о каких военных дисциплинах отрабатываемых на базе летних лагерей вы узнали?</w:t>
      </w:r>
    </w:p>
    <w:p>
      <w:pPr>
        <w:pStyle w:val="Normal"/>
        <w:widowControl w:val="false"/>
        <w:bidi w:val="0"/>
        <w:spacing w:lineRule="auto" w:line="360"/>
        <w:ind w:left="284" w:right="284" w:hanging="0"/>
        <w:jc w:val="both"/>
        <w:rPr/>
      </w:pP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z w:val="28"/>
        </w:rPr>
        <w:t xml:space="preserve">Интересные военно-профессиональные дисциплины: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Фронт, военное  судопроизводство, тактика, артиллерия, полевая фортификация, долговременная фортификация, атака и оборона крепостей, минное искусство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anish/>
          <w:sz w:val="26"/>
        </w:rPr>
        <w:t xml:space="preserve">РГВИА Ф.943  Оп 1  Д.74  Учебный план 1 МКК1833 г. 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sz w:val="26"/>
        </w:rPr>
        <w:t xml:space="preserve">РГВИА Ф. 943. Оп. 1. Д. 74 Учебный план Первого Московского кадетского корпуса. 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РГВИА Ф. 725 Оп. 53 Д. 4584. Сборник циркуляров 1910 г.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Там же</w:t>
      </w:r>
    </w:p>
  </w:footnote>
  <w:footnote w:id="5">
    <w:p>
      <w:pPr>
        <w:pStyle w:val="Endnote"/>
        <w:bidi w:val="0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РГВИА Ф.725.Оп. 53.Д. 4507 Курс  военной истории 1916 г.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  <w:footnote w:id="6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РГВИА Ф. 725 Оп. 53. Д. 4575. Краткие программы военных наук.</w:t>
      </w:r>
    </w:p>
  </w:footnote>
  <w:footnote w:id="7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РГВИА Ф. 725 Оп. 53. Д. 4584. Сборник циркуляров 1910 г.</w:t>
      </w:r>
    </w:p>
  </w:footnote>
  <w:footnote w:id="8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РГВИА Ф. 725 Оп. 53. Д. 4584. Сборник циркуляров 1910 г.</w:t>
      </w:r>
    </w:p>
  </w:footnote>
  <w:footnote w:id="9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РГВИА Ф. 725 Оп. 53. Д. 4374. Лекции по прикладной фортификации.</w:t>
      </w:r>
      <w:r>
        <w:rPr>
          <w:vanish/>
          <w:sz w:val="26"/>
        </w:rPr>
        <w:t>РГВИА Ф.725 Оп.53 Д. 4374 « Лекции по прикладной фортификации»</w:t>
      </w:r>
    </w:p>
  </w:footnote>
  <w:footnote w:id="10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РГВИА Ф.725 Оп. 53 Д. 4584 Учебная программа Московского кадетского корпуса с. 59.</w:t>
      </w:r>
    </w:p>
  </w:footnote>
  <w:footnote w:id="11">
    <w:p>
      <w:pPr>
        <w:pStyle w:val="Footnote"/>
        <w:bidi w:val="0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Галушко Ю. Школа российского офицера. «Русский мир». 1993 г. С. 34</w:t>
      </w:r>
      <w:r>
        <w:rPr>
          <w:vanish/>
          <w:sz w:val="26"/>
        </w:rPr>
        <w:t>Галушко Ю. А. Школа российского офицера. «Русский мир» 1993г.С.32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BlockText">
    <w:name w:val="Block Text"/>
    <w:basedOn w:val="Normal"/>
    <w:qFormat/>
    <w:pPr>
      <w:spacing w:lineRule="exact" w:line="360" w:before="0" w:after="0"/>
      <w:ind w:left="57" w:right="57" w:firstLine="843"/>
      <w:jc w:val="both"/>
    </w:pPr>
    <w:rPr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8</Words>
  <Characters>14434</Characters>
  <CharactersWithSpaces>12304</CharactersWithSpaces>
  <Company>The Sputnik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49:00Z</dcterms:created>
  <dc:creator>Анна</dc:creator>
  <dc:description/>
  <dc:language>en-US</dc:language>
  <cp:lastModifiedBy/>
  <cp:lastPrinted>2010-11-05T22:14:00Z</cp:lastPrinted>
  <dcterms:modified xsi:type="dcterms:W3CDTF">2011-03-24T16:49:00Z</dcterms:modified>
  <cp:revision>2</cp:revision>
  <dc:subject/>
  <dc:title>Ур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Куркина</vt:lpwstr>
  </property>
</Properties>
</file>