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Урок 10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ДОПОЛНИТЕЛЬНОЕ ОБРАЗОВАНИЕ В КАДЕТСКИХ КОРПУСАХ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Более двух веков просуществовала система кадетских корпусов, за годы функционирования в корпусах была создана эффективная  и многофункциональная образовательная среда, значительным сектором которой была система дополнительного образования.   Именно  в секторе дополнительного образования кадеты могли полноценно раскрыть свои творческие способности. Вторая половина дня была наиболее удобна, для проведения занятий по музыке, фехтованию, рисованию, а также спортивных мероприятий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сновные направления дополнительной работы в кадетских корпусах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-физическое воспитание (фехтование, плавание, общефизическая подготовка); 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 музыкальное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театральное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художественное;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ручной труд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2476500" distL="0" distR="33153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222375</wp:posOffset>
                </wp:positionV>
                <wp:extent cx="3200400" cy="2476500"/>
                <wp:effectExtent l="0" t="0" r="0" b="0"/>
                <wp:wrapSquare wrapText="bothSides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3200400" cy="24764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26.2pt;margin-top:96.25pt;width:251.95pt;height:194.95pt;mso-wrap-style:none;v-text-anchor:middle;rotation:180" type="_x0000_t75">
                <v:imagedata r:id="rId3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  <w:u w:val="single"/>
        </w:rPr>
        <w:t>Главной целью физического воспитания</w:t>
      </w:r>
      <w:r>
        <w:rPr>
          <w:rFonts w:ascii="Times New Roman" w:hAnsi="Times New Roman"/>
          <w:sz w:val="28"/>
        </w:rPr>
        <w:t xml:space="preserve"> было  поставлено «сбере</w:t>
        <w:softHyphen/>
        <w:t xml:space="preserve">жение и подкрепление здоровья, развитие и усовершенствование телесных сил воспитанников, дабы сделать их способными к перенесению трудов военной жизни»; сообразно этой цели закон указывал на необходимость пересмотреть существующие требования относительно помещения, содержания и образа жизни кадет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Особенное внимание было обращено на то, чтобы воспитанники постоянно вели в заведении жизнь деятельную, но простую и правильную, получали доброкачественную пищу, исправную удобную одежду, по возможности пользовались свежим</w:t>
      </w:r>
      <w:r>
        <w:rPr>
          <w:rFonts w:ascii="Times New Roman" w:hAnsi="Times New Roman"/>
          <w:smallCaps/>
          <w:sz w:val="28"/>
        </w:rPr>
        <w:t xml:space="preserve"> </w:t>
      </w:r>
      <w:r>
        <w:rPr>
          <w:rFonts w:ascii="Times New Roman" w:hAnsi="Times New Roman"/>
          <w:sz w:val="28"/>
        </w:rPr>
        <w:t>воздухом и всегда содержались в строгости, опрятности. В корпусах много внимания уделялось гигиеническому и физическому развитию учащихся. В отчётах указывалось, что «для сбережения здоровья необходимо соблюдать опрятный вид, правильность питания, еженедельное посещение бани, обязательное наличие просторных помещений для занятий, прогулки в дворцовом саду, гимнастические упражнения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878840</wp:posOffset>
                </wp:positionV>
                <wp:extent cx="3204845" cy="389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auto"/>
                              </w:rPr>
                              <w:t>Упражнение на параллельных брусьях. Кадеты 11 и 12 выпусков. Фотография 193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.35pt;height:30.7pt;mso-wrap-distance-left:5.7pt;mso-wrap-distance-right:5.7pt;mso-wrap-distance-top:5.7pt;mso-wrap-distance-bottom:5.7pt;margin-top:69.2pt;mso-position-vertical-relative:text;margin-left:224.3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auto"/>
                        </w:rPr>
                        <w:t>Упражнение на параллельных брусьях. Кадеты 11 и 12 выпусков. Фотография 1931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7" w:right="57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2095500" distL="0" distR="3630930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69215</wp:posOffset>
                </wp:positionV>
                <wp:extent cx="3515995" cy="2095500"/>
                <wp:effectExtent l="0" t="0" r="0" b="0"/>
                <wp:wrapSquare wrapText="bothSides"/>
                <wp:docPr id="3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0800000">
                          <a:off x="0" y="0"/>
                          <a:ext cx="3516120" cy="20955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196.9pt;margin-top:5.45pt;width:276.8pt;height:164.95pt;mso-wrap-style:none;v-text-anchor:middle;rotation:180" type="_x0000_t75">
                <v:imagedata r:id="rId5" o:detectmouseclick="t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  <w:u w:val="single"/>
        </w:rPr>
        <w:t xml:space="preserve">Гимнастика -         </w:t>
      </w:r>
      <w:r>
        <w:rPr>
          <w:rFonts w:ascii="Times New Roman" w:hAnsi="Times New Roman"/>
          <w:sz w:val="28"/>
        </w:rPr>
        <w:t xml:space="preserve">  необходимый предмет для полноценного физического и умственного развития воспитанников кадетского корпуса. Включала в себя теоретический курс и практический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2174240</wp:posOffset>
                </wp:positionV>
                <wp:extent cx="35052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auto"/>
                                <w:sz w:val="24"/>
                              </w:rPr>
                              <w:t>Спортивный городок Киевского кадетского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6pt;height:18pt;mso-wrap-distance-left:5.7pt;mso-wrap-distance-right:5.7pt;mso-wrap-distance-top:5.7pt;mso-wrap-distance-bottom:5.7pt;margin-top:171.2pt;mso-position-vertical-relative:text;margin-left:204.45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color w:val="auto"/>
                          <w:sz w:val="24"/>
                        </w:rPr>
                        <w:t>Спортивный городок Киевского кадетского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Программа  теоретического курса включала: изучение механики скелета, мышц и их строение; строение нервной системы, кровообращение, пищеварение и обмен веществ; выделялся раздел гигиены; значение чистоты воздуха, воды, помещения, одежды, кожи; изучалась значимость диеты для организма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Подробное внимание уделялось оказанию помощи при несчастных случаях: ушибах, растяжениях, вывихах, переломах, ссадинах, порезах, ранах, сотрясении мозга. Изучалось предупреждение несчастных случаев.</w:t>
      </w:r>
    </w:p>
    <w:p>
      <w:pPr>
        <w:pStyle w:val="Normal"/>
        <w:bidi w:val="0"/>
        <w:spacing w:lineRule="auto" w:line="360"/>
        <w:ind w:left="0" w:right="57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Преподавалась история гигиены и упражнений в Древней Греции и Риме, в Средние века. Рассматривались идеи Рабле, Монтеня, Коменского, Локка, Руссо о физическом воспитании и образовании, а также очерки по немецкой  и шведской гимнастике. Преподавалось физическое образование Англии и история физического воспитания в России.</w:t>
      </w:r>
    </w:p>
    <w:p>
      <w:pPr>
        <w:pStyle w:val="Normal"/>
        <w:bidi w:val="0"/>
        <w:spacing w:lineRule="auto" w:line="360"/>
        <w:ind w:left="0" w:right="57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Методические занятия по гимнастике включали в себя внеклассные занятия, строевое обучение, физические упражнения, упражнения со снарядом, без снаряда, игровую гимнастику. Отдельно выводился раздел вечерней гимнастики и её предназначение. Дополнительно преподавались гребля и верховая езда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3"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Ежедневно кадеты занимались  не менее 1,5 ч. систематическими  физическими упражнениями. В «Наставлении» подробно рассматривается  методика  проведения гимнастических занятий. Упоминается, что с 1832 г.  в корпусах используется шведская гимнастика, первое руководство по играм  было написано для кадетских корпусов еще в 1844 г. Это руководство  долгое время оставалось самым полным собранием физических упражнений для воспитанников. В 1891 г. был издан учебник  профессора Марея (француза), в котором рассматривается целесообразность физического воспитания, там в частности указывается: «Есть два метода физического воспитания: один, который можно назвать классическим, рекомендует гимнастику в собственном смысле слова,  состоящую из регулируемых движений и упражнений на снарядах. Другой, в сущности более древний, долго остававшийся  в забвении, но нашедший теперь убежденных сторонников, выдвигает благодетельное действие  свободных игр и упражнений в силе и ловкости, исполняемых на воздухе. Каждый из этих методов имеет свои выгоды, но каждый из них преподаваемый отдельно недостаточен для достижения предполагаемой цели, состоящей в гармоничном развитии, ради практической пользы, всех физических и нравственных  сил человека. Истина, как это бывает почти всегда,  находится между двумя системами, и решение  задачи заключается  в заимствовании  у каждой из них того, что в них есть наилучшего,  в сочетании их и в исключении из них всего лишнего и произвольного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4"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Используя данную точку зрения, в кадетских корпусах  было рекомендовано преподавание гимнастики в связи с подвижными играми. Задача педагогической гимнастики,  если она преподается  в связи  с подвижными играми,  состоит в приучении воспитанника  к правильным положениям и движениям, представляющим непосредственные коррективы тем неблагоприятным условиям для нормального физического  развития,  в каких он находится  во время своих учебных занятий в классе.  Одними играми эта задача не может быть выполнена, а в связи с гимнастическими упражнениями эта проблема может быть решена. 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На основании этих выводов  рассчитано большинство форм  гимнастических упражнений  и движений рекомендуемых для кадетских корпусов. В циркулярах утверждалось « Только такое упражнение может быть правильно, которое  дает  полную свободу дыханию»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Давались подробные методические рекомендации по проведению учебных занятий - « В основном положении – стоя – требуется  прямое положение головы,  развернутые и опущенные плечи, необходимо, чтобы ученик находился в  положении, при котором устойчивость  достигается  с наименьшим  мышечным напряжением. Необходимо применять упражнения, укрепляющие спинные мышцы, т.к. они  помогают избежать искривления позвоночника. В целом упражнения должны давать равномерную нагрузку на все группы мышц, развивая и укрепляя  физическое состояние воспитанников»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Большинство упражнений,  рекомендованных для преподавания в кадетских корпусах,  взяты  были из шведской гимнастики, научно разработанной  относительно ортопедического и гигиенического влияния упражнений на подростковый организм. </w:t>
      </w:r>
    </w:p>
    <w:p>
      <w:pPr>
        <w:pStyle w:val="BodyTextIndent3"/>
        <w:bidi w:val="0"/>
        <w:spacing w:lineRule="auto" w:line="360"/>
        <w:ind w:left="57" w:right="57" w:firstLine="709"/>
        <w:rPr/>
      </w:pPr>
      <w:r>
        <w:rPr>
          <w:vanish w:val="false"/>
        </w:rPr>
        <w:t xml:space="preserve">Но задача гимнастики  в кадетских корпусах не ограничивается только противодействием  вредному влиянию сидения в классах, в рекомендациях данным  корпусам отмечается, что гимнастика  должна выполнить задачу  всестороннего физического развития и физического образования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изическое образование – это развитие тех общих  способностей двигательного аппарата, которые необходимы человеку в любой его деятельности и способствуют его здоровой жизнедеятельности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5"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 преподавании гимнастики в кадетских корпусах учитывались возрастные и индивидуальные способности воспитанников. Для градации видов упражнений соответственно способностей кадет принимались во внимание следующие основания: сравнительная простота форм в положении и движениях, скорость исполнения движений, плавность и отрывистость, мышечное напряжение во время исполнения упражнений, продолжительность физической нагрузки и т.д.</w:t>
      </w:r>
    </w:p>
    <w:p>
      <w:pPr>
        <w:pStyle w:val="TextBodyIndent"/>
        <w:bidi w:val="0"/>
        <w:spacing w:lineRule="auto" w:line="360"/>
        <w:ind w:left="283" w:right="57" w:firstLine="709"/>
        <w:jc w:val="left"/>
        <w:rPr/>
      </w:pPr>
      <w:r>
        <w:rPr>
          <w:vanish/>
          <w:sz w:val="28"/>
        </w:rPr>
        <w:t>Очень большое внимание  уделялось не столько развитию силы, сколько развитию способности точной и свободной координации движений и выносливости, т.е.  способности к продолжительной работе.  Отмечалось, что гимнастика, как комплекс повторных упражнений, вырабатывает навык, приучает к гигиеническим нормам и оказывает местное физическое воздействие на организм.</w:t>
      </w:r>
    </w:p>
    <w:p>
      <w:pPr>
        <w:pStyle w:val="TextBodyIndent"/>
        <w:bidi w:val="0"/>
        <w:spacing w:lineRule="auto" w:line="360"/>
        <w:ind w:left="57" w:right="57" w:firstLine="709"/>
        <w:jc w:val="left"/>
        <w:rPr/>
      </w:pPr>
      <w:r>
        <w:rPr>
          <w:vanish/>
          <w:sz w:val="28"/>
        </w:rPr>
        <w:t>Если рассматривать преподавание гимнастики именно в кадетских корпусах, то необходимо отметить, что занятия гимнастикой проводятся после окончания дневных занятий в течение 20-30-мин. Цель этих занятий - восстановить подвижность после длительного сидения в классах и внимательной умственной работы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се дополнительные нагрузки необходимо преподавателю согласовывать с врачом корпуса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Что касается методики преподавания, то интересно следующее замечание: «  Все зависит  от способа ведения упражнений. Вера учителя в свое дело, его личная бодрость, его техническая умелость, надлежащее количество и удобство  всех гимнастических  приспособлений, умение заинтересовать и вызвать соревновательный азарт  в воспитанниках,  - все это очень важные средства для того, чтобы приучить учеников к работе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6"/>
      </w:r>
    </w:p>
    <w:p>
      <w:pPr>
        <w:pStyle w:val="TextBody"/>
        <w:bidi w:val="0"/>
        <w:ind w:left="57" w:right="57" w:firstLine="709"/>
        <w:jc w:val="both"/>
        <w:rPr/>
      </w:pPr>
      <w:r>
        <w:rPr>
          <w:vanish/>
          <w:sz w:val="28"/>
          <w:u w:val="single"/>
        </w:rPr>
        <w:t>Очень большое внимание в кадетских корпусах уделялось подвижным играм. Подробно рассматривалось обучение игре, выбор игры соответственно возрасту и интересу, выбор ролей в игре и участие преподавателя. Физическая направленность в игре  дает возможность определить направленность игры. К числу таких игр относятся игры, в которых используются метание, прыжки, бег и т.д.  В младших классах игры обязательны на каждом уроке. В лагере игры на воздухе должны занимать не менее 3 часов.  При выборе игры желательно отдавать предпочтение русским национальным играм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  <w:u w:val="single"/>
        </w:rPr>
        <w:t xml:space="preserve">Плавание </w:t>
      </w:r>
      <w:r>
        <w:rPr>
          <w:rFonts w:ascii="Times New Roman" w:hAnsi="Times New Roman"/>
          <w:sz w:val="28"/>
        </w:rPr>
        <w:t xml:space="preserve">– необходимо рассматривать как обязательный элемент физического воспитания.  Считалось, что преподавание плавания особенно необходимо для военного, так как оно прекрасно развивает координацию и  умение владеть своим телом. </w:t>
      </w:r>
    </w:p>
    <w:p>
      <w:pPr>
        <w:pStyle w:val="Normal"/>
        <w:bidi w:val="0"/>
        <w:spacing w:lineRule="auto" w:line="360"/>
        <w:ind w:left="57" w:right="57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2276475" distL="0" distR="391477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72390</wp:posOffset>
                </wp:positionV>
                <wp:extent cx="3800475" cy="2276475"/>
                <wp:effectExtent l="0" t="0" r="0" b="0"/>
                <wp:wrapSquare wrapText="bothSides"/>
                <wp:docPr id="5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0800000">
                          <a:off x="0" y="0"/>
                          <a:ext cx="3800520" cy="2276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179.65pt;margin-top:5.7pt;width:299.2pt;height:179.2pt;mso-wrap-style:none;v-text-anchor:middle;rotation:180" type="_x0000_t75">
                <v:imagedata r:id="rId7" o:detectmouseclick="t"/>
                <v:stroke color="black" weight="9360" joinstyle="round" endcap="flat"/>
                <w10:wrap type="square"/>
              </v:shape>
            </w:pict>
          </mc:Fallback>
        </mc:AlternateContent>
        <w:t xml:space="preserve">В «Наставлении» рассматривается вопрос преподавания </w:t>
      </w:r>
      <w:r>
        <w:rPr>
          <w:rFonts w:ascii="Times New Roman" w:hAnsi="Times New Roman"/>
          <w:sz w:val="28"/>
          <w:u w:val="single"/>
        </w:rPr>
        <w:t>фехтования и танцев.</w:t>
      </w:r>
      <w:r>
        <w:rPr>
          <w:rFonts w:ascii="Times New Roman" w:hAnsi="Times New Roman"/>
          <w:sz w:val="28"/>
        </w:rPr>
        <w:t xml:space="preserve">  В кадетских корпусах фехтование преподавалось не только потому, что будущему военному необходимо владеть оружием, но и потому, что фехтование, как вид единоборства, обставленный известными условиями, эстетическими и этическими требованиями, развивает в юноше мужество, уверенность в своих силах, уважение к противнику и пр. Как физическое упражнение, оно представляет собой весьма важное дополнение  к систематической гимнастике и прямо может быть поставлено в вышеприведенную схему  физического образования.  Особенно фехтование важно как упражнение, в котором  своевременность, точность и быстрота движений регулируются  неустанной и внимательной работой зрительного органа.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282190</wp:posOffset>
                </wp:positionH>
                <wp:positionV relativeFrom="paragraph">
                  <wp:posOffset>2406650</wp:posOffset>
                </wp:positionV>
                <wp:extent cx="3800475" cy="1708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auto"/>
                                <w:sz w:val="22"/>
                              </w:rPr>
                              <w:t>Урок фехтования в первом кадетском 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.25pt;height:13.45pt;mso-wrap-distance-left:5.7pt;mso-wrap-distance-right:5.7pt;mso-wrap-distance-top:5.7pt;mso-wrap-distance-bottom:5.7pt;margin-top:189.5pt;mso-position-vertical-relative:text;margin-left:179.7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color w:val="auto"/>
                          <w:sz w:val="22"/>
                        </w:rPr>
                        <w:t>Урок фехтования в первом кадетском корпус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В кадетских корпусах </w:t>
      </w:r>
      <w:r>
        <w:rPr>
          <w:rFonts w:ascii="Times New Roman" w:hAnsi="Times New Roman"/>
          <w:sz w:val="28"/>
          <w:u w:val="single"/>
        </w:rPr>
        <w:t>фехтование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реподавалось только для кадет старших курсов, так  как для младших кадет это упражнение слишком тяжело. </w:t>
      </w:r>
    </w:p>
    <w:p>
      <w:pPr>
        <w:pStyle w:val="Normal"/>
        <w:bidi w:val="0"/>
        <w:spacing w:lineRule="auto" w:line="360"/>
        <w:ind w:left="57" w:right="57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57" w:right="57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57" w:right="57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57" w:right="57" w:firstLine="709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mc:AlternateContent>
          <mc:Choice Requires="wps">
            <w:drawing>
              <wp:anchor behindDoc="0" distT="0" distB="3476625" distL="0" distR="177228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3175</wp:posOffset>
                </wp:positionV>
                <wp:extent cx="1657350" cy="3476625"/>
                <wp:effectExtent l="0" t="0" r="0" b="0"/>
                <wp:wrapSquare wrapText="bothSides"/>
                <wp:docPr id="7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0" y="0"/>
                          <a:ext cx="1657440" cy="34765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-1.05pt;margin-top:0.25pt;width:130.45pt;height:273.7pt;mso-wrap-style:none;v-text-anchor:middle;rotation:180" type="_x0000_t75">
                <v:imagedata r:id="rId9" o:detectmouseclick="t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  <w:u w:val="single"/>
        </w:rPr>
        <w:t xml:space="preserve">Танцы </w:t>
      </w:r>
      <w:r>
        <w:rPr>
          <w:rFonts w:ascii="Times New Roman" w:hAnsi="Times New Roman"/>
          <w:sz w:val="28"/>
        </w:rPr>
        <w:t xml:space="preserve">– имеют свое особое значение, не имеющее ничего общего с фривольным искусством.  До 5-го класса  курс танцевального искусства приближался скорее к тому отделу гимнастики,  который называется «свободными упражнениями»,  с более широким  развитием ритмической стороны  движений  и с большим вниманием к эстетическим условиям исполнения. В танцевальных упражнениях особое внимание уделяется  развитию свободы движений, изяществу осанки и пр. 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Методика  преподавания танцев в кадетских корпусах ведет свое основание с 1840-х гг., но окончательно сформировалась  в 1890 г. 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2238375" distL="0" distR="330771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435610</wp:posOffset>
                </wp:positionV>
                <wp:extent cx="3192780" cy="2238375"/>
                <wp:effectExtent l="0" t="0" r="0" b="0"/>
                <wp:wrapSquare wrapText="bothSides"/>
                <wp:docPr id="8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800000">
                          <a:off x="0" y="0"/>
                          <a:ext cx="3192840" cy="2238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221.5pt;margin-top:34.3pt;width:251.35pt;height:176.2pt;mso-wrap-style:none;v-text-anchor:middle;rotation:180" type="_x0000_t75">
                <v:imagedata r:id="rId11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>Значительное внимание уделялось музыкальному образованию кадет.  В корпусах  проводились занятия с духовыми и струнными инструментами.  Музыкальные занятия помогали подготовиться к публичным выступлениям во время праздничных мероприятий.</w:t>
      </w:r>
    </w:p>
    <w:p>
      <w:pPr>
        <w:pStyle w:val="Normal"/>
        <w:keepNext w:val="true"/>
        <w:bidi w:val="0"/>
        <w:spacing w:lineRule="auto" w:line="360"/>
        <w:ind w:left="57" w:right="57" w:firstLine="709"/>
        <w:jc w:val="both"/>
        <w:rPr/>
      </w:pPr>
      <w:r>
        <mc:AlternateContent>
          <mc:Choice Requires="wps">
            <w:drawing>
              <wp:anchor behindDoc="0" distT="0" distB="1857375" distL="0" distR="37090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396240</wp:posOffset>
                </wp:positionV>
                <wp:extent cx="3594100" cy="1857375"/>
                <wp:effectExtent l="0" t="0" r="0" b="0"/>
                <wp:wrapSquare wrapText="bothSides"/>
                <wp:docPr id="9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10800000">
                          <a:off x="0" y="0"/>
                          <a:ext cx="3594240" cy="1857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-1.85pt;margin-top:31.2pt;width:282.95pt;height:146.2pt;mso-wrap-style:none;v-text-anchor:middle;rotation:180" type="_x0000_t75">
                <v:imagedata r:id="rId13" o:detectmouseclick="t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t xml:space="preserve">  </w:t>
      </w:r>
    </w:p>
    <w:p>
      <w:pPr>
        <w:pStyle w:val="Caption1"/>
        <w:bidi w:val="0"/>
        <w:ind w:left="0" w:right="0" w:hanging="0"/>
        <w:jc w:val="center"/>
        <w:rPr>
          <w:b w:val="false"/>
          <w:b w:val="false"/>
          <w:i/>
          <w:i/>
          <w:color w:val="auto"/>
          <w:sz w:val="22"/>
        </w:rPr>
      </w:pPr>
      <w:r>
        <w:rPr>
          <w:b w:val="false"/>
          <w:i/>
          <w:color w:val="auto"/>
          <w:sz w:val="22"/>
        </w:rPr>
      </w:r>
    </w:p>
    <w:p>
      <w:pPr>
        <w:pStyle w:val="Caption1"/>
        <w:bidi w:val="0"/>
        <w:ind w:left="0" w:right="0" w:hanging="0"/>
        <w:jc w:val="center"/>
        <w:rPr>
          <w:b w:val="false"/>
          <w:b w:val="false"/>
          <w:i/>
          <w:i/>
          <w:color w:val="auto"/>
          <w:sz w:val="22"/>
        </w:rPr>
      </w:pPr>
      <w:r>
        <w:rPr>
          <w:b w:val="false"/>
          <w:i/>
          <w:color w:val="auto"/>
          <w:sz w:val="22"/>
        </w:rPr>
      </w:r>
    </w:p>
    <w:p>
      <w:pPr>
        <w:pStyle w:val="Caption1"/>
        <w:bidi w:val="0"/>
        <w:ind w:left="0" w:right="0" w:hanging="0"/>
        <w:jc w:val="center"/>
        <w:rPr>
          <w:b w:val="false"/>
          <w:b w:val="false"/>
          <w:i/>
          <w:i/>
          <w:color w:val="auto"/>
          <w:sz w:val="22"/>
        </w:rPr>
      </w:pPr>
      <w:r>
        <w:rPr>
          <w:b w:val="false"/>
          <w:i/>
          <w:color w:val="auto"/>
          <w:sz w:val="22"/>
        </w:rPr>
      </w:r>
    </w:p>
    <w:p>
      <w:pPr>
        <w:pStyle w:val="Caption1"/>
        <w:bidi w:val="0"/>
        <w:ind w:left="0" w:right="0" w:hanging="0"/>
        <w:jc w:val="center"/>
        <w:rPr>
          <w:b w:val="false"/>
          <w:b w:val="false"/>
          <w:i/>
          <w:i/>
          <w:color w:val="auto"/>
          <w:sz w:val="22"/>
        </w:rPr>
      </w:pPr>
      <w:r>
        <w:rPr>
          <w:b w:val="false"/>
          <w:i/>
          <w:color w:val="auto"/>
          <w:sz w:val="22"/>
        </w:rPr>
      </w:r>
    </w:p>
    <w:p>
      <w:pPr>
        <w:pStyle w:val="Caption1"/>
        <w:bidi w:val="0"/>
        <w:ind w:left="0" w:right="0" w:hanging="0"/>
        <w:jc w:val="center"/>
        <w:rPr>
          <w:b w:val="false"/>
          <w:b w:val="false"/>
          <w:i/>
          <w:i/>
          <w:color w:val="auto"/>
          <w:sz w:val="22"/>
        </w:rPr>
      </w:pPr>
      <w:r>
        <w:rPr>
          <w:b w:val="false"/>
          <w:i/>
          <w:color w:val="auto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3399790</wp:posOffset>
                </wp:positionH>
                <wp:positionV relativeFrom="paragraph">
                  <wp:posOffset>93980</wp:posOffset>
                </wp:positionV>
                <wp:extent cx="3162300" cy="2978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auto"/>
                                <w:sz w:val="22"/>
                              </w:rPr>
                              <w:t>Александрийский сиротский кадетский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9pt;height:23.45pt;mso-wrap-distance-left:5.7pt;mso-wrap-distance-right:5.7pt;mso-wrap-distance-top:5.7pt;mso-wrap-distance-bottom:5.7pt;margin-top:7.4pt;mso-position-vertical-relative:text;margin-left:-267.7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color w:val="auto"/>
                          <w:sz w:val="22"/>
                        </w:rPr>
                        <w:t>Александрийский сиротский кадетский корп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  <w:u w:val="single"/>
        </w:rPr>
        <mc:AlternateContent>
          <mc:Choice Requires="wps">
            <w:drawing>
              <wp:anchor behindDoc="0" distT="0" distB="2095500" distL="0" distR="3392170" simplePos="0" locked="0" layoutInCell="0" allowOverlap="1" relativeHeight="12">
                <wp:simplePos x="0" y="0"/>
                <wp:positionH relativeFrom="column">
                  <wp:posOffset>2604135</wp:posOffset>
                </wp:positionH>
                <wp:positionV relativeFrom="paragraph">
                  <wp:posOffset>1013460</wp:posOffset>
                </wp:positionV>
                <wp:extent cx="3277235" cy="2095500"/>
                <wp:effectExtent l="0" t="0" r="0" b="0"/>
                <wp:wrapSquare wrapText="bothSides"/>
                <wp:docPr id="1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3277080" cy="20955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205.05pt;margin-top:79.8pt;width:258pt;height:164.95pt;mso-wrap-style:none;v-text-anchor:middle;rotation:180" type="_x0000_t75">
                <v:imagedata r:id="rId15" o:detectmouseclick="t"/>
                <v:stroke color="black" weight="9360" joinstyle="round" endcap="flat"/>
                <w10:wrap type="square"/>
              </v:shape>
            </w:pict>
          </mc:Fallback>
        </mc:AlternateContent>
        <w:t xml:space="preserve"> </w:t>
      </w:r>
      <w:r>
        <w:rPr>
          <w:rFonts w:ascii="Times New Roman" w:hAnsi="Times New Roman"/>
          <w:sz w:val="28"/>
        </w:rPr>
        <w:t>Ручной труд - необходим для тех воспитанников, которые не задействованы ни в церковном хоре, ни в занятиях музыкальными инструментами.  Ремесленное мастерство вводилось  в кадетских корпусах еще  с 1860 –х гг., но профессиональные мастера часто не могли поставить это дело в соотнесении с педагогическим процессом. Подчас кадетам давали непосильную работу, отбивая у них охоту, далее заниматься этим делом.  Поэтому дело приучения воспитанников к ручному труду было передано на усмотрения офицера-воспитателя. Ручной  труд имеет особое воспитательное значение, дает возможность приучить воспитанника к созидательному труду в области ремесленного производства – что в свою очередь  вносит серьезный вклад в душу ребенка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2604770</wp:posOffset>
                </wp:positionH>
                <wp:positionV relativeFrom="paragraph">
                  <wp:posOffset>3166110</wp:posOffset>
                </wp:positionV>
                <wp:extent cx="3277235" cy="3213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uto"/>
                                <w:sz w:val="22"/>
                              </w:rPr>
                              <w:t>В классе ручного труда</w:t>
                            </w:r>
                          </w:p>
                          <w:p>
                            <w:pPr>
                              <w:pStyle w:val="Caption1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ut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auto"/>
                                <w:sz w:val="22"/>
                              </w:rPr>
                              <w:t>Киевского кадетского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8.05pt;height:25.3pt;mso-wrap-distance-left:5.7pt;mso-wrap-distance-right:5.7pt;mso-wrap-distance-top:5.7pt;mso-wrap-distance-bottom:5.7pt;margin-top:249.3pt;mso-position-vertical-relative:text;margin-left:205.1pt;mso-position-horizontal-relative:text">
                <v:textbox inset="0in,0in,0in,0in">
                  <w:txbxContent>
                    <w:p>
                      <w:pPr>
                        <w:pStyle w:val="Caption1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auto"/>
                          <w:sz w:val="22"/>
                        </w:rPr>
                        <w:t>В классе ручного труда</w:t>
                      </w:r>
                    </w:p>
                    <w:p>
                      <w:pPr>
                        <w:pStyle w:val="Caption1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auto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auto"/>
                          <w:sz w:val="22"/>
                        </w:rPr>
                        <w:t>Киевского кадетского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Образование в кадетских корпусах предусматривало развитие широкого кругозора у учащихся и возможность самореализации для воспитанников. Учебный процесс в дореволюционных младших военно-учебных заведениях, часто корректировался, администрация корпусов стремилась улучшить образовательную сферу, изменяя и корректируя учебные программы и почасовую нагрузку на учащихся.</w:t>
      </w:r>
    </w:p>
    <w:p>
      <w:pPr>
        <w:pStyle w:val="Normal"/>
        <w:widowControl w:val="false"/>
        <w:bidi w:val="0"/>
        <w:spacing w:lineRule="auto" w:line="360" w:before="0" w:after="0"/>
        <w:ind w:left="0" w:right="284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</w:t>
      </w:r>
      <w:r>
        <w:rPr>
          <w:rFonts w:ascii="Times New Roman" w:hAnsi="Times New Roman"/>
          <w:b/>
          <w:sz w:val="28"/>
        </w:rPr>
        <w:t>Вопросы для повторения:</w:t>
      </w:r>
      <w:r>
        <w:rPr>
          <w:rFonts w:ascii="Times New Roman" w:hAnsi="Times New Roman"/>
          <w:sz w:val="28"/>
        </w:rPr>
        <w:t xml:space="preserve"> Назовите основные направления работы системы дополнительного образования в кадетских корпусах?  Почему спортивным занятиям уделялось столько внимания? Какие виды спортивных занятий  были в кадетских корпусах? С какой целью в корпусах проводились музыкальные занятия?  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725 Оп. 53 Д. 25. Отчёты о деятельности кадетских корпусов.</w:t>
      </w:r>
      <w:r>
        <w:rPr>
          <w:vanish/>
          <w:sz w:val="26"/>
        </w:rPr>
        <w:t>РГВИА  Ф. 725 Оп. 1 Д. 25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3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725 Оп. 53 Д. 4586 Программа теоретического курса телесных упражнений. С. 278-279</w:t>
      </w:r>
      <w:r>
        <w:rPr>
          <w:vanish/>
          <w:sz w:val="26"/>
        </w:rPr>
        <w:t>РГВИА Ф.725 Оп 53 Д. 4586 Программа теоретического курса телесных упражнений. С. 278-279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Бутовский А.Д. Телесные упражнения и внеклассные занятия в кадетских корпусах М. 1898 г.С.3.</w:t>
      </w:r>
    </w:p>
  </w:footnote>
  <w:footnote w:id="5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Бутовский А.Д. Телесные упражнения и внеклассные занятия в кадетских корпусах М. 1898 г. С.3.</w:t>
      </w:r>
    </w:p>
  </w:footnote>
  <w:footnote w:id="6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Там же. С.7-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vanish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left="360" w:hanging="0"/>
      <w:jc w:val="both"/>
    </w:pPr>
    <w:rPr>
      <w:vanish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color w:val="4F81BD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0</Words>
  <Characters>12040</Characters>
  <CharactersWithSpaces>10264</CharactersWithSpaces>
  <Company>The Sputni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6:00Z</dcterms:created>
  <dc:creator>Анна</dc:creator>
  <dc:description/>
  <dc:language>en-US</dc:language>
  <cp:lastModifiedBy/>
  <cp:lastPrinted>2010-11-07T19:53:00Z</cp:lastPrinted>
  <dcterms:modified xsi:type="dcterms:W3CDTF">2011-03-24T16:56:00Z</dcterms:modified>
  <cp:revision>2</cp:revision>
  <dc:subject/>
  <dc:title>Урок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Куркина</vt:lpwstr>
  </property>
</Properties>
</file>