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социально-правовой защиты детства администрации г. Нижнего Новгор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Дворец детского (юношеского) творчества им. В.П.Чкало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й кабинет Нижегородского района г. Нижнего Новгор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ий кадетский корпус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мени Героя России Игоря Владимировича Гу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общеобразовательная кадетская школа №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ворческая работа на конкурс «Открытия и имена» по направлениям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ющиеся Нижегородцы»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тория обычных вещей» </w:t>
      </w:r>
      <w:r>
        <w:rPr>
          <w:sz w:val="28"/>
          <w:szCs w:val="28"/>
        </w:rPr>
        <w:t xml:space="preserve">- истории их открытий, изобретений и инноваций в области </w:t>
      </w:r>
      <w:r>
        <w:rPr>
          <w:b/>
          <w:sz w:val="28"/>
          <w:szCs w:val="28"/>
        </w:rPr>
        <w:t>естественных наук</w:t>
      </w:r>
      <w:r>
        <w:rPr>
          <w:sz w:val="28"/>
          <w:szCs w:val="28"/>
        </w:rPr>
        <w:t xml:space="preserve"> (физики, математики, химии, биологии, географии, информатики и вычислительной техники, медицины, биофизики, архитектуры), </w:t>
      </w:r>
      <w:r>
        <w:rPr>
          <w:b/>
          <w:sz w:val="28"/>
          <w:szCs w:val="28"/>
        </w:rPr>
        <w:t>технических наук</w:t>
      </w:r>
      <w:r>
        <w:rPr>
          <w:sz w:val="28"/>
          <w:szCs w:val="28"/>
        </w:rPr>
        <w:t xml:space="preserve"> (промышленность, транспорт, связь, торговля, бытовое обслуживание, </w:t>
      </w:r>
      <w:r>
        <w:rPr>
          <w:b/>
          <w:sz w:val="28"/>
          <w:szCs w:val="28"/>
        </w:rPr>
        <w:t>обеспечение обороноспособности</w:t>
      </w:r>
      <w:r>
        <w:rPr>
          <w:sz w:val="28"/>
          <w:szCs w:val="28"/>
        </w:rPr>
        <w:t xml:space="preserve">, энергетика, проектирование промышленных объектов) и </w:t>
      </w:r>
      <w:r>
        <w:rPr>
          <w:b/>
          <w:sz w:val="28"/>
          <w:szCs w:val="28"/>
        </w:rPr>
        <w:t>промышленного дизайна</w:t>
      </w:r>
      <w:r>
        <w:rPr>
          <w:sz w:val="28"/>
          <w:szCs w:val="28"/>
        </w:rPr>
        <w:t xml:space="preserve"> (автомобили, суда, приборы и радиотехнические устройства, бытовая техника) </w:t>
      </w:r>
      <w:r>
        <w:rPr>
          <w:b/>
          <w:sz w:val="28"/>
          <w:szCs w:val="28"/>
        </w:rPr>
        <w:t>с 1896 по 1960 гг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по выставкам в кадетской школ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кусство полёта (Петр Николаевич Нестеров и Нижний Новгород)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мфония космоса или Космическая симфония»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инастия ученых Беллюстиных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создания ранцевого парашю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ыставок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ь физики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овь Александровна Прозаровск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оисковых групп «Выдающиеся нижегородцы - истории их открытий, изобретений и инноваций» проводится в рамках военно-патриотического движения учащихся МОУ общеобразовательная кадетская школа №4 (Нижегородский кадетский корпус имени Героя России И.В. Гурова) города Нижнего Новгорода с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льнейшего развития системы патриотического воспитания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астия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зрождение поискового движения как основы научно-исследовательской, творческой деятельности, внедрение инновационных методик в препода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ние условий для формирования у учащихся мотивации к творческой самореализации, поощрение самостоятельности, гражданской инициативы детей в процессе поиск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ближение сектора образовательной деятельности и его учреждений с реальным сектором науки, технологии, инженерии, промышленного дизайна, проектирования и производства в направлении патриотического воспита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общение своего личного педагогического опыта работы, пропаганда результативного опыта образовательного учреждения в качестве участников конкурса «Выдающиеся нижегородцы - истории их открытий, изобретений и инновац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-руководители в кадетской школе:</w:t>
      </w:r>
      <w:r>
        <w:rPr>
          <w:sz w:val="28"/>
          <w:szCs w:val="28"/>
        </w:rPr>
        <w:t xml:space="preserve"> Прозаровская Любовь Александровна (учитель-предметник естественнонаучного цикла - по физике и природоведению, классный руководитель 10-а класса), Тарасова Валентина Александровна (педагог дополнительного образования), Опарина Татьяна Юрьевна (завуч по учебной части), Ельшина Ольга Валерьевна (завуч по воспитат.части), Панфилова Нина Михайловна (классный руководитель 8-а кла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 конкурсе принимают участие поисковые группы учащихся 8-а и 10-х классов кадетской школы №4, а также выполняют персональные задания другие учащиеся Прозаровской Л.А.(5-а, 7-а, 7-б, 8-а, 10-а, 10-б, 10-в и 10-г клас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конкурса «Открытия и Имена» (два направления выставок)</w:t>
      </w:r>
      <w:r>
        <w:rPr>
          <w:sz w:val="28"/>
          <w:szCs w:val="28"/>
        </w:rPr>
        <w:t>: 1</w:t>
      </w:r>
      <w:r>
        <w:rPr>
          <w:b/>
          <w:sz w:val="28"/>
          <w:szCs w:val="28"/>
        </w:rPr>
        <w:t>.«Выдающиеся нижегородцы»</w:t>
      </w:r>
      <w:r>
        <w:rPr>
          <w:sz w:val="28"/>
          <w:szCs w:val="28"/>
        </w:rPr>
        <w:t xml:space="preserve"> - истории их открытий, изобретений и инноваций в области </w:t>
      </w:r>
      <w:r>
        <w:rPr>
          <w:b/>
          <w:sz w:val="28"/>
          <w:szCs w:val="28"/>
        </w:rPr>
        <w:t>естественных наук</w:t>
      </w:r>
      <w:r>
        <w:rPr>
          <w:sz w:val="28"/>
          <w:szCs w:val="28"/>
        </w:rPr>
        <w:t xml:space="preserve"> (физики, математики, химии, биологии, географии, информатики и вычислительной техники, медицины, биофизики, архитектуры), </w:t>
      </w:r>
      <w:r>
        <w:rPr>
          <w:b/>
          <w:sz w:val="28"/>
          <w:szCs w:val="28"/>
        </w:rPr>
        <w:t>технических наук</w:t>
      </w:r>
      <w:r>
        <w:rPr>
          <w:sz w:val="28"/>
          <w:szCs w:val="28"/>
        </w:rPr>
        <w:t xml:space="preserve"> (промышленность, транспорт, связь, торговля, бытовое обслуживание, </w:t>
      </w:r>
      <w:r>
        <w:rPr>
          <w:b/>
          <w:sz w:val="28"/>
          <w:szCs w:val="28"/>
        </w:rPr>
        <w:t>обеспечение обороноспособности</w:t>
      </w:r>
      <w:r>
        <w:rPr>
          <w:sz w:val="28"/>
          <w:szCs w:val="28"/>
        </w:rPr>
        <w:t xml:space="preserve">, энергетика, проектирование промышленных объектов) и </w:t>
      </w:r>
      <w:r>
        <w:rPr>
          <w:b/>
          <w:sz w:val="28"/>
          <w:szCs w:val="28"/>
        </w:rPr>
        <w:t>промышленного дизайна</w:t>
      </w:r>
      <w:r>
        <w:rPr>
          <w:sz w:val="28"/>
          <w:szCs w:val="28"/>
        </w:rPr>
        <w:t xml:space="preserve"> (автомобили, суда, приборы и радиотехнические устройства, бытовая техника) </w:t>
      </w:r>
      <w:r>
        <w:rPr>
          <w:b/>
          <w:sz w:val="28"/>
          <w:szCs w:val="28"/>
        </w:rPr>
        <w:t>с 1896 по 1960 гг</w:t>
      </w:r>
      <w:r>
        <w:rPr>
          <w:sz w:val="28"/>
          <w:szCs w:val="28"/>
        </w:rPr>
        <w:t>.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Истории обычных вещей</w:t>
      </w:r>
      <w:r>
        <w:rPr>
          <w:sz w:val="28"/>
          <w:szCs w:val="28"/>
        </w:rPr>
        <w:t xml:space="preserve">, истории их открытий, изобретений и инноваций в области </w:t>
      </w:r>
      <w:r>
        <w:rPr>
          <w:b/>
          <w:sz w:val="28"/>
          <w:szCs w:val="28"/>
        </w:rPr>
        <w:t>естественных наук</w:t>
      </w:r>
      <w:r>
        <w:rPr>
          <w:sz w:val="28"/>
          <w:szCs w:val="28"/>
        </w:rPr>
        <w:t xml:space="preserve"> (физики, математики, химии, биологии, географии, информатики и вычислительной техники, медицины, биофизики, архитектуры), </w:t>
      </w:r>
      <w:r>
        <w:rPr>
          <w:b/>
          <w:sz w:val="28"/>
          <w:szCs w:val="28"/>
        </w:rPr>
        <w:t>технических наук</w:t>
      </w:r>
      <w:r>
        <w:rPr>
          <w:sz w:val="28"/>
          <w:szCs w:val="28"/>
        </w:rPr>
        <w:t xml:space="preserve"> (промышленность, транспорт, связь, торговля, бытовое обслуживание, </w:t>
      </w:r>
      <w:r>
        <w:rPr>
          <w:b/>
          <w:sz w:val="28"/>
          <w:szCs w:val="28"/>
        </w:rPr>
        <w:t>обеспечение обороноспособности</w:t>
      </w:r>
      <w:r>
        <w:rPr>
          <w:sz w:val="28"/>
          <w:szCs w:val="28"/>
        </w:rPr>
        <w:t xml:space="preserve">, энергетика, проектирование промышленных объектов) и </w:t>
      </w:r>
      <w:r>
        <w:rPr>
          <w:b/>
          <w:sz w:val="28"/>
          <w:szCs w:val="28"/>
        </w:rPr>
        <w:t>промышленного дизайна</w:t>
      </w:r>
      <w:r>
        <w:rPr>
          <w:sz w:val="28"/>
          <w:szCs w:val="28"/>
        </w:rPr>
        <w:t xml:space="preserve"> (автомобили, суда, приборы и радиотехнические устройства, бытовая техника) </w:t>
      </w:r>
      <w:r>
        <w:rPr>
          <w:b/>
          <w:sz w:val="28"/>
          <w:szCs w:val="28"/>
        </w:rPr>
        <w:t>с 1896 по 1960 г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деляем восемь методических моментов при организации и проведении выставок в кадетской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организационный момен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является конкурс </w:t>
      </w:r>
      <w:r>
        <w:rPr>
          <w:sz w:val="28"/>
          <w:szCs w:val="28"/>
        </w:rPr>
        <w:t>среди учащихся 8-11 классов «Выдающиеся нижегородцы - истории их открытий, изобретений и инноваций».</w:t>
      </w:r>
      <w:r>
        <w:rPr>
          <w:b/>
          <w:sz w:val="28"/>
          <w:szCs w:val="28"/>
        </w:rPr>
        <w:t xml:space="preserve"> Выделяются Участники:</w:t>
      </w:r>
      <w:r>
        <w:rPr>
          <w:sz w:val="28"/>
          <w:szCs w:val="28"/>
        </w:rPr>
        <w:t xml:space="preserve"> поисковые группы учащихся (до 5 человек) под руководством классных руководителей, учителей-предметников естественнонаучного цикла, педагогов дополнительного образования. </w:t>
      </w:r>
      <w:r>
        <w:rPr>
          <w:b/>
          <w:sz w:val="28"/>
          <w:szCs w:val="28"/>
        </w:rPr>
        <w:t>Назыв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Конкурс проводится в три этапа – 1</w:t>
      </w:r>
      <w:r>
        <w:rPr>
          <w:b/>
          <w:sz w:val="28"/>
          <w:szCs w:val="28"/>
        </w:rPr>
        <w:t>) школьные (с 12 ноября по 1 декабря 2007 г.</w:t>
      </w:r>
      <w:r>
        <w:rPr>
          <w:sz w:val="28"/>
          <w:szCs w:val="28"/>
        </w:rPr>
        <w:t>); 2)районные (с 22по29 февраля 2008 г.) и 3)городской (12, 13 марта 2008 г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ой организационный момент. </w:t>
      </w:r>
      <w:r>
        <w:rPr>
          <w:sz w:val="28"/>
          <w:szCs w:val="28"/>
        </w:rPr>
        <w:t xml:space="preserve">Организатором Разрабатываются и просчитываются перспективные возможные направления работы творческих групп учащихся. </w:t>
      </w:r>
      <w:r>
        <w:rPr>
          <w:b/>
          <w:sz w:val="28"/>
          <w:szCs w:val="28"/>
        </w:rPr>
        <w:t>Выбор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ов, задачи поиска информации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 «А» - П. Нестеров (сбор фото и видеодокументов о местах города Н.Новгорода, связанные с этим летчиком – Искусство полета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10 «А» - Семья Беллюстиных (музей истории НГПУ, НГТУ, ИПФАН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10 «Б» 10 «В» 10 «Г» - Парашют1 (аэроклуб «Сокол»- поиск сведений о развитии парашютного спорта в Нижегородской области, отношение кадетского класса, всего корпуса к прыжкам с парашютом - представить статистические данные, возможно написать очерк о конструкторе или изобретателе-нижегородце, связанным с этим аэроклубом). Парашют 2(Богородский аэроклуб -  поиск сведений о развитии парашютного спорта в Нижегородской области, парашют для десантников, возможно составить очерк о десантнике-нижегородце, связанным с этим аэроклубом). Парашют3 (Г. Котельников – поиск сведений о развитии парашютного спорта в Нижегородской области, страницы биографии конструктора и о родственниках изобретателя, живущих в городе сейчас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5 «А» класс – конкурс рисунков о парашюте, его будущем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7 «А» и 7 «Б» класс – на конкурс новогодних игрушек «Новогодний портрет физического понятия» предложить изготовить различные предметы, необходимые десантникам, например, парашют; в ходе решения задач из учебника физики осуществить иллюстративное решение задач на движение парашют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момент. </w:t>
      </w:r>
      <w:r>
        <w:rPr>
          <w:sz w:val="28"/>
          <w:szCs w:val="28"/>
        </w:rPr>
        <w:t xml:space="preserve">Поисковым группам предложены имена нижегородских ученых и открытия согласно условиям конкурса и маршруты поиска (названия научно-исследовательских учреждений, конструкторских бюро, предприятий, а также ведомственных музеев, т.е. тех мест, где были сделаны открытия, изобретения и где хранится о них информация). Сделав свой выбор, поисковые группы отправились в заданных направлениях поиска по выбранному маршруту с целью научного исследования и сбора музейны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этап.</w:t>
      </w:r>
      <w:r>
        <w:rPr>
          <w:sz w:val="28"/>
          <w:szCs w:val="28"/>
        </w:rPr>
        <w:t xml:space="preserve"> Найденные в процессе поиска материалы и документы были обработаны и представлены в виде докладов, сочинений, решенных задач, рисунков и реферативных работ, проиллюстрированные наглядными экспонатами (фото и видеоматериалами, созданными моделями). Педагоги систематизирует материалы поисковых групп для дальнейшей работы и участия в конкурсе. Продумывается форма и место организации выстав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проведения выставок в кадетском корпу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ка стационарная в актовом зале школы под названием «ПАРАШЮТ - боевое оружие будущих десантников или История создания ранцевого парашю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имфония космоса или Космическая симфония» временная выставка (переносная) и стационарная (портрет) в кабинете физ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в кабинете литературы №42 - «Искусство полёта (Петр Николаевич Нестеров и Нижний Новгород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(переносная) и частично стационарная выставка – на стенде в кабинете физики №47 по материалам о династии Беллюсти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этап</w:t>
      </w:r>
      <w:r>
        <w:rPr>
          <w:sz w:val="28"/>
          <w:szCs w:val="28"/>
        </w:rPr>
        <w:t>. Формируется Заявка на участие в районных и городских конкурсах от Нижегородского кадетского корпуса имени героя России Игоря Владимировича Гурова (МОУ кадетская школа №4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ребят в конкурсе выставок, видеофильмов, плакатов. Подготовка экскурсий (текстов и работа над речью детей, их представлением материалов на конкурс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ой этап.</w:t>
      </w:r>
      <w:r>
        <w:rPr>
          <w:sz w:val="28"/>
          <w:szCs w:val="28"/>
        </w:rPr>
        <w:t xml:space="preserve"> Итогом работы детской поисковой группы должен стать документальный очерк об ученых-нижегородцах. Очерк должен содержать информацию о следующих аспектах: Информация об открытиях, изобретениях на благо Родины и их внедрении; Исторически обусловленные причины развития техники и естествознания; Социальные проблемы, факты и явления общественной жизни, субъективные мотивы, которыми руководствовались новаторы науки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агают в сопровождении прямого истолкования его авторами. Очерк может повествовать об одном или группе ученых. Педагог руководит работой поисковых групп, находится рядом и вместе с ребя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дьмой этап. </w:t>
      </w:r>
      <w:r>
        <w:rPr>
          <w:sz w:val="28"/>
          <w:szCs w:val="28"/>
        </w:rPr>
        <w:t>Разрабатываются план работы выставок для посещения желающих. Организуются посещения выставок учащимися школы. Выполняются записи в книге отзывов и предложений. Записываются предварительные заявки на посещение и формируются экскурсионные маршруты и группы экскурсоводов. Мечтают о встрече с СМИ, если останутся силы. Участие организационной группы в различных школьных мероприятиях, например, в Дне открытых дверей в школе, праздников, посещении гост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ьмой этап. </w:t>
      </w:r>
      <w:r>
        <w:rPr>
          <w:sz w:val="28"/>
          <w:szCs w:val="28"/>
        </w:rPr>
        <w:t>Участие педагогов - руководителей поисковых групп в конкурсе методических разработок уроков или занятий в системе дополнительного образования (или их фрагментов) о тех же ученых и их открытиях, изобретениях. Изучение Критериев оценки методических разработок. Оформление методических разработок осуществляется в соответствии с требованиями к структуре и содержанию методической разработки урока; историческая достоверность, новизна и глубина представленного материала, полнота раскрытия темы; увлекательность подачи материала, провоцирование учащихся на научное, творческое подвижничество; доступность, соответствие возрасту и уровню подготовки детей; использование инновационных методик и современных технологий в учебно-воспитательном процессе урока или занятия. Приложения выполняются на дисках в CD или DVD-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й конкурс нами (кадетской школой) представляютс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и проведенные выставки и материалы к ним: полные тексты экскурсий [текст], тексты экскурсоводов [текст], презентации по выставкам «История создания ранцевого парашюта» [Эл. ресурс], «Космическая симфония» [Эл. ресурс], «Династия Беллюстиных» [Эл. ресурс]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матического плана факультативных занятий по физике (автор Прозаровская Л.А.) [текст] и планирование работы секции парашютной (воздушно-десантной) подготовки (автор Тарасова В.А.) [текст]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Методическая разработка урока-конференции в 10 классах « Судьба человека в жизни науки» (автор Прозаровская Л.А.) [текст]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 по воздушно-десантной подготовке В НКК по теме «История создания парашюта» (автор Тарасова В.А.) [текст]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презентации или видеофильма [Эл. ресурс]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убликаций в Нижегородских научно-методических журналах в «Педагогическом обозрении» и изданиях по ТИМОф [текст]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указание исторических источников по каждой выставке – в конце каждой работы [текст]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Прозаровской Л.А. при защите методических разработок и презентация по методике - отчет «Выставки в кадетской школе» [Эл. ресурс]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Прозаровской Л.А. при защите методических разработ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те, дорогие коллеги и гости сегодняшнего праздника! Вас приветствует МОУ общеобразовательная кадетская школа №4 (Нижегородский кадетский корпус имени Героя России И.В. Гу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им поделиться со своими идеями и выносим на ваш суд подготовленные нашим педагогическим коллективом и воспитанниками кадетской школы выставки об истории обычных вещей и выдающихся нижегородцах, внесших свой вклад в историю естественных наук и обороноспособность нашей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и хочу представить ребят среднего звена кадетской школы – из 8 «А» класса Коломыцева Антона и Гулиеву Фариду, подготовившие выставку «Искусство полета (Петр Николаевич Нестеров и Нижний Новгород)». Творческая работа была выполнена поисковой группой учащихся 8-а класса под руководством учителя физик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драм идет текст: Выставка посвящена выдающемуся нижегородскому летчику Петру Николаевичу Несте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ави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доме 27 февраля 1987 года родился Петр Нестеров, сейчас это здание областного законодательного собрания. Показ других 2-х фотографий, обнаруженных в школьном архиве и в книге о Нестер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 его учебе в Нижегородском Аракчеевском кадетском корпусе, показ его фотографии в форме кадета и аттестата об окончании учебы в НК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амятника в городе Горь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а на памятнике, сам памятник. Человек прожил 27 лет, погиб, выполняя таран в годы первой мировой вой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сть Нестерова названа бывшая Больничная улица недалеко от школы. Фотографии: улица Нестерова(табличка на доме), памятник на улице Нестерова, дом на улице Нестерова, Здание Водной Ака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 Нестеров погиб. Но кто знает, если бы у него был парашют!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дею и попытку использовать парашют Котельникова летчик сидел на гаупвахте. Эту информацию тоже обнаружили ребята в ходе поиск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1.выставка называется парашют. История создания ранцевого парашюта. 2. Обычная вещь для учащихся НКК. 3. Парашют – устройство против падения. 4. Первый чертеж и описание принадлежат гению эпохи Возрождения Леонардо да Винчи. 5.Изобретателем Ранцевого парашюта является бывший военный, русский инженер Глеб Евгеньевич Котельников. 6.Формула изобретения Котельникова перед вами. Что нового придумал этот человек? 7.Парашют – боевое оружие будущих десантников. ВДВ – элита наших войск.8.День рождения ВДВ тоже связан с первым парашютным десантом. Это было 2 августа 1930 года, осуществлен групповой десант в количестве 12 человек.9.В России осуществлен десант боевой техники БМД, а в 1976 году техники вместе с людьми.10.В 2007 году кадеты совершили 300 прыжков с парашютом.11. Так проходит воздушная парашютно-десантная подготовка кадет.12. в дальнейшем многие увлекаются парашютным спортом.13. три нижегородца, стали участниками нового мирового рекорда – зафиксировали фигуру в воздухе в виде ромба. 14. Парашют, его части. 15.Деление на группы строп. 16.материал для купола, 17.сама упаковка в мягкий ранец, пружинные механизмы и так далее. ромба.18. для наших учеников – парашют это обычная вещь или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Прозаровская Любовь Александровна, являюсь преподавателем физики Нижегородского кадетского корп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кадетской школы особое внимание в ходе работы уделяю военно-патриотическому воспитанию средствами предмета естественно-науч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ю разработаны некоторые методические аспекты (МОДЕЛИ) использования материала по истории науки в курсе изучения школьного курса физики.</w:t>
      </w:r>
    </w:p>
    <w:p>
      <w:pPr>
        <w:pStyle w:val="Normal"/>
        <w:ind w:firstLine="709"/>
        <w:jc w:val="both"/>
        <w:rPr>
          <w:bC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На учебных занятиях удачно применяется игра урок-конференция под названием: </w:t>
      </w:r>
      <w:r>
        <w:rPr>
          <w:bCs/>
          <w:color w:val="000000"/>
          <w:spacing w:val="9"/>
          <w:sz w:val="28"/>
          <w:szCs w:val="28"/>
        </w:rPr>
        <w:t>Судьба человека в жизни науки. Имеется публикация в материалах региональной конференции 2000 года – «учебный предмет естествознание в вузе и школ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9"/>
          <w:sz w:val="28"/>
          <w:szCs w:val="28"/>
        </w:rPr>
        <w:t>Так при изучении заключительного раздела физики в 11 классе мы рассказываем о Владимире Вячеславовиче Радзиевском. Его слова, что «… астрономия это раздел физики» оказались пророческими. Сейчас последняя тема посвящена астрономическим вопросам, как раздела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ы Власова Алена и Барыкина Катя говорят о его биографии. Или по слайдам презентации – страницы биографии В.В. Радзие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лся в 1911 году, имеет дворянское происхождение. Вопросы фотогравитационной небесной механики изучал всю жизнь. Даже малая планета солнечной системы № 3923 названа его именем. Изучал парашютный эффект в атмосферах планет. 5 лет назад мы с ученицей Дашей Зеленовой взяли интервью у ученого, вместе с ним придумали название работы о нем космическая симфония или симфония космоса. К сожалению эта встреча оказалась последней и интервью, данное нам тоже последним в жизни ученого…В память об этом интереснейшем человеке мы опубликовали статью в журнале «Педагогическое обозрение» в 200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ках физики при изучении электромагнитных волн, их применении, целесообразно привести примеры использования радио как средства связи в экспедициях, на флоте, в авиации и космонавтике, военном деле, подчеркнув роль радио в Великой Отечественной войне. Одним из многочисленных примеров применения радио в дни войны было изобретение советским инженером В.И. Бекаури радиомин. Еще в 1941 г. в секретном приказе Гитлера говорилось, что русские войска применяют против немецкой армии «адские машины», принцип действия которых неизвестен. Начальнику Военно-технической академии в Берлине предписывалось добыть сведения и установить схему и принцип работы этих машин. На копирование советского образца специалисты рейха затратили больше года. Но наладить массовый выпуск радиомин так и не сум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физик-астроном Владимир Вячеславович Радзиевский (30.06.1911-04.01.2003) участвовал в разработке секретного оружия – радиомин, которые использовались нашими диверсионными группами в тылу врага. Аналогов им нет до сих пор во всем мире. Учителем или помощником демонстрируется планшет-раскладушка о жизни и деятельности ученого, выполненный бывшими учениками кадетской школы. Также синхронно идет слайд-презентация о В.В. Радзиев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 Николаевич Нестеров выдающийся летчик, герой первой мировой войны. Он родился в нашем любимом городе Нижний Новгород. Является автором фигуры высшего пилотажа, названная в дальнейшем в честь него петлей Нестерова. И при изучении вопроса о движении тела по окружности приводим физические характеристики, в том числе центростремительное ускорение, связь его со скоростью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занятиях мы рассматриваем те области науки и техники, прогресс которых очень нагляден. Развитие отечественной авиации имеет большое значение для повышения обороноспособности страны. При этом отмечаем, что нашим летчиком земляком П.Н. Нестеровы был установлен целый ряд международных рекордов - дальности полета, а в годы Великой Отечественной войны его таран стал мощным оружием против захватчиков. По его примеру были совершены массовые героические подв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ая выставка «Династия ученых Беллюстиных». Эта тема всплыла неожиданно в связи с условиями конкурса «выдающиеся нижегородцы». При разработке темы оказалось, что двое представителей семьи тесно связаны с развитием физики в нашем городе. Основатель семьи Всеволод Константинович – первый ректор сегодняшнего Нижегородского государственного педагогического университета. Сергей Всеволодович, которому в этом году исполняется 100 лет со дня рождения, автор учебника по теоретической физике, по которому я сама училась в пед.институте «Электронная теория вещества». Встреча с внуком – Николаем Сергеевичем оказалась полезной и детям, так как при разговоре ученый им рассказывал о четвертом состоянии вещества - плазме, которое только что изучили на уроке. Сам ученый занимается научной стороной этого вопроса в своей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ь музей истории НГПУ, где говориться об Беллюстиных, о В.В. Радзиевском, можно с целью знакомства и демонстрацией электрических приборов, которыми были оснащены физические лаборатории в конце 19-начале 20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выставки про историю создания ранцевого парашюта долго вынашивалась. И была реализована в условиях конкурса об обычных вещах, а для наших учеников-кадетов это привычная, обычная ве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давление жидкостей и газов, рассказав ученикам о пневматических машинах и инструментах, можно сформулировать основной принцип пневмоконструкций - внутреннее давление должно быть больше атмосферного. И пленки должны выдержать разность этих давлений. Далее идет представление материала из учебника физики для семиклассников [Ф7, пар.6, с. 179-180] и переходим к военному их характеру: Пневмоконструкции нашли себе применение в военном деле. Когда сбрасывают грузы, технику и людей при транспортировке в боевых действиях, то приходят на помощь надувные устройства. Самый распространённый способ «приземления» - парашютный. Многокупольные парашютно-ракетные комплексы обеспечивают мягкое приземление грузов массой до 40 т. Парашют гасит скорость снижения в лучшем случае до 5-10 м/с, что для сохранности техники недостаточно. Поэтому платформы, на которые помещается груз, оснащают или амортизаторами, сминающимися при ударе, или упругими надувными «подушками». Около самой земли эти надувные конструкции срабатывают, и гасят скорость практически до н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шют благодатная тема и предмет изучения кадет на занятиях по физике в теме «Механика». Так целая научно-исследовательская работа по физике была посвящена нами, ПрозаЛА с Артуром Фоминым «Механике прыжка с парашютом». Ряд докладов, рефератов и сочинений стали основой для выставочных экспонатов действующей выставке «История создания ранцевого парашю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я тему «Воздухоплавание», можно познакомить учащихся с историей возникновения и последовательного развития отечественных и зарубежных летательных аппаратов, попытаться пробудить интерес к достижениям современной техники. Так рассказывая о возникновении парашюта, учитель обращает внимание на то, что это древнее изобретение и автором его является всемирно известный скульптор, архитектор и художник Леонардо да Винчи. В его работах встречаются чертежи первого космического корабля - «прадедушки» современного. Г.Е. Котельников – автор ранцевого парашюта. П.Н. Нестеров автор мертвой пет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общающему уроку по теме воздухоплавание заранее готовится весь кадетский класс. Ребята изготавливают летательные приспособления (в том числе и парашюты), конструируют модели самолетов и вертолетов, и после занятия устраивается небольшая выставка, позволяющая проследить развитие техники от ее возникновения до моделей будущего, какими их представляют ученые и воспитанники кадетской школы. Также модели военной техники, например парашютных систем, ребята изготавливают в седьмом классе как новогодний портрет физического по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и также созданы методические разработки по данной теме. Существует два курса практической воздушно-десантной подготовки, созданный Валентиной Александровной Тарасовой и теоретический курс «Физические основы прыжка с парашютом», разработанный мной, Прозаровской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формительской деятельности в кадетском корпусе, которая также является зеркалом кадетского образа жизни, в конце 2007 года имеется научно-методическая публикация Прозаровской Л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ссказанное мной (Прозаровской Л.А.) работает в кадетской школе, выставки функционируют, дети с удовольствием посещают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55:00Z</dcterms:created>
  <dc:creator>МАРИНА</dc:creator>
  <dc:description/>
  <cp:keywords/>
  <dc:language>en-US</dc:language>
  <cp:lastModifiedBy>Valued Acer Customer</cp:lastModifiedBy>
  <dcterms:modified xsi:type="dcterms:W3CDTF">2010-10-16T22:59:00Z</dcterms:modified>
  <cp:revision>3</cp:revision>
  <dc:subject/>
  <dc:title>Здраствуйте дорогие коллеги и гости сегодняшнего праздника</dc:title>
</cp:coreProperties>
</file>