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Честь и достоинство. Кодекс чести кадета (2 часа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высвечивается на экран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Способствовать развитию у кадет чувства чести и достоинства ответственности за свои поступки, стимулировать у кадет стремление к самовоспитанию и самосовершенствованию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тап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Занятие: Честь и достоинство – 1 час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: кодекс чести кадета – 1 час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: Честь и достоинство – 1 час</w:t>
      </w:r>
    </w:p>
    <w:p>
      <w:pPr>
        <w:pStyle w:val="Normal"/>
        <w:rPr/>
      </w:pPr>
      <w:r>
        <w:rPr>
          <w:i/>
          <w:sz w:val="28"/>
          <w:szCs w:val="28"/>
        </w:rPr>
        <w:t>Цель занятия</w:t>
      </w:r>
      <w:r>
        <w:rPr>
          <w:sz w:val="28"/>
          <w:szCs w:val="28"/>
        </w:rPr>
        <w:t xml:space="preserve"> – создание условий для осознания кадетами понятий «честь» и «достоинств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воспитанию нравственных качеств кадет на основе известных произведений литератур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навыки работы в группе, умение договориться, способность к общен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мыслительные навыки кадет, умение рассуждать, выражать свою пози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занятия: работа в групп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СО: энциклопедии, словари, компью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. Вступл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живем сейчас в очень непростое время. Даже нам, взрослым, бывает порою трудно разобраться в происходящем, понять его и принять. А что говорить о вас, только еще вступающих в жизнь?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вечивается на экран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так непросто нам поро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, как поступить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честным быть перед самим собо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 в трудный час душой не покрив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выбрать: совесть иль пок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получие иль чест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орность  или б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агу или лесть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 подобный задава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бе, конечно, кажд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на него ответ мучительно иск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м же в этой жизни быт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 пред соблазнами любыми устоят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званье Человека заслужить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 этим вопросом люди задумывались во все времена, пытаясь понять, в чем же назначенье Человека, как надо жить: спокойно, ни во что не вмешиваясь, оберегая себя от излишних волнений и тревог, или, наоборот, активно вторгаться в жизнь, пытаясь в ней что-то изменить, сделать ее лучше. Что значит, прожить жизнь с честью и достоинством? Сегодня, на нашем занятии мы поразмышляли над тем, что такое Честь и Достоин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. Ход уро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а в группах. </w:t>
      </w: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Определите смысл стихотворения. Выразите свое мнени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-й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сметном нашем богатств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драгоценные е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ство, Верность, Братство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есть еще: Совесть, Честь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, если бы все понимал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это не просто сло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х бы мы бед избежа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это не просто слов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2-й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сть, благородство и достоинство –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оно, святое наше воинст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ни ему свою ладонь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его не страшно и в ого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к его высок и удивите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вяти ему свой краткий 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ет, и не станешь победителе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зато умрешь как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. Окуджа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ть, достоинство, совесть, благородство… Такие привычные и знакомые слова… они звучат с экранов телевизоров, встречаются на страницах книг и газет, о них слагают пословицы и поговорки. «Береги честь смолоду», «Всякому своя честь дорога», «Живи по чести – будут и почести», «Жизнь – Родине, честь - никому». Употребляя их в разговоре, мы едва ли задумываемся над значением этих слов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Так что же такое честь и достоинство? </w:t>
      </w:r>
      <w:r>
        <w:rPr>
          <w:i/>
          <w:sz w:val="28"/>
          <w:szCs w:val="28"/>
        </w:rPr>
        <w:t>Ответы учащих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ловарем. А теперь найдите определение понятий «честь» и «достоинство» в словарях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вечивается на экран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сть – 1. Достойные уважения и гордости моральные качества и этические принципы личности. 2. Хорошая, незапятнанная репутация, доброе имя. 3. Почет, уважение. (Ожегов С.И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ть – внутреннее достоинство человека, доблесть, честность, благородство души, чистая совесть (Даль В.И.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о – положительное качество, совокупность высоких моральных качеств, а также уважение этих качеств в самом себе. (Ожегов С.И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онятий совместно с учащими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начинается с человека. Нельзя автоматически стать благородным, совестливым, честным. Такими нас делают наши поступки, наше отношение к окружающим нас людям, наше отношение к миру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бота в групп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каждого человека своя система ценностей, свой взгляд на жизнь, и свое мнение обо всем. Каждый из нас самостоятельно делает выбор. Такой выбор я предлагаю сделать ва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-й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как же быть, когда идет игр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тнеры лгут, блефуют, кто как може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для победы правды и доб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бе солгать необходимо тоже -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как же быть тогд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-й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как же быть, когда идет борьб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идеал и лучшие надежд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, а в борьбе нельзя без топор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где топор – там щепки неизбеж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как же быть тогд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из нас ежедневно решает непростые задачи: как поступить в той или иной ситуации? Какой сделать выбор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ьте на вопросы теста. Богатый предприниматель может выполнить три любые твои желания, если ты согласишься с тремя его предложениями: а) будешь всегда молчать, когда тебя или других унижают; б) промолчишь, если твой друг будет обманывать тебя или других; в) оставишь товарища в беде, когда, например, его избивают более сильные, чем ты. С какими предложениями предпринимателя ты мог бы согласиться?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ы уча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 время можно часто слышать «Хочешь жить – умей вертеться» или «Победителей не судят». Этими словами люди оправдывают собственное предательство, трусость, подл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. Ит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ий немецкий писатель Фридрих Шиллер писал: «Честь дороже жизни». Объясните смысл изречения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е люди предпочитают умереть,   но сохранить свою честь. Любой бесчестный поступок: ложь, клевета, предательство, равнодушие, жестокость – может привести к потере чести. Человек, обладающий честью, бережет ее, дорожит своим именем, боится запятнать свое доброе имя плохими делами и поступками. Этот человек уважает окружающих, но, прежде всего, он уважает себ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вечивается на экран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я честь - это моя жизнь: обе растут из одного корня. Отнимите у меня честь – и моей жизни придет конец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: кодекс чести кадета – 1 ча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должить осмысление кадетами понятий «Честь» и «Достоинство» через применение их в собственном жизненном опы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навыков работы в коллективе, в малой группе, развитие коммуникативных навыков каде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в личном жизненном опыт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ствовать воспитанию нравственных качеств кадет, формированию личной жизненной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работы: работа в групп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СО и ЦОР: тест, компью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. Вступл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едыдущем занятии вы ознакомились со значением слов «Честь» и «Достоинство». С помощь теста вы сейчас проверите себя, как вы поняли эти понятия. Вы должны выразить свое отношение к каждому суждению, содержащемуся в тесте. Ответьте «да», если вы согласны с утверждением, и «нет», если не соглас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ст </w:t>
      </w:r>
      <w:r>
        <w:rPr>
          <w:i/>
          <w:sz w:val="28"/>
          <w:szCs w:val="28"/>
        </w:rPr>
        <w:t>(высвечивается на экран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сть и достоинство – слова, которые сегодня ничего не знача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сть – это ответственность за свое повед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тоит оказывать слишком много услуг другим, потому что немногие оценивают эти услуги по достоинств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инство – это порядочность, мужество, умение постоять за себ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должен выставлять напоказ свои лучшие качества, чтобы его оценили по достоинств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чести уважает себя и заслуживает уважение других люд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инство – это чувство превосходства над другим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не должен настойчиво защищать свои убеждения, когда многие имеют противоположное мнен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чести не боится доказать свою правду, а если не прав, то признает эт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мудрое – это сохранять достоинство даже тогда, когда имеется сильный соблазн поступить инач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. Ход у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групп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ждый человек имеет свой взгляд на жизнь, на окружающий его мир. Какие нравственные качества вы считаете главными в человеке? Назовите их в порядке значимости.</w:t>
      </w:r>
      <w:r>
        <w:rPr>
          <w:i/>
          <w:sz w:val="28"/>
          <w:szCs w:val="28"/>
        </w:rPr>
        <w:t xml:space="preserve"> Ответы уча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званные вами качества являются нравственными ценностями человека. Слово «достоинство» имеет общий корень со словом «стоить». Значит, оно характеризует ценность человека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Как определить ценность человека? Каким образом проявляются эти качества? </w:t>
      </w:r>
      <w:r>
        <w:rPr>
          <w:i/>
          <w:sz w:val="28"/>
          <w:szCs w:val="28"/>
        </w:rPr>
        <w:t xml:space="preserve">Ответы уча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ются качества человека через его поступки, при соблюдении правил поведения, которые установлены обществом, в котором живет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ловарями. Найдите в словарях значение слова «кодекс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декс – свод законов, совокупность правил, убеждений (Ожегов С.И.) </w:t>
      </w:r>
      <w:r>
        <w:rPr>
          <w:i/>
          <w:sz w:val="28"/>
          <w:szCs w:val="28"/>
        </w:rPr>
        <w:t>(высвечивается на экран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сообщество людей вырабатывает кроме общих законов поведения и свои нормы поведения данного сообщества, которые соответствуют убеждениям этой группы людей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Назовите известные вам своды законов отдельных групп людей, т.е. кодексы </w:t>
      </w:r>
      <w:r>
        <w:rPr>
          <w:i/>
          <w:sz w:val="28"/>
          <w:szCs w:val="28"/>
        </w:rPr>
        <w:t>(Ответы учащихся).</w:t>
      </w:r>
      <w:r>
        <w:rPr>
          <w:sz w:val="28"/>
          <w:szCs w:val="28"/>
        </w:rPr>
        <w:t xml:space="preserve"> Кодекс рыцарской чести, кодекс чести офицера, кодекс чести врача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 учитесь в кадетском корпусе, где действуют правила, законы отличные от других учебных заведений, т.е. в нашем корпусе существует свой «Кодекс чести каде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прежде чем мы будем совместно составлять «Кодекс чести кадета» я предлагаю вам выполнить следующие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группа:</w:t>
      </w:r>
      <w:r>
        <w:rPr>
          <w:sz w:val="28"/>
          <w:szCs w:val="28"/>
        </w:rPr>
        <w:t xml:space="preserve"> В чем проявляются честь и достоинство кадет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группа:</w:t>
      </w:r>
      <w:r>
        <w:rPr>
          <w:sz w:val="28"/>
          <w:szCs w:val="28"/>
        </w:rPr>
        <w:t xml:space="preserve"> Назовите недостойные поступки, унижающие звание кадет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вы все справились с заданиями, начнем составлять «Кодекс чести кадета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вечивается на экран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екс чести каде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верным Росс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г перед Отечеством ставить выше всег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то соблюдать, беречь и приумножать традиции и заветы кадетского брат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остоинством нести звание – кад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ть, чье имя носиш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чь свою честь, честь кадетского корпу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дисциплинированным, подчиняться по доброй вол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честным во все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его защищать, старшего уважать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нести ответственность за свои поступ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толерантным (уважать взгляды, чувства, культуру, религию, обычаи и традиции других людей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выдержанным и тактичным всегда, со всеми и везд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ть кадетскую форм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да и везде помнить, что ты ка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.  Ито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омане Ч. Айтматова «Плаха» есть такие слова: «Человек – сам судья и сам творец каждого дня нашего» </w:t>
      </w:r>
      <w:r>
        <w:rPr>
          <w:i/>
          <w:sz w:val="28"/>
          <w:szCs w:val="28"/>
        </w:rPr>
        <w:t>(высвечивается на экране).</w:t>
      </w:r>
      <w:r>
        <w:rPr>
          <w:sz w:val="28"/>
          <w:szCs w:val="28"/>
        </w:rPr>
        <w:t xml:space="preserve"> Вот и мы с вами должны анализировать каждый прожитый день: что сделано не так, что мы осудим, а что одобрим. И пусть о каждом из вас скажут: «Он достоин  уважения и достоин носить звание каде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Йордан А.Б. Честь родного погона. М., 2003 г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ков Е.П. Военная быль: О доблести, добре и красоте. М.,  2000 г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ктика административной работы в школе, № 2. 2008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школьников, № 8, 2005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школьников, № 6. 2008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жегов С.И. Словарь русского языка. М., 1987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 В.И. Толковый словарь русского языка. М., 2001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06:00Z</dcterms:created>
  <dc:creator>Admin</dc:creator>
  <dc:description/>
  <cp:keywords/>
  <dc:language>en-US</dc:language>
  <cp:lastModifiedBy>Гараева Диана</cp:lastModifiedBy>
  <dcterms:modified xsi:type="dcterms:W3CDTF">2010-11-14T12:53:00Z</dcterms:modified>
  <cp:revision>6</cp:revision>
  <dc:subject/>
  <dc:title>Тема: Честь и достоинство</dc:title>
</cp:coreProperties>
</file>