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ассеяны, но не расторгнуты!                                  Служим Родине, честь имеем!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  <w:bCs/>
          <w:sz w:val="28"/>
        </w:rPr>
        <w:t>СОВЕТ ДИРЕКТОРОВ КАДЕТСКИХ КОРПУСОВ (МОиН) РОССИ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w:t>( МОО ОСД КОУ МОиН  РФ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sz w:val="28"/>
        </w:rPr>
        <w:t xml:space="preserve">СКК, ул.Красногорская,54, г.Новосибирск-123; 630123; РФ;                           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cadet</w:t>
      </w:r>
      <w:r>
        <w:rPr>
          <w:sz w:val="28"/>
        </w:rPr>
        <w:t>-</w:t>
      </w:r>
      <w:r>
        <w:rPr>
          <w:sz w:val="28"/>
          <w:lang w:val="en-US"/>
        </w:rPr>
        <w:t>nsk</w:t>
      </w:r>
      <w:r>
        <w:rPr>
          <w:sz w:val="28"/>
        </w:rPr>
        <w:t xml:space="preserve"> @ 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(СКК); </w:t>
      </w:r>
      <w:hyperlink r:id="rId2">
        <w:r>
          <w:rPr>
            <w:rStyle w:val="InternetLink"/>
            <w:sz w:val="28"/>
            <w:lang w:val="en-US"/>
          </w:rPr>
          <w:t>genera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nw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ng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(Н.В.Бордюг) ; тел.:8/383/2430591, тел./факс: 8/383/2430974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Internet: </w:t>
      </w:r>
      <w:hyperlink r:id="rId3">
        <w:r>
          <w:rPr>
            <w:rStyle w:val="InternetLink"/>
            <w:sz w:val="28"/>
            <w:lang w:val="en-US"/>
          </w:rPr>
          <w:t>www.skk.nios.ru</w:t>
        </w:r>
      </w:hyperlink>
      <w:r>
        <w:rPr>
          <w:sz w:val="28"/>
          <w:lang w:val="en-US"/>
        </w:rPr>
        <w:t xml:space="preserve"> (</w:t>
      </w:r>
      <w:r>
        <w:rPr>
          <w:sz w:val="28"/>
        </w:rPr>
        <w:t>СКК</w:t>
      </w:r>
      <w:r>
        <w:rPr>
          <w:sz w:val="28"/>
          <w:lang w:val="en-US"/>
        </w:rPr>
        <w:t>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О Т О К О Л</w:t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иректоров Кадетских Корпусов Минобрнауки РФ       ( МОО ОСД КОУ МОиН РФ)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апреля 2009 г.                                                                              г.Томск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заседании,проведённом в хо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го Форума руководителей кадетских образовательных учреждений МОиН РФ в г.Томске, присутствовали представители  30 регионов и населённых пунктов РФ, часть из них – с дополнительными полномочиями от не прибывших на  Форум.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чёт Председателя Совета Директоров КК МОиН РФ Генерал-Лейтенанта КК г-на БОРДЮГА Н.В. о проделанной работе и о работе Наградной Комиссии Совета Директоров КК МОиН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выборы Председателя Совета Директоров КК МОиН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резолюции участников  Томского Форума.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д засе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20" w:leader="none"/>
        </w:tabs>
        <w:jc w:val="both"/>
        <w:rPr/>
      </w:pPr>
      <w:r>
        <w:rPr>
          <w:sz w:val="28"/>
          <w:szCs w:val="28"/>
        </w:rPr>
        <w:t xml:space="preserve">По первому вопросу выступил Председатель Совета Директоров КК МОиН РФ г-н Бордюг Н.В., рассказавший о главных вопросах деятельности Совета Директоров КК МОиН РФ за истёкший период. Главным достижением Совета г-н Бордюг Н.В. считает его </w:t>
      </w:r>
      <w:r>
        <w:rPr>
          <w:i/>
          <w:sz w:val="28"/>
          <w:szCs w:val="28"/>
        </w:rPr>
        <w:t xml:space="preserve">единство, </w:t>
      </w:r>
      <w:r>
        <w:rPr>
          <w:sz w:val="28"/>
          <w:szCs w:val="28"/>
        </w:rPr>
        <w:t xml:space="preserve">сохраняемое долгие годы и позволяющее совместно решать многие вопросы кадетской жизни, особенно в условиях практического отсутствия «централизованного» </w:t>
      </w:r>
      <w:r>
        <w:rPr>
          <w:i/>
          <w:sz w:val="28"/>
          <w:szCs w:val="28"/>
        </w:rPr>
        <w:t>официального</w:t>
      </w:r>
      <w:r>
        <w:rPr>
          <w:sz w:val="28"/>
          <w:szCs w:val="28"/>
        </w:rPr>
        <w:t xml:space="preserve"> управления КОУ, несмотря на неоднократные обращения Совета Директоров по этому и другим вопросам кадетской жизни, в Минобрнауки РФ, к Президенту РФ и Премьер- министру Правительства РФ. Была оказана конкретная практическая (методическая, организационная, документальная и пр.) помощь десяткам действующих и вновь открывающихся КК, и результаты этой деятельности подтверждаются многими участниками заседания и другими соратниками. Широко используются такие документы, как примерные Уставы КОУ, Правила внутреннего распорядка, Положения о Службе и Чинопроизводстве в КОУ, Правила ношения формы одежды, сценарии мероприятий и многое другое. В результате устойчива тенденция к некоторой</w:t>
      </w:r>
      <w:r>
        <w:rPr>
          <w:i/>
          <w:sz w:val="28"/>
          <w:szCs w:val="28"/>
        </w:rPr>
        <w:t xml:space="preserve"> унификации</w:t>
      </w:r>
      <w:r>
        <w:rPr>
          <w:sz w:val="28"/>
          <w:szCs w:val="28"/>
        </w:rPr>
        <w:t xml:space="preserve"> деятельности Корпусов, при сохранении их уникальности и своеобразия. В качестве дальнейшей задачи Председатель Совета Директоров КК МОиН РФ видит продолжение указанной кропотливой работы и вновь – обращения к руководящим органам страны о поддержке Кадетского Дела, ибо ныне всё зависит лишь от отношения местных властей к КК.</w:t>
      </w:r>
    </w:p>
    <w:p>
      <w:pPr>
        <w:pStyle w:val="Normal"/>
        <w:tabs>
          <w:tab w:val="clear" w:pos="708"/>
          <w:tab w:val="left" w:pos="6820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оду работы Наградной Комиссии Совета Председатель доложил, что, с момента начала награждения «Константиновской Медалью» в 2005 г., её удостоены: 10 человек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и 56 человек, включая награждённых во время Форума,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 «Медаль» имеет высокий статус в стране и за рубежом и оценивается как одна из главных наград за вклад в Кадетское Дело. </w:t>
      </w:r>
      <w:r>
        <w:rPr>
          <w:b/>
          <w:sz w:val="28"/>
          <w:szCs w:val="28"/>
        </w:rPr>
        <w:t>Принято единоглас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торому вопросу было несколько выступающих . Высоко оценили </w:t>
      </w:r>
    </w:p>
    <w:p>
      <w:pPr>
        <w:pStyle w:val="Normal"/>
        <w:tabs>
          <w:tab w:val="clear" w:pos="708"/>
          <w:tab w:val="left" w:pos="6820" w:leader="none"/>
        </w:tabs>
        <w:ind w:left="750" w:hanging="0"/>
        <w:jc w:val="both"/>
        <w:rPr/>
      </w:pPr>
      <w:r>
        <w:rPr>
          <w:sz w:val="28"/>
          <w:szCs w:val="28"/>
        </w:rPr>
        <w:t>деятельность  г-на Н.В.Бордюга практически все присутствующие (Полковники КК гг. Голомёдов А.И., ВВКМПКК; Простакишин С.Б., ЛККК и др.), поднявшие также и ряд других вопросов  : так, Полковник КК г-н Валиев М.Б., ПГСКК, говорил о необходимости более глубокого военно-исторического воспитания кадет. Подполковник КК г-н  Соломин В.Н. высказал мнение о том, что Председателем надо избрать кого-либо из Москвы, т.к. из Новосибирска неудобно руководить Советом. Присутствующие указали на то, что при современных средствах связи руководить можно успешно откуда угодно, а москвичей попросту нет на Форуме. Г-н Соломин В.Н. сказал тогда, что, если нет москвичей, можно избрать и г-на Бордюга Н.В.. Вопрос об избрании был  поставлен на голосование.</w:t>
      </w:r>
    </w:p>
    <w:p>
      <w:pPr>
        <w:pStyle w:val="Normal"/>
        <w:tabs>
          <w:tab w:val="clear" w:pos="708"/>
          <w:tab w:val="left" w:pos="6820" w:leader="none"/>
        </w:tabs>
        <w:ind w:left="75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голосовали «ЗА» г-на БОРДЮГА Николая Вальдемаровича господа полномочные представители - выборщики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ЛЯЕВ С.В., Директор Томского К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ЙТЕНКО Е.П., зам. Директора АПКМКК, г.Калинингра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ТОВА Т.Н., Директор Самарского К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КОВА Л.В., Директор Улан-Удэнского К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ЁТКИНА Г.А., директор Ханты-Мансиёского К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КЬЯНОВА Н.Г., Директор Томской Мариинской гимназ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НЮКОВ В.П., зам. Директора Северского К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ЛОПКОВ Е.А., Директор Якутского К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ЫМБАЛОВА Е.И., Директор Наушкинского КК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0)МИТРОФАНОВ Г.В., Директор КК г.Тетюши, Татарстан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1)КУПЯНСКИЙ В.Д., КК МУДОД «Патриот», г.Нянгань,ХМАО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2)ЕВСЕЕНКО Л.Г., Директор Колпашевского КК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/>
      </w:pPr>
      <w:r>
        <w:rPr>
          <w:sz w:val="28"/>
          <w:szCs w:val="28"/>
        </w:rPr>
        <w:t>13)СОЛОМИН В.Н., Директор ВКАНКК,г.Калининград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4)МЕАЗНИКОВ С.В.,зам.Директора КК п.Мулино, Нижегор.обл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5)ВАЛИЕВ М.Б.,Директор Пермского А.В.Суворова КК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6)БАДИН А.А., Директор Вологодского КК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7)ГУРОВА Е.А., Бийский КК, Алтайский край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8)ВИТКИНА Н.В., Директор Иваново-Вознесенского КК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9)АМАКИЯЗОВ И., зам.Директора КК п.Чернышевский,Якутия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0)АСТАФЬЕВА Л.Н.,зам.Директора Республиканского КК, г. Ишимбай, Республика Татарстан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1)ГЕРАСИМОВА Л.Л.,зам. Директора Саяногорского КК,Хакасия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2)ВАХТЕЛЬ А.Г.. Директор КК п.Черёмушки,Хакасия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3)ЕЛИСЕЕВА Р.Н… зам. Директора  ГОУ «ЯКШИ»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4)Чеснакова Т.И., Директор 1-го Волжского КК,Волгогр.обл.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4)ИВАНОВА Е.И., Директор Старооскольского КК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5)ПРОСТАКИШИН С.Б., Директор ЛККК, Председатель Совета Директоров КК Красноярского края – от 12-ти КОУ Красноярья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6)ЛЕОНОВ Ю.И., Директор Белокалитвинского КК, Рост.обл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7)ЛЮТОВ С.В.,Директор Морозовского КК, Ростовская обл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8)ГОЛОМЁДОВ А.И., Директор Воронежского КК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9)ГОЛОМЁДОВ А.И. – по доверенности Директора Морских Московскик Кадетских Классов г-на Андронова Г.В.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0)ГОЛОМЁДОВ А.И. – по доверенности от Директора Воткинского КК г-на Больнова В.Б.,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/>
      </w:pPr>
      <w:r>
        <w:rPr>
          <w:sz w:val="28"/>
          <w:szCs w:val="28"/>
        </w:rPr>
        <w:t>Кроме того, пришли письменные поддержки «ЗА» г-на Бордюга Н.В. от следующих полномочных выборщ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ОПРИЕНКО В.В., Директора Барнаульского К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20" w:leader="none"/>
        </w:tabs>
        <w:jc w:val="both"/>
        <w:rPr/>
      </w:pPr>
      <w:r>
        <w:rPr>
          <w:sz w:val="28"/>
          <w:szCs w:val="28"/>
        </w:rPr>
        <w:t>МАГОМЕДОВА М.О., Директора Дербентского КК, Р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РДЯЧКИНА В.С., Директора Бердского КК, Новосиб. обл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ВОРОВА Н.Е., Директора Тамбовского К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КЬЯНЧИКОВА Г.Н., Председателя Совета Директоров КК г.Москвы и г-жи ЗБОЙКОВОЙ М.В., секретаря этого Совета, от имени 18 (восемнадцати) Московских КК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/>
      </w:pPr>
      <w:r>
        <w:rPr>
          <w:b/>
          <w:sz w:val="28"/>
          <w:szCs w:val="28"/>
        </w:rPr>
        <w:t>Итого: от имени  63 (шестидесяти трёх) КОУ России – «ЗА»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а продолжают прибывать, они будут добавлены к данному протоколу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/>
      </w:pPr>
      <w:r>
        <w:rPr>
          <w:b/>
          <w:sz w:val="28"/>
          <w:szCs w:val="28"/>
        </w:rPr>
        <w:t>Согласно Уставу МОО ОСД КОУ МОиН РФ, набрав большинство голосов, Его Превосходительство Генерал-Лейтенант КК г-н БОРДЮГ Николай Вальдемарович избирается Председателем Совета Директоров КК МОиН России на очередные пять лет. Принято участниками заседания Совета очно и заочно – ЕДИНОГЛАС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20" w:leader="none"/>
        </w:tabs>
        <w:jc w:val="both"/>
        <w:rPr/>
      </w:pPr>
      <w:r>
        <w:rPr>
          <w:sz w:val="28"/>
          <w:szCs w:val="28"/>
        </w:rPr>
        <w:t xml:space="preserve">Изложить мнение участников Форума в Томске представителям высших органов власти РФ, обсудив проект письма на последнем пленарном заседании Форума. </w:t>
      </w:r>
      <w:r>
        <w:rPr>
          <w:b/>
          <w:sz w:val="28"/>
          <w:szCs w:val="28"/>
        </w:rPr>
        <w:t>Принято единоглас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ть сайт Совета Директоров КК МОиН РФ, поручив это г-ну Бордюгу Н.В. и призвав всех директоров КК Минобрнауки России к сотрудничеству в этом вопросе. </w:t>
      </w:r>
      <w:r>
        <w:rPr>
          <w:b/>
          <w:sz w:val="28"/>
          <w:szCs w:val="28"/>
        </w:rPr>
        <w:t>Принято единоглас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20" w:leader="none"/>
        </w:tabs>
        <w:jc w:val="both"/>
        <w:rPr/>
      </w:pPr>
      <w:r>
        <w:rPr>
          <w:sz w:val="28"/>
          <w:szCs w:val="28"/>
        </w:rPr>
        <w:t xml:space="preserve">Поблагодарить от имени Совета Директоров КК МОиН РФ организаторов Томского Форума за отличную организацию Форума: Администрацию и департамент образования Томской области, Фонд содействия КК им. А.Б.Йордана, Томский и Северский КК и всех поддержавших Форум.  </w:t>
      </w:r>
      <w:r>
        <w:rPr>
          <w:b/>
          <w:sz w:val="28"/>
          <w:szCs w:val="28"/>
        </w:rPr>
        <w:t>Принято единоглас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-н Бордюг Н.В. предложил, учитывая большой вклад в возрождение Кадетских Корпусов в России и в связи с предстоящим 10-летием ФСКК им. А.Б.Йордана, через какую бы то ни было официальную организацию, представить к государственной награде РФ Президента ФСКК г-на ЙОРДАНА Бориса Алексеевича. </w:t>
      </w:r>
      <w:r>
        <w:rPr>
          <w:b/>
          <w:sz w:val="28"/>
          <w:szCs w:val="28"/>
        </w:rPr>
        <w:t>Принято единогласн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заседания Совета Директоров направить во все КК МОиН РФ. Принято единогласно.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редседатель Совета Директоров КК МОиН РФ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(МОО ОСД КОУ МОиН РФ):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Генерал-Лейтенант КК                    Н.В.Бордюг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оветник Председателя Совета Директоров КК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ОиН РФ – секретарь: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лковник КК                                   А.Ю.Журавков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1/09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.В.Бордюг: 8-383-243-05-91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Е.</w:t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>
          <w:sz w:val="28"/>
          <w:szCs w:val="28"/>
        </w:rPr>
        <w:t xml:space="preserve">После заседания </w:t>
      </w:r>
      <w:r>
        <w:rPr>
          <w:b/>
          <w:sz w:val="28"/>
          <w:szCs w:val="28"/>
        </w:rPr>
        <w:t>ЗА</w:t>
      </w:r>
      <w:r>
        <w:rPr>
          <w:sz w:val="28"/>
          <w:szCs w:val="28"/>
        </w:rPr>
        <w:t xml:space="preserve"> избрание г-на Бордюга Н.В. Председателем Совета Директоров КК МОиН РФ проголосовали также:</w:t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>
          <w:sz w:val="28"/>
          <w:szCs w:val="28"/>
        </w:rPr>
        <w:t>1.Директор Серпуховского Адмирала Н.О.Эссена КК Контр-Адмирал КК г-н ЛЕВИН Борис Леонидович, 31.05.2009 г..</w:t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>
          <w:sz w:val="28"/>
          <w:szCs w:val="28"/>
        </w:rPr>
        <w:t>2.Директор Нижегородского КК им. Маргелова В.Ф. полковник КК г-н КРЫЛОВИЧ Михаил Федосеевич,25.08.2009 г..</w:t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>
          <w:sz w:val="28"/>
          <w:szCs w:val="28"/>
        </w:rPr>
        <w:t>3.Директор 2-го Донского Императора Николая КК полковник КК г-н КОЗЛОВСКИЙ Николай Викторович, 12.08.2009 г.</w:t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>
          <w:sz w:val="28"/>
          <w:szCs w:val="28"/>
        </w:rPr>
        <w:t xml:space="preserve">4.Директор Донского Императора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зачьего КК казачий полковник г-н ФИЛЕЕВ Юрий Владимирович ,10.09.2009 г..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Директор Кубанского Казачьего Атамана М.П.Бабыча КК казачий полковник г-н БЕЛЯЕВ Александр Викторович, 22.09.2009 г.,</w:t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.bnw@ngs.ru" TargetMode="External"/><Relationship Id="rId3" Type="http://schemas.openxmlformats.org/officeDocument/2006/relationships/hyperlink" Target="http://www.skk.ni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20:00Z</dcterms:created>
  <dc:creator>Podkidyshev</dc:creator>
  <dc:description/>
  <cp:keywords/>
  <dc:language>en-US</dc:language>
  <cp:lastModifiedBy>Бордюг</cp:lastModifiedBy>
  <dcterms:modified xsi:type="dcterms:W3CDTF">2009-09-22T02:02:00Z</dcterms:modified>
  <cp:revision>18</cp:revision>
  <dc:subject/>
  <dc:title>Рассеяны, но не расторгнуты</dc:title>
</cp:coreProperties>
</file>