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Совета Директоров Кадетских Корпусов МОиН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онце апреля 2009 г. в Томске проходи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й Форум руководителей кадетских общеобразовательных учреждений Минобрнауки РФ,  ставший, несомненно, ещё одной важной ступенью развития кадетского образования в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Форума состоялось очередное собрание общественного Совета Директоров Кадетских Корпусов МОиН РФ, обсудившее ситуацию в кадетском образовании, деятельность Совета и переизбравшее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иректоров КК был создан ещё в 1996-м году в Новосибирске,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м семинаре-совещании директоров КК Минобразования РФ. Последняя редакция Устава Совета принята 25.10.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своему Уставу «Межрегиональная общественная организация – общественный Совет кадетских образовательных учреждений Минобрнауки России»  есть самоуправляемая, добровольная , открытая организация для граждан РФ, собравшихся на основе общности взглядов на развитие кадетского образования в стране и его укрепление, исходя из исторических традиций отечественного образования и с использованием современных педагогических метод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адачи Совета входит пропаганда кадетского образования и приоритета в нём духовного, нравственного и патриотических начал; участие в развитии программ кадетского образования на различных уровнях; распространение передового опыта работы КК; оказание организационной и методической помощи КК, особенно начинающим; распространение и поддержание корпоративной культуры, кадетских традиций и нравственных законов; представительство КК МОиН РФ в официальных и общественных организациях и многое другое. Членами Совета могут быть директора КК и другие лица, причастные к реальному развитию кадетского образования в РФ. За долгие годы Совет Директоров успешно выполнил и выполняет свои задачи, а главное – с его помощью удалось сохранить прочное </w:t>
      </w:r>
      <w:r>
        <w:rPr>
          <w:i/>
          <w:sz w:val="28"/>
          <w:szCs w:val="28"/>
        </w:rPr>
        <w:t xml:space="preserve">единство </w:t>
      </w:r>
      <w:r>
        <w:rPr>
          <w:sz w:val="28"/>
          <w:szCs w:val="28"/>
        </w:rPr>
        <w:t>кадетских образовательных учреждений Минобрнауки РФ в стране, обратить на них внимание представителей власти, добиться относительного единообразия в программах обучения и воспитания кадет, в т.ч. в допрофессиональной  военн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вета избирается большинством голосов на 5 лет. С 199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менным Председателем Совета (вначале с Сопредседателем г-ном Мироновым В.Н.) был г-н Бордюг Николай Вальдемарович, первый директор первого официально возрождённого Корпуса в стране – Сибирского (г.Новосибирск). Единогласно он избран Председателем на очередные пять лет. Г-н Бордюг Н.В. заявил, что он и впредь будет делать всё возможное для укрепление Кадетского Дела в стране, для воспитания истинных патриотов Отечества – российских ка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нформация МОО ОСД КОУ МОиН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Новосибирск,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38:00Z</dcterms:created>
  <dc:creator>Пользователь</dc:creator>
  <dc:description/>
  <cp:keywords/>
  <dc:language>en-US</dc:language>
  <cp:lastModifiedBy>Пользователь</cp:lastModifiedBy>
  <dcterms:modified xsi:type="dcterms:W3CDTF">2009-05-12T04:07:00Z</dcterms:modified>
  <cp:revision>1</cp:revision>
  <dc:subject/>
  <dc:title>Заседание Совета Директоров Кадетских Корпусов МОиН РФ</dc:title>
</cp:coreProperties>
</file>