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«Одобрено!»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ъединение Кадет Российских                          «УТВЕРЖДАЮ!»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адетских Корпусов за Рубежом                         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Январь-сентябрь 2000 г.                                        Директоров Кадетски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Корпусов России (ОСД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Одобрено!»                                                          КОУ МОиН РФ)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овет Директоров Кадетских                            Генерал-Лейтенант КК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рпусов России (ОСД КОУ МОиН РФ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6 сентября 2000 г.(с изменениями                                       Н.В.БОРДЮГ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дополнениями 25.10.2005 г.)                             25 октября 2005 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г.Новосибирск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Одобрено!»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оссийское Дворянское Собрани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1 сентября 200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УДНОМ ЗНАКЕ ОТЛИЧИЯ «МЕДАЛЬ «ЗА ВОЗР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ЕТСКОГО ДЕЛА» В ПАМЯТЬ ГЕНЕРАЛ-ИНСПЕКТОРА ВОЕН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ВЕДЕНИ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ИМПЕРАТОРСКОГО ВЫСО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ГО КНЯЗЯ КОНСТАНТИНА КОНСТАНТИН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КОНСТАНТИНОВСКАЯ МЕДАЛЬ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Нагрудный знак отличия «Медаль «За возрождение Кадетского Дела» – в память Генерал-Инспектора военно-учебных заведений России Его Императорского Высочества Великого Князя Константина Константиновича (1858-1915), «Отца всех кадет» (далее – «Медаль»), является знаком отличия Межрегиональной общественной организации «Совет Директоров Кадетских Корпусов России» (кадетских образовательных учреждений) системы народного образования РФ (Устав «Совета» утверждён на общем собрании Директоров КОУ 25 октября 2006 г. в г.Новосибирске) и вручается от имени «Совета Директоров Кадетских Корпусов России».</w:t>
      </w:r>
    </w:p>
    <w:p>
      <w:pPr>
        <w:pStyle w:val="TextBody"/>
        <w:rPr/>
      </w:pPr>
      <w:r>
        <w:rPr/>
        <w:t xml:space="preserve">    </w:t>
      </w:r>
      <w:r>
        <w:rPr/>
        <w:t>Учредителями «Медали» являются:</w:t>
      </w:r>
    </w:p>
    <w:p>
      <w:pPr>
        <w:pStyle w:val="TextBody"/>
        <w:rPr/>
      </w:pPr>
      <w:r>
        <w:rPr/>
        <w:t xml:space="preserve">    </w:t>
      </w:r>
      <w:r>
        <w:rPr/>
        <w:t>-«Совет Директоров Кадетских Корпусов России»,</w:t>
      </w:r>
    </w:p>
    <w:p>
      <w:pPr>
        <w:pStyle w:val="TextBody"/>
        <w:rPr/>
      </w:pPr>
      <w:r>
        <w:rPr/>
        <w:t xml:space="preserve">    </w:t>
      </w:r>
      <w:r>
        <w:rPr/>
        <w:t>-муниципальное образовательное учреждение – общеобразовательная</w:t>
      </w:r>
    </w:p>
    <w:p>
      <w:pPr>
        <w:pStyle w:val="TextBody"/>
        <w:rPr/>
      </w:pPr>
      <w:r>
        <w:rPr/>
        <w:t xml:space="preserve">     </w:t>
      </w:r>
      <w:r>
        <w:rPr/>
        <w:t>кадетская школа-интернат «Сибирский Кадетский Корпус» (МБОУ КШИ города Новосибирска «Сибирский Кадетский Корпус»,</w:t>
      </w:r>
    </w:p>
    <w:p>
      <w:pPr>
        <w:pStyle w:val="TextBody"/>
        <w:rPr/>
      </w:pPr>
      <w:r>
        <w:rPr/>
        <w:t xml:space="preserve">    </w:t>
      </w:r>
      <w:r>
        <w:rPr/>
        <w:t>-благотворительный Фонд Содействия Кадетским Корпусам имени</w:t>
      </w:r>
    </w:p>
    <w:p>
      <w:pPr>
        <w:pStyle w:val="TextBody"/>
        <w:rPr/>
      </w:pPr>
      <w:r>
        <w:rPr/>
        <w:t xml:space="preserve">     </w:t>
      </w:r>
      <w:r>
        <w:rPr/>
        <w:t>А.Б.Йордана (город Москва).</w:t>
      </w:r>
    </w:p>
    <w:p>
      <w:pPr>
        <w:pStyle w:val="TextBody"/>
        <w:rPr/>
      </w:pPr>
      <w:r>
        <w:rPr/>
        <w:t xml:space="preserve">    </w:t>
      </w:r>
      <w:r>
        <w:rPr/>
        <w:t>Использование «Медали» не противоречит требованиям Указа Президента РФ от 02 марта 1994 г., №442 «О государственных наградах Российской Федерации» ( с изменениями от 01.06.1995 г., 06.01.1999 г., 27.06.2000 г., 17.04.2003 г., 19 и 25 ноября 2003 г., 05.10.2004 г., 28.06.2005 г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едалью» награждаются лица, внёсшие конкретный личный вклад в дело возрождения, становления и развития кадетских корпусов России , а также дружественных ей стран: как граждане Российской Федерации, так и иностранные гражд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едаль» имеет две степени, первая из которых является высшей. Порядок награждения ведётся от низшей (2-й) степени – к высшей (1-й). В качестве особого отличия может производиться сразу награждение «Медалью» 1-й степени (это не исключает награждение данного лица впоследствии и «Медалью» 2-й степени). Повторное награждение кавалеров «Медали», имеющих её 1-ю степень, ещё одной «Медалью» 1-й степени, а кавалеров 2-й степени «Медали» её 2-й степенью – не производи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граждение «Медалью» производится по «Представлениям» командования кадетских корпусов (КОУ), руководства государственных, муниципальных, воинских, общественных организаций, направляемым в Наградную Комиссию «Совета Директоров Кадетских Корпусов России», а также по инициативе самой Наградной Комиссии или «Совета Директоров Кадетских Корпусов России». Наградная Комиссия своим решением (приказом) объявляет о награждении «Медалью» того или иного лица. Сам знак отличия могут вручать: Председатель Наградной Комиссии «Совета Директоров Кадетских Корпусов России», один из членов Наградной Комиссии или, по поручению Наградной Комиссии, иное ответственное лицо. Награждение производится в торжественной обстановке. Награда вручается лично награждённому, а, при посмертном награждении, его близким родственник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едаль» носится на левой стороне груди и, при наличии государственных наград Российской Федерации, располагается за ними, но впереди иных общественных знаков от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«МЕДАЛИ «ЗА ВОЗРОЖДЕНИЕ КАДЕТСК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едаль» изготавливается из специального металлического сплава и имеет форму круга диаметром 34 мм (1,3 дюйма), с выпуклым бортиком с обеих сторон. «Медаль» 1-й степени – золотистого цвета, 2-й степени – серебристого. На аверсе (лицевой части «Медали») – погрудное рельефное изображение В.К. Константина Константиновича в парадном гвардейском мундире. Над ним по кругу надпись: «В.\еликий\ К.\нязь\ Константин Константинович». На оборотной стороне «Медали» (реверсе) в центре – вензель В.К. Константина Константиновича «КК» под Императорской короною, вверху – надпись: «За возрождение Кадетского Дела». Медаль при помощи ушка и кольца присоединяется к пятиугольной колодочке, обтянутой муаровой чёрно-красно-чёрной лентой Имперского Ордена Святого Равноапостольного Князя Владимира, по обоим краям ленты проходят узкие полоски жёлтого или белого цвета (для «Медалей» 1-й или 2-й степени соответственно). Ширина ленты –24 мм (около 1 дюйма). Цвета ленты напоминают также о традиционных цветах парадной формы одежды кад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едаль» носится на левой стороне груди и, при наличии Государственных наград Российской Федерации, располагается сразу после них, перед другими «общественными» знаками отличия. На повседневной и парадно-выходной одежде носится ленточка «Медали»,  на колодочке размером 24 х 8 (10)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УЧЕНИЕ, СОХРАНЕНИЕ, ЗАМЕНА, ВОЗВРАТ «МЕДА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«</w:t>
      </w:r>
      <w:r>
        <w:rPr/>
        <w:t>Медалью» награждаются выдающиеся деятели возрождения Кадетского Дела лично, а также посмертно. Награждение приурочивается, как правило, ко Дню Рождения Великого Князя Константина Константиновича (10 августа) или к другой памятной государственной или кадетской дате.</w:t>
      </w:r>
    </w:p>
    <w:p>
      <w:pPr>
        <w:pStyle w:val="Normal"/>
        <w:rPr/>
      </w:pPr>
      <w:r>
        <w:rPr/>
        <w:t xml:space="preserve">    </w:t>
      </w:r>
      <w:r>
        <w:rPr/>
        <w:t>Знак отличия «Константиновская Медаль» вручается награждённому или его близким (при посмертном награждении) не позднее, чем через 2 месяца после выхода приказа о награждении, в соответствии с правилами, указанными в п.1.</w:t>
      </w:r>
    </w:p>
    <w:p>
      <w:pPr>
        <w:pStyle w:val="TextBody"/>
        <w:rPr/>
      </w:pPr>
      <w:r>
        <w:rPr/>
        <w:t>Награждённый (его близкие – при посмертном награждении) должны бережно обращаться с «Медалью», хранить её. К «Медали» прилагается Удостоверение, отдельно к каждой степени знака отлич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тере «Медали» в чрезвычайной ситуации (боевые действия, стихийные бедствия, авария или катастрофа и т.п.), её кавалер (его близкие – при посмертном награждении) обращается с рапортом в Наградную Комиссию «Совета Директоров Кадетских Корпусов России», где описывает обстоятельства утрата знака отличия, прилагая заверенные свидетельские показания об этом. После рассмотрения рапорта Наградной Комиссией, кавалер в течение двух месяцев получает дубликат награды. Таков же порядок замены Удостоверения к «Медали» при его утере в чрезвычайной ситуации. При утере «Медали» (Удостоверения к ней) по халатности или неосторожности, дубликат знака отличия (Удостоверения) не выдаё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смерти награждённого «Медаль» и Удостоверение к ней остаются у ближайших родственников его как память, без права ношения «Медали». В случае отсутствия у награждённого близких родственников или их смерти, «Медаль» подлежит возврату в Наградную Комисс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согласия близких родственников умершего награждённого, «Медаль» (Удостоверение к ней) может быть передана Музею  указанного ими Кадетского Корпуса или иным официально зарегистрированным музеям, при наличия ходатайства музея, направленного вместе с заявлением родственников в Наградную Комиссию. С согласия Наградной Комиссии, «Медаль» (Удостоверение) передаётся в соответствующий музей, а акт о приёме «Медали» (Удостоверения к ней) музей направляет родственникам награждённого и в Наградную Комиссию «Совета Директоров Кадетских Корпусов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ЛИШЕНИЕ ЗНАКА ОТЛИЧИЯ - «КОНСТАНТИНОВСКОЙ МЕДА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Лишение «Медали» может производиться Наградной Комиссией по представлению суда в случае осуждения награждённого за тяжкое преступление. О лишении знака отличия издаётся специальный приказ  Наградной Комиссии «Совета Директоров Кадетских Корпусов России». «Медаль» осуждённого направляется для хранения в Наград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тмене приговора по реабилитирующим основаниям, приказ Наградной Комиссии считается утратившим силу, а награждённый считается восстановленным в праве ношения «Медали», и знак отличия ему возвращается, при этом о восстановлении права на награду издаётся приказ Наградной Комиссии «Совета Директоров Кадетских Корпусов Росс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СКЛЮЧИТЕЛЬНЫХ СЛУЧАЯХ (дискредитация Кадетского Дела и иные деяния, порочащие честь и достоинство награждённого, других лиц и организаций), награждённый может быть лишён «Медали» не только по представлению суда, но и по представлению «Совета Директоров Кадетских Корпусов России», который может рассмотреть случай недостойного поведения (поступка) награждённого и передать таковое представление в Наградную Комиссию. Последствия для награждённого могут быть такими же, как по представлению суда. Это же касается и восстановления его прав на знак отличия впоследствии, вопрос о чём решает также Наградная Комиссия по представлению «Совета Директоров Кадетских корпусов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5 октября 2005 г.                             Секретарь Наградной Комисс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Новосибирск                                   «Совета Директоров Кадетск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Корпусов России» Полковник К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А.Ю.ЖУРАВ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ил: Н.В.Бордюг \9-383-2909591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иколай Вальдемарович"/>
    <w:basedOn w:val="Normal"/>
    <w:qFormat/>
    <w:pPr>
      <w:ind w:firstLine="7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1:00Z</dcterms:created>
  <dc:creator>БОРДЮГ Н.В.</dc:creator>
  <dc:description/>
  <cp:keywords/>
  <dc:language>en-US</dc:language>
  <cp:lastModifiedBy>Бордюг</cp:lastModifiedBy>
  <dcterms:modified xsi:type="dcterms:W3CDTF">2010-06-29T04:27:00Z</dcterms:modified>
  <cp:revision>8</cp:revision>
  <dc:subject/>
  <dc:title>    </dc:title>
</cp:coreProperties>
</file>