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>«Одобрено!»                                                        «Утверждаю!»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Совет Директоров Кадетских                         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Корпусов России (ОСД КОУ                             Директоров Кадетских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РФ)                                                                     Корпусов России (ОСД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25 октября 2005 г.                                            КОУ  РФ)-Председатель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г.Новосибирск                                                    Наградной Комиссии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Генерал-Лейтенант КК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Н.В.БОРДЮГ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25 октября 2005 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г.Новосибир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ГРАДНОЙ КОМИССИИ «СОВЕТА ДИРЕКТОРОВ </w:t>
      </w:r>
    </w:p>
    <w:p>
      <w:pPr>
        <w:pStyle w:val="Normal"/>
        <w:jc w:val="center"/>
        <w:rPr/>
      </w:pPr>
      <w:r>
        <w:rPr>
          <w:b/>
        </w:rPr>
        <w:t>КАДЕТСКИХ КОРПУСОВ РОССИИ ( КОУ системы народного образования РФ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Наградная Комиссия «Совета Директоров Кадетских Корпусов России» является органом «Совета Директоров Кадетских Корпусов России» ( Общественный Совет Директоров кадетских образовательных учреждений системы народного образования России – совещательный орган, не являющейся общественным объединением или организацией, Устав утверждён на общем собрании Директоров КОУ  РФ 25 октября 2005 г. в г.Новосибирске).</w:t>
      </w:r>
    </w:p>
    <w:p>
      <w:pPr>
        <w:pStyle w:val="Normal"/>
        <w:ind w:firstLine="567"/>
        <w:jc w:val="both"/>
        <w:rPr/>
      </w:pPr>
      <w:r>
        <w:rPr/>
        <w:t>Деятельность Наградной Комиссии направлена на поощрение лиц и организаций, коллективов, внёсших значительный вклад в возрождение Кадетского Дела в России и дружественных ей странах, в организацию, становление, укрепление и развитие кадетских образовательных учреждений, за мужественные и героические поступки, выдающиеся научные, педагогические, организаторские, воспитательные и иные благоугодные достижения в Кадетском Деле.</w:t>
      </w:r>
    </w:p>
    <w:p>
      <w:pPr>
        <w:pStyle w:val="Normal"/>
        <w:ind w:firstLine="567"/>
        <w:jc w:val="both"/>
        <w:rPr/>
      </w:pPr>
      <w:r>
        <w:rPr/>
        <w:t>Наградная Комиссия действует исключительно в рамках законности, её действия не противоречат требованиям Указа Президента РФ от 02 марта 1994 г., № 442 «О Государственных наградах Российской Федерации» (с изменениями от 01.06.1995 г., 06.01.1999 г., 27.06.2000 г., 17.04ю2003 г., 19 и 25 ноября 2003 г. 05.10.2004 г. и 28.06.2005 г.), а также другим , более поздним, государственным законодательным актам на этот счёт.</w:t>
      </w:r>
    </w:p>
    <w:p>
      <w:pPr>
        <w:pStyle w:val="Normal"/>
        <w:ind w:firstLine="567"/>
        <w:jc w:val="both"/>
        <w:rPr/>
      </w:pPr>
      <w:r>
        <w:rPr/>
        <w:t>Наградная Комиссия использует систему наград и поощрений, утверждаемых «Советом Директоров Кадетских Корпусов Росс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 НАГРАД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Наградная Комиссия действует в составе: Председателя Наградной Комиссии, секретаря Наградной Комиссии, 4-6 членов Комиссии (авторитетные представители кадетских образовательных учреждений, учредителей наград и другие заслуженные лица). Председатель и члены Наградной Комиссии назначаются и утверждаются «Советом Директоров Кадетских Корпусов России» сроком на пять лет, после чего может быть произведено назначение и ут</w:t>
      </w:r>
      <w:r>
        <w:rPr>
          <w:rFonts w:cs="ерждение;Times New Roman" w:ascii="ерждение;Times New Roman" w:hAnsi="ерждение;Times New Roman"/>
        </w:rPr>
        <w:t xml:space="preserve">верждение нового состава данной Комиссии, либо подтверждены полномочия старого состава (без замены членов Комиссии либо с частичной их заменой). В промежутках между заседаниями «Совета Директоров ККР» членов Комиссии может назначать её Председатель, не превышая число членов комиссии. Председателем Наградной Комиссии, как правило, назначается Председатель «Совета Директоров Кадетских Корпусов России», но, в виде исключения, Председателем Наградной Комиссии «Совет Директоров ККР» может назначить и иного заслуженного представителя Кадетского Дела. </w:t>
      </w:r>
    </w:p>
    <w:p>
      <w:pPr>
        <w:pStyle w:val="Normal"/>
        <w:ind w:firstLine="567"/>
        <w:jc w:val="both"/>
        <w:rPr>
          <w:rFonts w:ascii="ерждение;Times New Roman" w:hAnsi="ерждение;Times New Roman" w:cs="ерждение;Times New Roman"/>
        </w:rPr>
      </w:pPr>
      <w:r>
        <w:rPr>
          <w:rFonts w:cs="ерждение;Times New Roman" w:ascii="ерждение;Times New Roman" w:hAnsi="ерждение;Times New Roman"/>
        </w:rPr>
        <w:t xml:space="preserve">Секретарь Наградной Комиссии назначается Председателем Наградной Комиссии «Совета Директоров Кадетских Корпусов России». </w:t>
      </w:r>
    </w:p>
    <w:p>
      <w:pPr>
        <w:pStyle w:val="Normal"/>
        <w:ind w:firstLine="567"/>
        <w:jc w:val="both"/>
        <w:rPr/>
      </w:pPr>
      <w:r>
        <w:rPr>
          <w:rFonts w:cs="ерждение;Times New Roman" w:ascii="ерждение;Times New Roman" w:hAnsi="ерждение;Times New Roman"/>
        </w:rPr>
        <w:t>Наградная Комиссия ведёт свою документацию (приказы, переписку;учёт наградных листов и представлений, удостоверений; протоколы и др.), пользуется печатью Наградной Комиссии с «Общекадетской» символикой (Двуглавый Орёл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>с мечом в правой лапе и раскрытой книгой в левой лапе</w:t>
      </w:r>
      <w:r>
        <w:rPr>
          <w:rFonts w:cs="ерждение;Times New Roman" w:ascii="ерждение;Times New Roman" w:hAnsi="ерждение;Times New Roman"/>
        </w:rPr>
        <w:t xml:space="preserve"> на фоне солнечного сияния и надпись «Наградная Комиссия Кадетских Корпусов </w:t>
      </w:r>
      <w:r>
        <w:rPr>
          <w:rFonts w:cs="Calibri" w:ascii="Calibri" w:hAnsi="Calibri"/>
        </w:rPr>
        <w:t>/кадетских образовательных учреждений/</w:t>
      </w:r>
      <w:r>
        <w:rPr>
          <w:rFonts w:cs="ерждение;Times New Roman" w:ascii="ерждение;Times New Roman" w:hAnsi="ерждение;Times New Roman"/>
        </w:rPr>
        <w:t xml:space="preserve"> России»). </w:t>
      </w:r>
    </w:p>
    <w:p>
      <w:pPr>
        <w:pStyle w:val="Normal"/>
        <w:ind w:firstLine="567"/>
        <w:jc w:val="both"/>
        <w:rPr>
          <w:rFonts w:ascii="ерждение;Times New Roman" w:hAnsi="ерждение;Times New Roman" w:cs="ерждение;Times New Roman"/>
        </w:rPr>
      </w:pPr>
      <w:r>
        <w:rPr>
          <w:rFonts w:cs="ерждение;Times New Roman" w:ascii="ерждение;Times New Roman" w:hAnsi="ерждение;Times New Roman"/>
        </w:rPr>
        <w:t>В Наградной Комиссии хранятся награды для будущих поощрений, а также награды, сдаваемые в Наградную Комиссию согласно указанным ниже обстоятельствам. Наградная Комиссия несёт ответственность за хранимые награды и документацию наградной Комиссии.</w:t>
      </w:r>
    </w:p>
    <w:p>
      <w:pPr>
        <w:pStyle w:val="Normal"/>
        <w:ind w:firstLine="567"/>
        <w:jc w:val="both"/>
        <w:rPr>
          <w:rFonts w:ascii="ерждение;Times New Roman" w:hAnsi="ерждение;Times New Roman" w:cs="ерждение;Times New Roman"/>
        </w:rPr>
      </w:pPr>
      <w:r>
        <w:rPr>
          <w:rFonts w:cs="ерждение;Times New Roman" w:ascii="ерждение;Times New Roman" w:hAnsi="ерждение;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ерждение;Times New Roman" w:hAnsi="ерждение;Times New Roman" w:cs="ерждение;Times New Roman"/>
          <w:b/>
          <w:b/>
        </w:rPr>
      </w:pPr>
      <w:r>
        <w:rPr>
          <w:rFonts w:cs="ерждение;Times New Roman" w:ascii="ерждение;Times New Roman" w:hAnsi="ерждение;Times New Roman"/>
          <w:b/>
        </w:rPr>
        <w:t>ПОРЯДОК ПРЕДСТАВЛЕНИЯ К НАГРАДАМ И НАГРАЖДЕНИЯ</w:t>
      </w:r>
    </w:p>
    <w:p>
      <w:pPr>
        <w:pStyle w:val="Normal"/>
        <w:jc w:val="center"/>
        <w:rPr>
          <w:rFonts w:ascii="ерждение;Times New Roman" w:hAnsi="ерждение;Times New Roman" w:cs="ерждение;Times New Roman"/>
          <w:b/>
          <w:b/>
        </w:rPr>
      </w:pPr>
      <w:r>
        <w:rPr>
          <w:rFonts w:cs="ерждение;Times New Roman" w:ascii="ерждение;Times New Roman" w:hAnsi="ерждение;Times New Roman"/>
          <w:b/>
        </w:rPr>
      </w:r>
    </w:p>
    <w:p>
      <w:pPr>
        <w:pStyle w:val="TextBodyIndent"/>
        <w:rPr>
          <w:rFonts w:ascii="ерждение;Times New Roman" w:hAnsi="ерждение;Times New Roman" w:cs="ерждение;Times New Roman"/>
        </w:rPr>
      </w:pPr>
      <w:r>
        <w:rPr>
          <w:rFonts w:cs="ерждение;Times New Roman" w:ascii="ерждение;Times New Roman" w:hAnsi="ерждение;Times New Roman"/>
        </w:rPr>
        <w:t>Награждения производятся по представлениям руководства (командования) кадетских корпусов (КОУ), а также государственных, муниципальных, воинских, общественных организаций, направляемым в Наградную Комиссию за месяц до предполагаемого награждения, а также по инициативе «Совета Директоров Кадетских Корпусов России» или Наградной Комиссии. В представлениях сообщаются общие данные о кандидате на награждение и подробно описываются его заслуги в Кадетском Деле. Образцы представления могут издаваться самой Наградной Комиссией.</w:t>
      </w:r>
    </w:p>
    <w:p>
      <w:pPr>
        <w:pStyle w:val="Normal"/>
        <w:ind w:firstLine="567"/>
        <w:jc w:val="both"/>
        <w:rPr>
          <w:rFonts w:ascii="ерждение;Times New Roman" w:hAnsi="ерждение;Times New Roman" w:cs="ерждение;Times New Roman"/>
        </w:rPr>
      </w:pPr>
      <w:r>
        <w:rPr>
          <w:rFonts w:cs="ерждение;Times New Roman" w:ascii="ерждение;Times New Roman" w:hAnsi="ерждение;Times New Roman"/>
        </w:rPr>
        <w:t>Не позднее, чем через месяц после получения Наградной Комиссией представления на награждение, Комиссия, очно или заочно, проводит совещание по представлению и принимает решение о награждении того или иного лица (организации) простым большинством голосов ( 50% членов Наградной Комиссии плюс один голос). В голосовании должно принимать участие не менее 75% членов Наградной Комиссии, включая Председателя данной Комиссии. Если мнение членов Наградной Комиссии разделилось поровну, окончательное решение о награждении принимает Председатель Наградной Комиссии. После принятия Комиссией положительного решения, Председатель Наградной Комиссии издаёт приказ о награждении, либо, в случае отрицательного решения вопроса о награждении, направляет письмо приславшим представление с сообщением об этом отрицательном решении. Приказ о награждении доводится до награждённых, а копия приказа направляется в организацию, направлявшую представление в Наградную Комиссию.</w:t>
      </w:r>
    </w:p>
    <w:p>
      <w:pPr>
        <w:pStyle w:val="Normal"/>
        <w:ind w:firstLine="567"/>
        <w:jc w:val="both"/>
        <w:rPr/>
      </w:pPr>
      <w:r>
        <w:rPr>
          <w:rFonts w:cs="ерждение;Times New Roman" w:ascii="ерждение;Times New Roman" w:hAnsi="ерждение;Times New Roman"/>
        </w:rPr>
        <w:t xml:space="preserve">Вручение награды проводится спустя не более двух месяцев после выхода приказа о награждении. Вручать награды имеют право: Председатель «Совета Директоров Кадетских Корпусов России», Председатель </w:t>
      </w:r>
      <w:r>
        <w:rPr>
          <w:rFonts w:cs="Calibri" w:ascii="Calibri" w:hAnsi="Calibri"/>
        </w:rPr>
        <w:t>Н</w:t>
      </w:r>
      <w:r>
        <w:rPr>
          <w:rFonts w:cs="ерждение;Times New Roman" w:ascii="ерждение;Times New Roman" w:hAnsi="ерждение;Times New Roman"/>
        </w:rPr>
        <w:t>аградной Комиссии, один из её членов и её секретарь, а также, по поручению Председателя Наградной Комиссии, иное ответственное лицо. Награждение производится в торжественной обстановке. Награда вручается лично награждённому, а, при посмертном награждении, его близким родственникам.</w:t>
      </w:r>
    </w:p>
    <w:p>
      <w:pPr>
        <w:pStyle w:val="Normal"/>
        <w:ind w:firstLine="567"/>
        <w:jc w:val="both"/>
        <w:rPr>
          <w:rFonts w:ascii="ерждение;Times New Roman" w:hAnsi="ерждение;Times New Roman" w:cs="ерждение;Times New Roman"/>
        </w:rPr>
      </w:pPr>
      <w:r>
        <w:rPr>
          <w:rFonts w:cs="ерждение;Times New Roman" w:ascii="ерждение;Times New Roman" w:hAnsi="ерждение;Times New Roman"/>
        </w:rPr>
        <w:t>Награждения, как правило, приурочиваются к памятным государственным датам и памятным датам в Кадетском Деле или в жизни отдельных кадетских корпусов (КОУ), деятелей Кадетского Дела.</w:t>
      </w:r>
    </w:p>
    <w:p>
      <w:pPr>
        <w:pStyle w:val="Normal"/>
        <w:ind w:firstLine="567"/>
        <w:jc w:val="both"/>
        <w:rPr>
          <w:rFonts w:ascii="ерждение;Times New Roman" w:hAnsi="ерждение;Times New Roman" w:cs="ерждение;Times New Roman"/>
        </w:rPr>
      </w:pPr>
      <w:r>
        <w:rPr>
          <w:rFonts w:cs="ерждение;Times New Roman" w:ascii="ерждение;Times New Roman" w:hAnsi="ерждение;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ерждение;Times New Roman" w:hAnsi="ерждение;Times New Roman" w:cs="ерждение;Times New Roman"/>
          <w:b/>
          <w:b/>
        </w:rPr>
      </w:pPr>
      <w:r>
        <w:rPr>
          <w:rFonts w:cs="ерждение;Times New Roman" w:ascii="ерждение;Times New Roman" w:hAnsi="ерждение;Times New Roman"/>
          <w:b/>
        </w:rPr>
        <w:t>СОХРАНЕНИЕ, ЗАМЕНА, ВОЗВРАТ НАГРАД</w:t>
      </w:r>
    </w:p>
    <w:p>
      <w:pPr>
        <w:pStyle w:val="Normal"/>
        <w:jc w:val="center"/>
        <w:rPr>
          <w:rFonts w:ascii="ерждение;Times New Roman" w:hAnsi="ерждение;Times New Roman" w:cs="ерждение;Times New Roman"/>
          <w:b/>
          <w:b/>
        </w:rPr>
      </w:pPr>
      <w:r>
        <w:rPr>
          <w:rFonts w:cs="ерждение;Times New Roman" w:ascii="ерждение;Times New Roman" w:hAnsi="ерждение;Times New Roman"/>
          <w:b/>
        </w:rPr>
      </w:r>
    </w:p>
    <w:p>
      <w:pPr>
        <w:pStyle w:val="TextBodyIndent"/>
        <w:rPr>
          <w:rFonts w:ascii="ерждение;Times New Roman" w:hAnsi="ерждение;Times New Roman" w:cs="ерждение;Times New Roman"/>
        </w:rPr>
      </w:pPr>
      <w:r>
        <w:rPr>
          <w:rFonts w:cs="ерждение;Times New Roman" w:ascii="ерждение;Times New Roman" w:hAnsi="ерждение;Times New Roman"/>
        </w:rPr>
        <w:t>Награждённые должны бережно хранить награды и удостоверения к ним.</w:t>
      </w:r>
    </w:p>
    <w:p>
      <w:pPr>
        <w:pStyle w:val="Normal"/>
        <w:ind w:firstLine="567"/>
        <w:jc w:val="both"/>
        <w:rPr>
          <w:rFonts w:ascii="ерждение;Times New Roman" w:hAnsi="ерждение;Times New Roman" w:cs="ерждение;Times New Roman"/>
        </w:rPr>
      </w:pPr>
      <w:r>
        <w:rPr>
          <w:rFonts w:cs="ерждение;Times New Roman" w:ascii="ерждение;Times New Roman" w:hAnsi="ерждение;Times New Roman"/>
        </w:rPr>
        <w:t>При утрате наград (удостоверений к ним) в чрезвычайных ситуациях (боевые действия, стихийные бедствия, аварии, катастрофы и т.п.), кавалеры наград (или их близкие – при посмертном награждении) обращаются с рапортом в Наградную Комиссию, описав обстоятельства утраты наград или удостоверений к ним, с приложением заверенных свидетельских показаний об этом. После рассмотрения документов Наградной Комиссией, при её положительном решении, изданном в форме приказа, кавалер в течение двух месяцев получает дубликат награды (удостоверения к ней).</w:t>
      </w:r>
    </w:p>
    <w:p>
      <w:pPr>
        <w:pStyle w:val="Normal"/>
        <w:ind w:firstLine="567"/>
        <w:jc w:val="both"/>
        <w:rPr/>
      </w:pPr>
      <w:r>
        <w:rPr>
          <w:rFonts w:cs="ерждение;Times New Roman" w:ascii="ерждение;Times New Roman" w:hAnsi="ерждение;Times New Roman"/>
        </w:rPr>
        <w:t xml:space="preserve">При утере награды (удостоверения к ней) по халатности или неосторожности, дубликат награды (удостоверения к ней) </w:t>
      </w:r>
      <w:r>
        <w:rPr>
          <w:rFonts w:cs="ерждение;Times New Roman" w:ascii="ерждение;Times New Roman" w:hAnsi="ерждение;Times New Roman"/>
          <w:b/>
        </w:rPr>
        <w:t>НЕ ВЫДАЁТСЯ</w:t>
      </w:r>
      <w:r>
        <w:rPr>
          <w:rFonts w:cs="ерждение;Times New Roman" w:ascii="ерждение;Times New Roman" w:hAnsi="ерждение;Times New Roman"/>
        </w:rPr>
        <w:t xml:space="preserve"> !</w:t>
      </w:r>
    </w:p>
    <w:p>
      <w:pPr>
        <w:pStyle w:val="Normal"/>
        <w:ind w:firstLine="567"/>
        <w:jc w:val="both"/>
        <w:rPr>
          <w:rFonts w:ascii="ерждение;Times New Roman" w:hAnsi="ерждение;Times New Roman" w:cs="ерждение;Times New Roman"/>
        </w:rPr>
      </w:pPr>
      <w:r>
        <w:rPr>
          <w:rFonts w:cs="ерждение;Times New Roman" w:ascii="ерждение;Times New Roman" w:hAnsi="ерждение;Times New Roman"/>
        </w:rPr>
        <w:t>В случае смерти награждённого, как и при посмертном награждении, награды и удостоверения к ним остаются у ближайших родственников награждённого как память, без права ношения наград-знаков отличия. В случае отсутствия у награждённого близких родственников или их смерти, награды и удостоверения к ним подлежат возврату в Наградную Комиссию.</w:t>
      </w:r>
    </w:p>
    <w:p>
      <w:pPr>
        <w:pStyle w:val="Normal"/>
        <w:ind w:firstLine="567"/>
        <w:jc w:val="both"/>
        <w:rPr>
          <w:rFonts w:ascii="ерждение;Times New Roman" w:hAnsi="ерждение;Times New Roman" w:cs="ерждение;Times New Roman"/>
        </w:rPr>
      </w:pPr>
      <w:r>
        <w:rPr>
          <w:rFonts w:cs="ерждение;Times New Roman" w:ascii="ерждение;Times New Roman" w:hAnsi="ерждение;Times New Roman"/>
        </w:rPr>
        <w:t>С согласия ближайших родственников умершего награждённого, награды, удостоверения к ним могут быть переданы Музею указанного родственниками Кадетского Корпуса или иному официально зарегистрированному музею, при наличии ходатайства музея, направляемого вместе с заявлением родственником умершего награждённого в Наградную Комиссию. С согласия Наградной Комиссии, награды, удостоверения к ним передаются в соответствующий музей, а акт о приёме наград (удостоверений к ним) музей направляет родственникам награждённого и в Наградную Комиссию.</w:t>
      </w:r>
    </w:p>
    <w:p>
      <w:pPr>
        <w:pStyle w:val="Normal"/>
        <w:ind w:firstLine="567"/>
        <w:jc w:val="both"/>
        <w:rPr>
          <w:rFonts w:ascii="ерждение;Times New Roman" w:hAnsi="ерждение;Times New Roman" w:cs="ерждение;Times New Roman"/>
        </w:rPr>
      </w:pPr>
      <w:r>
        <w:rPr>
          <w:rFonts w:cs="ерждение;Times New Roman" w:ascii="ерждение;Times New Roman" w:hAnsi="ерждение;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ерждение;Times New Roman" w:hAnsi="ерждение;Times New Roman" w:cs="ерждение;Times New Roman"/>
          <w:b/>
          <w:b/>
        </w:rPr>
      </w:pPr>
      <w:r>
        <w:rPr>
          <w:rFonts w:cs="ерждение;Times New Roman" w:ascii="ерждение;Times New Roman" w:hAnsi="ерждение;Times New Roman"/>
          <w:b/>
        </w:rPr>
        <w:t>ЛИШЕНИЕ НАГРАД</w:t>
      </w:r>
    </w:p>
    <w:p>
      <w:pPr>
        <w:pStyle w:val="Normal"/>
        <w:jc w:val="center"/>
        <w:rPr>
          <w:rFonts w:ascii="ерждение;Times New Roman" w:hAnsi="ерждение;Times New Roman" w:cs="ерждение;Times New Roman"/>
          <w:b/>
          <w:b/>
        </w:rPr>
      </w:pPr>
      <w:r>
        <w:rPr>
          <w:rFonts w:cs="ерждение;Times New Roman" w:ascii="ерждение;Times New Roman" w:hAnsi="ерждение;Times New Roman"/>
          <w:b/>
        </w:rPr>
      </w:r>
    </w:p>
    <w:p>
      <w:pPr>
        <w:pStyle w:val="TextBodyIndent"/>
        <w:rPr>
          <w:rFonts w:ascii="ерждение;Times New Roman" w:hAnsi="ерждение;Times New Roman" w:cs="ерждение;Times New Roman"/>
        </w:rPr>
      </w:pPr>
      <w:r>
        <w:rPr>
          <w:rFonts w:cs="ерждение;Times New Roman" w:ascii="ерждение;Times New Roman" w:hAnsi="ерждение;Times New Roman"/>
        </w:rPr>
        <w:t>Лишение наград может производиться Наградной Комиссией по представлению суда в случае осуждения награждённого за тяжкое преступление. При отмене приговора по реабилитирующим основаниям, награждённый считается восстановленным в правах на награду.</w:t>
      </w:r>
    </w:p>
    <w:p>
      <w:pPr>
        <w:pStyle w:val="Normal"/>
        <w:ind w:firstLine="567"/>
        <w:jc w:val="both"/>
        <w:rPr>
          <w:rFonts w:ascii="ерждение;Times New Roman" w:hAnsi="ерждение;Times New Roman" w:cs="ерждение;Times New Roman"/>
        </w:rPr>
      </w:pPr>
      <w:r>
        <w:rPr>
          <w:rFonts w:cs="ерждение;Times New Roman" w:ascii="ерждение;Times New Roman" w:hAnsi="ерждение;Times New Roman"/>
        </w:rPr>
        <w:t>В ИСКЛЮЧИТЕЛЬНЫХ СЛУЧАЯХ (дискредитация Кадетского Дела и иные деяния, порочащие честь и достоинство награждённого, других лиц и организаций), награждённый может быть лишён наград не только по представлению суда, но и по представлению «Совета Директоров Кадетских Корпусов России», который может рассмотреть случай недостойного поведения (деяний) награждённого и передать таковое представление в Наградную Комиссию. В дальнейшем, по представлению «Совета Директоров Кадетских Корпусов России», Наградная Комиссия может рассмотреть вопрос о восстановлении в правах на награду лишённого их, если для этого есть положительные основания.</w:t>
      </w:r>
    </w:p>
    <w:p>
      <w:pPr>
        <w:pStyle w:val="Normal"/>
        <w:ind w:firstLine="567"/>
        <w:jc w:val="both"/>
        <w:rPr>
          <w:rFonts w:ascii="ерждение;Times New Roman" w:hAnsi="ерждение;Times New Roman" w:cs="ерждение;Times New Roman"/>
        </w:rPr>
      </w:pPr>
      <w:r>
        <w:rPr>
          <w:rFonts w:cs="ерждение;Times New Roman" w:ascii="ерждение;Times New Roman" w:hAnsi="ерждение;Times New Roman"/>
        </w:rPr>
        <w:t>О лишении наград по вышеуказанным обстоятельствам, Наградной Комиссией отдаётся приказ о лишении наград, при этом награды (удостоверения к ним) изымаются у лишённого их и направляются на хранение в Наградную Комиссию.</w:t>
      </w:r>
    </w:p>
    <w:p>
      <w:pPr>
        <w:pStyle w:val="Normal"/>
        <w:ind w:firstLine="567"/>
        <w:jc w:val="both"/>
        <w:rPr>
          <w:rFonts w:ascii="ерждение;Times New Roman" w:hAnsi="ерждение;Times New Roman" w:cs="ерждение;Times New Roman"/>
        </w:rPr>
      </w:pPr>
      <w:r>
        <w:rPr>
          <w:rFonts w:cs="ерждение;Times New Roman" w:ascii="ерждение;Times New Roman" w:hAnsi="ерждение;Times New Roman"/>
        </w:rPr>
      </w:r>
    </w:p>
    <w:p>
      <w:pPr>
        <w:pStyle w:val="Normal"/>
        <w:ind w:firstLine="567"/>
        <w:jc w:val="both"/>
        <w:rPr>
          <w:rFonts w:ascii="ерждение;Times New Roman" w:hAnsi="ерждение;Times New Roman" w:cs="ерждение;Times New Roman"/>
        </w:rPr>
      </w:pPr>
      <w:r>
        <w:rPr>
          <w:rFonts w:cs="ерждение;Times New Roman" w:ascii="ерждение;Times New Roman" w:hAnsi="ерждение;Times New Roman"/>
        </w:rPr>
        <w:t>25 октября 2005 г.                                Секретарь Наградной Комиссии</w:t>
      </w:r>
    </w:p>
    <w:p>
      <w:pPr>
        <w:pStyle w:val="Normal"/>
        <w:ind w:firstLine="567"/>
        <w:jc w:val="both"/>
        <w:rPr>
          <w:rFonts w:ascii="ерждение;Times New Roman" w:hAnsi="ерждение;Times New Roman" w:cs="ерждение;Times New Roman"/>
        </w:rPr>
      </w:pPr>
      <w:r>
        <w:rPr>
          <w:rFonts w:cs="ерждение;Times New Roman" w:ascii="ерждение;Times New Roman" w:hAnsi="ерждение;Times New Roman"/>
        </w:rPr>
        <w:t>г.Новосибирск                                       «Совета Директоров Кадетских</w:t>
      </w:r>
    </w:p>
    <w:p>
      <w:pPr>
        <w:pStyle w:val="Normal"/>
        <w:ind w:firstLine="567"/>
        <w:jc w:val="both"/>
        <w:rPr>
          <w:rFonts w:ascii="ерждение;Times New Roman" w:hAnsi="ерждение;Times New Roman" w:cs="ерждение;Times New Roman"/>
        </w:rPr>
      </w:pPr>
      <w:r>
        <w:rPr>
          <w:rFonts w:eastAsia="ерждение;Times New Roman" w:cs="ерждение;Times New Roman" w:ascii="ерждение;Times New Roman" w:hAnsi="ерждение;Times New Roman"/>
        </w:rPr>
        <w:t xml:space="preserve">                                                                </w:t>
      </w:r>
      <w:r>
        <w:rPr>
          <w:rFonts w:cs="ерждение;Times New Roman" w:ascii="ерждение;Times New Roman" w:hAnsi="ерждение;Times New Roman"/>
        </w:rPr>
        <w:t>Корпусов России» Полковник КК</w:t>
      </w:r>
    </w:p>
    <w:p>
      <w:pPr>
        <w:pStyle w:val="Normal"/>
        <w:ind w:firstLine="567"/>
        <w:jc w:val="both"/>
        <w:rPr>
          <w:rFonts w:ascii="ерждение;Times New Roman" w:hAnsi="ерждение;Times New Roman" w:cs="ерждение;Times New Roman"/>
        </w:rPr>
      </w:pPr>
      <w:r>
        <w:rPr>
          <w:rFonts w:eastAsia="ерждение;Times New Roman" w:cs="ерждение;Times New Roman" w:ascii="ерждение;Times New Roman" w:hAnsi="ерждение;Times New Roman"/>
        </w:rPr>
        <w:t xml:space="preserve">                                                                                                 </w:t>
      </w:r>
      <w:r>
        <w:rPr>
          <w:rFonts w:cs="ерждение;Times New Roman" w:ascii="ерждение;Times New Roman" w:hAnsi="ерждение;Times New Roman"/>
        </w:rPr>
        <w:t>А.Ю.ЖУРАВКОВ</w:t>
      </w:r>
    </w:p>
    <w:p>
      <w:pPr>
        <w:pStyle w:val="Normal"/>
        <w:ind w:firstLine="567"/>
        <w:jc w:val="both"/>
        <w:rPr>
          <w:rFonts w:ascii="ерждение;Times New Roman" w:hAnsi="ерждение;Times New Roman" w:cs="ерждение;Times New Roman"/>
        </w:rPr>
      </w:pPr>
      <w:r>
        <w:rPr>
          <w:rFonts w:cs="ерждение;Times New Roman" w:ascii="ерждение;Times New Roman" w:hAnsi="ерждение;Times New Roman"/>
        </w:rPr>
      </w:r>
    </w:p>
    <w:p>
      <w:pPr>
        <w:pStyle w:val="Normal"/>
        <w:ind w:firstLine="567"/>
        <w:jc w:val="both"/>
        <w:rPr>
          <w:rFonts w:ascii="ерждение;Times New Roman" w:hAnsi="ерждение;Times New Roman" w:cs="ерждение;Times New Roman"/>
        </w:rPr>
      </w:pPr>
      <w:r>
        <w:rPr>
          <w:rFonts w:cs="ерждение;Times New Roman" w:ascii="ерждение;Times New Roman" w:hAnsi="ерждение;Times New Roman"/>
        </w:rPr>
        <w:t>Составил: Н.В.Бордюг : 8 \383\-2909591</w:t>
      </w:r>
    </w:p>
    <w:p>
      <w:pPr>
        <w:pStyle w:val="Normal"/>
        <w:ind w:firstLine="567"/>
        <w:jc w:val="both"/>
        <w:rPr>
          <w:rFonts w:ascii="ерждение;Times New Roman" w:hAnsi="ерждение;Times New Roman" w:cs="ерждение;Times New Roman"/>
        </w:rPr>
      </w:pPr>
      <w:r>
        <w:rPr>
          <w:rFonts w:cs="ерждение;Times New Roman" w:ascii="ерждение;Times New Roman" w:hAnsi="ерждение;Times New Roman"/>
        </w:rPr>
      </w:r>
    </w:p>
    <w:p>
      <w:pPr>
        <w:pStyle w:val="Normal"/>
        <w:rPr>
          <w:rFonts w:ascii="ерждение;Times New Roman" w:hAnsi="ерждение;Times New Roman" w:cs="ерждение;Times New Roman"/>
          <w:b/>
          <w:b/>
        </w:rPr>
      </w:pPr>
      <w:r>
        <w:rPr>
          <w:rFonts w:cs="ерждение;Times New Roman" w:ascii="ерждение;Times New Roman" w:hAnsi="ерждение;Times New Roman"/>
          <w:b/>
        </w:rPr>
      </w:r>
    </w:p>
    <w:p>
      <w:pPr>
        <w:pStyle w:val="Normal"/>
        <w:ind w:firstLine="567"/>
        <w:jc w:val="both"/>
        <w:rPr>
          <w:rFonts w:ascii="ерждение;Times New Roman" w:hAnsi="ерждение;Times New Roman" w:cs="ерждение;Times New Roman"/>
          <w:b/>
          <w:b/>
        </w:rPr>
      </w:pPr>
      <w:r>
        <w:rPr>
          <w:rFonts w:cs="ерждение;Times New Roman" w:ascii="ерждение;Times New Roman" w:hAnsi="ерждение;Times New Roman"/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ерждение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иколай Вальдемарович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2:42:00Z</dcterms:created>
  <dc:creator>БОРДЮГ Н.В.</dc:creator>
  <dc:description/>
  <cp:keywords/>
  <dc:language>en-US</dc:language>
  <cp:lastModifiedBy>Бордюг</cp:lastModifiedBy>
  <dcterms:modified xsi:type="dcterms:W3CDTF">2010-06-29T04:33:00Z</dcterms:modified>
  <cp:revision>6</cp:revision>
  <dc:subject/>
  <dc:title>    «Одобрено</dc:title>
</cp:coreProperties>
</file>