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/>
        <w:t>ПРИМЕРНОЕ  ПОЛОЖ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9"/>
        </w:rPr>
        <w:t>о чинах и чинопроизводстве в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9"/>
        </w:rPr>
        <w:t>Кадетских образовательных учреждениях (кадетских школах и кадетских школах-интернатах)</w:t>
      </w:r>
    </w:p>
    <w:p>
      <w:pPr>
        <w:pStyle w:val="Heading6"/>
        <w:rPr/>
      </w:pPr>
      <w:r>
        <w:rPr/>
        <w:t>Министерства образования и науки РФ</w:t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color w:val="000000"/>
          <w:sz w:val="29"/>
        </w:rPr>
      </w:pPr>
      <w:r>
        <w:rPr>
          <w:color w:val="000000"/>
          <w:sz w:val="29"/>
        </w:rPr>
        <w:t>ОБЩИЕ ПОЛОЖЕНИЯ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   Все чины, принятые в кадетских образовательных учреждениях (кадетских школах, кадетских школах-интернатах, далее – КОУ) Министерства образования  и науки РФ,    являются    служебно-ведомственными званиями.</w:t>
      </w:r>
    </w:p>
    <w:p>
      <w:pPr>
        <w:pStyle w:val="TextBody"/>
        <w:rPr>
          <w:sz w:val="24"/>
        </w:rPr>
      </w:pPr>
      <w:r>
        <w:rPr/>
        <w:t>2   Все работники кадетских образовательных учреждений Министерства общего и профессионального образования РФ, имеющие право на служебно- ведомственные чины, носят установленную форму одежды и знаки различия по чин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3   Чины кадетских образовательных учреждений не ассоциируются со  званиями, принятыми в ВС РФ, МВД РФ, ФСБ РФ, ФПС  ФСБ РФ и других министерствах и ведомствах, имеющих з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4   Все чины присваиваются директором кадетского образовательного учреждения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5    Чины директорам кадетских образовательных учреждений присваиваются Приказом Министра образования  и науки РФ  по   представлению Общественного   Совета   Директоров    Кадетских   образовательных учреждений Министерства образования  и науки РФ</w:t>
      </w:r>
      <w:r>
        <w:rPr>
          <w:color w:val="000000"/>
          <w:sz w:val="29"/>
        </w:rPr>
        <w:t>. До введения Положения МОиН РФ, чины директорам жалуются приказом Общественного Совета Директоров КОУ МОиН РФ, либо Председателем этого Совета.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color w:val="000000"/>
          <w:sz w:val="29"/>
        </w:rPr>
      </w:pPr>
      <w:r>
        <w:rPr>
          <w:color w:val="000000"/>
          <w:sz w:val="29"/>
        </w:rPr>
        <w:t>ПРИСВОЕНИЕ ЧИНОВ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оинские звания ВС РФ и других силовых ведомств переводятся на чины кадетских образовательных учреждений (см. Приложение 1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2.   Служащим в кадетском образовательном учреждении на офицерских должностях и не имеющим звания офицеров ВС и других силовых структур РФ</w:t>
      </w:r>
      <w:r>
        <w:rPr>
          <w:color w:val="000000"/>
          <w:sz w:val="28"/>
          <w:vertAlign w:val="subscript"/>
        </w:rPr>
        <w:t>,</w:t>
      </w:r>
      <w:r>
        <w:rPr>
          <w:color w:val="000000"/>
          <w:sz w:val="28"/>
        </w:rPr>
        <w:t xml:space="preserve"> присваивается чин от  «подпрапорщика» до «подпоручика» (или равные им), после сдачи экзамена особой комиссии -  в зависимости от образования, срочной службы в ВС РФ или других силовых структурах.</w:t>
      </w:r>
    </w:p>
    <w:p>
      <w:pPr>
        <w:pStyle w:val="Heading1"/>
        <w:numPr>
          <w:ilvl w:val="0"/>
          <w:numId w:val="3"/>
        </w:numPr>
        <w:rPr/>
      </w:pPr>
      <w:r>
        <w:rPr/>
        <w:t>В кадетском образовательном учреждении устанавливается предельно высокий чин на той или иной должности.  Это положение утверждается директором кадетск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color w:val="000000"/>
          <w:sz w:val="29"/>
        </w:rPr>
      </w:pPr>
      <w:r>
        <w:rPr>
          <w:color w:val="000000"/>
          <w:sz w:val="29"/>
        </w:rPr>
        <w:t>ЧИНОПРОИЗВОДСТВО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1.   Срок между присвоением чинов составляет 2-4 года для офицеров и 0,5 года – 1 год для нижних чинов и может быть сокращен лишь с учетом особых заслуг производимого в чин (но не выше предельного чина по данной должности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</w:rPr>
        <w:t>Чин «генерал-майор» или «генерал-лейтенант» присваивается только директорам кадетских образовательных учреждений, имеющим педагогический стаж не менее 20 лет и возглавляющим данное учреждени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не менее 5 лет. Данные сроки могут быть сокращены лишь за особые заслуги в развитии кадетского движения в стране. Чин «Генерал-Шеф КК» жалуется за особые заслуги в развитии кадетского дела в РФ лицам, имеющим уже чин «Генерал-Лейтенант КК»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ЗВАНИЯ НИЖНИХ ЧИНОВ - СЛУЖАЩИХ КАДЕТСКИХ ОБРАЗОВАТЕЛЬНЫХ УЧРЕЖДЕНИЙ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1.  Для кадет устанавливаются следующие чины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1"/>
        </w:rPr>
        <w:t>-    кадет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вице-ефрейтор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вице - унтер - офицер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вице-фельдфебел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или равные им (в казачьих КОУ: кадет, вице-приказный, вице-урядник, вице-вахмистр; в морских учреждениях: кадет, вице-марсовый, вице-унтер-офицер, вице-фельдфебель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Чин «вице - унтер - офицер» («вице-урядник») может быть присвоен только кадетам старших возрастов (9-11 классы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Чин «вице-фельдфебель» («вице-вахмистр») может быть присвоен только одному кадету выпускного класса в данном учебном год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 xml:space="preserve">2.  Звания  нижних чинов   </w:t>
      </w:r>
      <w:r>
        <w:rPr>
          <w:i/>
          <w:color w:val="000000"/>
          <w:sz w:val="30"/>
        </w:rPr>
        <w:t xml:space="preserve">-   </w:t>
      </w:r>
      <w:r>
        <w:rPr>
          <w:color w:val="000000"/>
          <w:sz w:val="30"/>
        </w:rPr>
        <w:t>служащих  кадетских  образовательных  учреждений устанавливаются следующи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рядовой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ефрейтор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младший унтер - офицер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старший унтер - офицер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фельдфебель;</w:t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  <w:t>-  подпрапорщик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30"/>
        </w:rPr>
        <w:t>или равные им (в казачьих КОУ: казак, приказный, младший урядник, старший урядник, вахмистр, подхорунжий; в морских учреждениях: матрос, старший матрос \матрос 2-й статьи, матрос 1-й статьи\, старшина 2-й статьи, старшина 1-й статьи \младший унтер-офицер, старший унтер-офицер\, главный старшина, главный корабельный старшина \фельдфебель, кондуктор\). Звания присваиваются только совершеннолетним лицам. Расположение знаков различия на погонах нижних чинов см.</w:t>
      </w:r>
      <w:r>
        <w:rPr>
          <w:b/>
          <w:color w:val="000000"/>
          <w:sz w:val="30"/>
        </w:rPr>
        <w:t xml:space="preserve"> </w:t>
      </w:r>
      <w:r>
        <w:rPr>
          <w:color w:val="000000"/>
          <w:sz w:val="30"/>
        </w:rPr>
        <w:t>Приложение 2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lang w:val="en-US"/>
        </w:rPr>
        <w:t>V</w:t>
      </w:r>
      <w:r>
        <w:rPr>
          <w:color w:val="000000"/>
          <w:sz w:val="30"/>
        </w:rPr>
        <w:t xml:space="preserve"> .      ЧИНЫ ОФИЦЕРОВ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1. Для офицеров кадетских образовательных учреждений устанавливаются следующие чины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прапорщик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подпоручик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поручик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штабе - капитан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капитан (майор)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подполковник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полковник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генерал - майор;</w:t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  <w:t>-   генерал- лейтенант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-   генерал-шеф КК</w:t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  <w:t>или равные им (в казачьих КОУ: прапорщик, хорунжий, сотник, подъесаул, есаул, войсковой старшина, полковник и те же генеральские чины; в морских учреждениях: мичман, лейтенант, старший лейтенант, капитан-лейтенант,\капитан 3-го ранга\, капитан 2-го ранга, капитан 1-го ранга, контр-адмирал, вице-адмирал, адмирал-шеф КК). Расположение знаков различия на погонах гг. офицеров – см. Приложение 3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lang w:val="en-US"/>
        </w:rPr>
        <w:t>VI</w:t>
      </w:r>
      <w:r>
        <w:rPr>
          <w:color w:val="000000"/>
          <w:sz w:val="30"/>
        </w:rPr>
        <w:t xml:space="preserve">    ЧИНЫ СЛУЖАЩИХ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Для служащих кадетских образовательных учреждений, не занимающих «военизированные» должности, директорами этих  учреждений могут быть установлены специальные чины, в зависимости от присвоенного разряда ЕТС либо стажа, категории. Эти чины напоминают чины, принятые в гражданских ведомствах Российской Империи, и также не должны совпадать с существующими в гражданских ведомствах РФ специальными званиями, рангами, чинами.</w:t>
      </w:r>
    </w:p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>Приложение 1. Перевод воинских званий РФ в чины КОУ</w:t>
      </w:r>
    </w:p>
    <w:p>
      <w:pPr>
        <w:pStyle w:val="Heading2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Воинское звание РФ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Чин в кадетском образовательном учрежд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ядовой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Ефрейто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ладший сержант</w:t>
            </w:r>
          </w:p>
          <w:p>
            <w:pPr>
              <w:pStyle w:val="Heading4"/>
              <w:rPr/>
            </w:pPr>
            <w:r>
              <w:rPr/>
              <w:t>Сержант</w:t>
            </w:r>
          </w:p>
          <w:p>
            <w:pPr>
              <w:pStyle w:val="Heading7"/>
              <w:rPr/>
            </w:pPr>
            <w:r>
              <w:rPr/>
              <w:t>Старший сержан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на , прапорщ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прапорщик, мл. лейтенан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тенан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лейтена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питан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йор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олков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ков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ерал - майо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ерал-лейтенант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28"/>
              </w:rPr>
              <w:t>Генерал-полковник и выш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ядово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фрейтор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ладший унтер–офице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утер–офице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льдфеб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апорщ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порщик</w:t>
            </w:r>
          </w:p>
          <w:p>
            <w:pPr>
              <w:pStyle w:val="Heading4"/>
              <w:rPr/>
            </w:pPr>
            <w:r>
              <w:rPr/>
              <w:t>Подпоруч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уч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абс-капита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н (майор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олковник</w:t>
            </w:r>
          </w:p>
          <w:p>
            <w:pPr>
              <w:pStyle w:val="Heading4"/>
              <w:rPr/>
            </w:pPr>
            <w:r>
              <w:rPr/>
              <w:t>Полков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ерал-майо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ерал-лейтенант                         Генерал-шеф КК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30"/>
        </w:rPr>
        <w:t>Чины в казачьих и морских учреждениях отличаются от чинов в обычных кадетских</w:t>
      </w:r>
      <w:r>
        <w:rPr>
          <w:color w:val="000000"/>
          <w:sz w:val="28"/>
        </w:rPr>
        <w:t xml:space="preserve"> учреждениях (см. выше, п.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Приложение 2. Знаки различия нижних чинов, включая кадет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Ч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Знаки различия на погоне</w:t>
            </w:r>
          </w:p>
        </w:tc>
      </w:tr>
      <w:tr>
        <w:trPr>
          <w:trHeight w:val="6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ядов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рей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Младший унтер </w:t>
            </w:r>
            <w:r>
              <w:rPr>
                <w:i/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</w:rPr>
              <w:t>офице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унтер - офице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льдфеб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апорщ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де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-ефрейто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-унтер-офице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-фельдфеб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на узкая (10-13 мм) поперечная нашив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е узких (10-13 мм) поперечные нашивк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и узких (10-13 мм) поперечные нашивк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дна широкая (30 мм) поперечная нашивк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) одна широкая (30 мм) продольная нашивка - для занимающих неофицерскую должность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)  одна широкая (30 мм) продольная и  такая  же поперечная нашивка с маленькой звездочкой под ней - для занимающих офицерскую долж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Одна узкая (10 мм) поперечная нашивка, на 15 мм ниже пуговицы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Узкий (10 мм) галун по периметру погона (кроме нижней части)</w:t>
            </w:r>
          </w:p>
          <w:p>
            <w:pPr>
              <w:pStyle w:val="Normal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Узкий (10 мм) галун по периметру погона (кроме нижней части) и продольный (10-13 мм) галун посередине погона</w:t>
            </w:r>
          </w:p>
          <w:p>
            <w:pPr>
              <w:pStyle w:val="Normal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риложение 3. Знаки различия на погонах офицеров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и различия на погоне</w:t>
            </w:r>
          </w:p>
        </w:tc>
      </w:tr>
      <w:tr>
        <w:trPr>
          <w:trHeight w:val="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порщ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оручик (Корнет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уч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абс-капитан (Штаб-ротмистр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ор (Ротмистр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олков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ков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енерал –майор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енерал-лейтенант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енерал-шеф КК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звёздочка на 1 просвете, на 65-70 мм выше нижнего края пог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звёздочки на поле погона, ближе к его краям, на 35 мм выше нижнего края пог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звёздочка на просвете, на 65-70 мм выше нижнего края погона и 2 звёздочки на поле погона, как у подпоруч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 у поручика, плюс 4-я звёздочка на просвете, на 85-90 мм выше нижнего края пог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звёздочка между двумя просветами, на 65-70 мм выше нижнего края пог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е звёздочки на поле погона, ближе к его краям, и на 35 мм выше нижнего края пог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 же, что у подполковника, плюс 3-я звёздочка выше двух нижних, между просветами, на 65-70 мм выше нижнего края пог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на звёздочка посередине погона, на 70-80 мм выше его нижнего кра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е звёздочки вдоль оси погона, соответственно: на 70 и 90-95 мм выше его нижнего кра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ображение Герба РФ на фоне «кадетского сияния»  в нижней части погона, на 60-70 мм выше его нижнего кра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ОПОЛНЕНИЕ: при переходе к «традиционной» системе офицерских чинов, вместо чина «майор» используется чин «капитан» ( погоны с одним просветом, без звёздочек). В этом случае, меняется расположение и число звёздочек и у вышестоящих офицеров: у подполковника тогда – 3 звёздочки, расположенных, как у полковника в «новой» системе; полковник носит погоны с двумя просветами без звёздочек; генерал-майор имеет на погоне две звёздочки, расположенных, как у подполковника «новой» системы; генерал-лейтенант имеет на погоне три звёздочки – две расположены, как у генерал-майора, а третья находится выше их, посреди погона (все звёздочки образуют как бы равносторонний треугольник). Диаметр всех офицерских звёздочек в этом случае составляет 13 мм (в т.ч. и у генералов)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 традиции, чины от «прапорщика» до «штабс-капитана» включительно именуются «обер-офицерскими» (младшие офицеры), от «майора» («капитана»)  до «полковника» включительно– «штаб-офицерскими» (старшие офицеры), от  «генерал-майора» до «генерал-шефа КК» включительно – «генеральскими» (высшие офицеры)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 традиции, обращение младшего чина к обер-офицерам: «Ваше Благородие», к штаб-офицерам: «Ваше Высокоблагородие», к генерал-майорам и генерал-лейтенантам: все обращаются: «Ваше Превосходительство», к «полным» генералам (в данном случае-«генерал-шеф КК»): «Ваше Высокопревосходительство», что может быть, кроме принятого ныне обращения «Господин \чин\», использовано в КОУ РФ как вариант. В Императорских Кадетских Корпусак гг. кадеты, в отличие от иных нижних чинов, обращались к гг. офицерам но не генералам!), используя словосочетание : «Господин \чин/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официальных документах, после наименования чина, принятого в КОУ РФ (это не касается кадет), ставятся буквы «КК», например: «Поручик КК Иванов А.Б.», либо «Кадетского Корпуса Прапорщик Петров В.С.» и т.д.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Составил:</w:t>
      </w:r>
      <w:r>
        <w:rPr>
          <w:rFonts w:ascii="Arial" w:hAnsi="Arial"/>
          <w:color w:val="000000"/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Председатель Совета директоров КК \МОиН/ России (МОО ОСД КОУ МОиН РФ):   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Генерал-Лейтенант КК</w:t>
      </w:r>
      <w:r>
        <w:rPr>
          <w:rFonts w:cs="Arial" w:ascii="Arial" w:hAnsi="Arial"/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 xml:space="preserve">Н.В. Бордюг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г.Новосибирск, 2004 г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Н.В.Бордюг: 8\383\243059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9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42:00Z</dcterms:created>
  <dc:creator>Disa</dc:creator>
  <dc:description/>
  <cp:keywords/>
  <dc:language>en-US</dc:language>
  <cp:lastModifiedBy>Бордюг</cp:lastModifiedBy>
  <cp:lastPrinted>2004-09-17T15:42:00Z</cp:lastPrinted>
  <dcterms:modified xsi:type="dcterms:W3CDTF">2009-12-16T05:49:00Z</dcterms:modified>
  <cp:revision>11</cp:revision>
  <dc:subject/>
  <dc:title>УТВЕРЖДЕНО</dc:title>
</cp:coreProperties>
</file>