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Н.В. Бордюг </w:t>
      </w:r>
    </w:p>
    <w:p>
      <w:pPr>
        <w:pStyle w:val="Normal"/>
        <w:jc w:val="right"/>
        <w:rPr>
          <w:sz w:val="28"/>
        </w:rPr>
      </w:pPr>
      <w:r>
        <w:rPr>
          <w:sz w:val="28"/>
        </w:rPr>
        <w:t xml:space="preserve">Председатель Совета </w:t>
      </w:r>
    </w:p>
    <w:p>
      <w:pPr>
        <w:pStyle w:val="Normal"/>
        <w:jc w:val="right"/>
        <w:rPr>
          <w:sz w:val="28"/>
        </w:rPr>
      </w:pPr>
      <w:r>
        <w:rPr>
          <w:sz w:val="28"/>
        </w:rPr>
        <w:t>Директоров Кадетских Образовательных Учреждений</w:t>
      </w:r>
    </w:p>
    <w:p>
      <w:pPr>
        <w:pStyle w:val="Normal"/>
        <w:jc w:val="right"/>
        <w:rPr>
          <w:sz w:val="28"/>
        </w:rPr>
      </w:pPr>
      <w:r>
        <w:rPr>
          <w:sz w:val="28"/>
        </w:rPr>
        <w:t>Министерства образования и науки России и «СКК»</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 xml:space="preserve">Форменная одежда  Кадетских образовательных учреждений Минобрнауки России  </w:t>
      </w:r>
    </w:p>
    <w:p>
      <w:pPr>
        <w:pStyle w:val="Normal"/>
        <w:jc w:val="center"/>
        <w:rPr>
          <w:sz w:val="28"/>
        </w:rPr>
      </w:pPr>
      <w:r>
        <w:rPr>
          <w:sz w:val="28"/>
        </w:rPr>
        <w:t>как элемент корпоративной культуры.</w:t>
      </w:r>
    </w:p>
    <w:p>
      <w:pPr>
        <w:pStyle w:val="Normal"/>
        <w:jc w:val="center"/>
        <w:rPr>
          <w:sz w:val="28"/>
        </w:rPr>
      </w:pPr>
      <w:r>
        <w:rPr>
          <w:sz w:val="28"/>
        </w:rPr>
      </w:r>
    </w:p>
    <w:p>
      <w:pPr>
        <w:pStyle w:val="Normal"/>
        <w:jc w:val="center"/>
        <w:rPr>
          <w:sz w:val="28"/>
        </w:rPr>
      </w:pPr>
      <w:r>
        <w:rPr>
          <w:sz w:val="28"/>
        </w:rPr>
      </w:r>
    </w:p>
    <w:p>
      <w:pPr>
        <w:pStyle w:val="Normal"/>
        <w:ind w:firstLine="851"/>
        <w:jc w:val="both"/>
        <w:rPr>
          <w:sz w:val="28"/>
        </w:rPr>
      </w:pPr>
      <w:r>
        <w:rPr>
          <w:sz w:val="28"/>
        </w:rPr>
        <w:t>"Культура, - пишет социолог-исследователь У. Томас, - это материальные и социальные ценности любой группы людей (институты, обычаи, установки, поведенческие реакции и пр.)".</w:t>
      </w:r>
    </w:p>
    <w:p>
      <w:pPr>
        <w:pStyle w:val="Normal"/>
        <w:ind w:firstLine="851"/>
        <w:jc w:val="both"/>
        <w:rPr>
          <w:sz w:val="28"/>
        </w:rPr>
      </w:pPr>
      <w:r>
        <w:rPr>
          <w:sz w:val="28"/>
        </w:rPr>
        <w:t xml:space="preserve">Культуру некоторые исследователи определяют, как своеобразный механизм, который отбирает из имевшихся в прошлом норм и ценностей те, которые могут служить настоящему и будущему, полезны им;  который сохраняет, передаёт и закрепляет эти ценности у живущих поколений, вооружает их определёнными стереотипами сознания и поведения, творчески обновляет сложившуюся ценностно-нормативную систему в соответствии с происходящими в обществе изменениями. </w:t>
      </w:r>
    </w:p>
    <w:p>
      <w:pPr>
        <w:pStyle w:val="Normal"/>
        <w:ind w:firstLine="851"/>
        <w:jc w:val="both"/>
        <w:rPr>
          <w:sz w:val="28"/>
        </w:rPr>
      </w:pPr>
      <w:r>
        <w:rPr>
          <w:sz w:val="28"/>
        </w:rPr>
        <w:t>Человек "принимает" культуру, её ценность, нормы и пр., сам не сознавая этого.</w:t>
      </w:r>
    </w:p>
    <w:p>
      <w:pPr>
        <w:pStyle w:val="Normal"/>
        <w:ind w:firstLine="851"/>
        <w:jc w:val="both"/>
        <w:rPr>
          <w:sz w:val="28"/>
        </w:rPr>
      </w:pPr>
      <w:r>
        <w:rPr>
          <w:sz w:val="28"/>
        </w:rPr>
        <w:t>Огромную роль в формировании культуры человека играет образовательные учреждения - именно здесь происходит "внедрение" культуры: ценностей, норм, обычаев, традиций и пр.</w:t>
      </w:r>
    </w:p>
    <w:p>
      <w:pPr>
        <w:pStyle w:val="Normal"/>
        <w:ind w:firstLine="851"/>
        <w:jc w:val="both"/>
        <w:rPr>
          <w:sz w:val="28"/>
        </w:rPr>
      </w:pPr>
      <w:r>
        <w:rPr>
          <w:sz w:val="28"/>
        </w:rPr>
        <w:t xml:space="preserve">Существует понятие национальной культуры - оно является доминирующим для данного направления и определяет направление культурного развития различных социальных слоёв, групп, которые создают, в свою очередь, свою "микрокультуру". </w:t>
      </w:r>
    </w:p>
    <w:p>
      <w:pPr>
        <w:pStyle w:val="Normal"/>
        <w:ind w:firstLine="851"/>
        <w:jc w:val="both"/>
        <w:rPr>
          <w:sz w:val="28"/>
        </w:rPr>
      </w:pPr>
      <w:r>
        <w:rPr>
          <w:sz w:val="28"/>
        </w:rPr>
        <w:t>С понятием общей, национальной культуры, связано и понятие корпоративной культуры.</w:t>
      </w:r>
    </w:p>
    <w:p>
      <w:pPr>
        <w:pStyle w:val="Normal"/>
        <w:ind w:firstLine="851"/>
        <w:jc w:val="both"/>
        <w:rPr/>
      </w:pPr>
      <w:r>
        <w:rPr>
          <w:sz w:val="28"/>
        </w:rPr>
        <w:t xml:space="preserve">К. Клаузевиц в начале </w:t>
      </w:r>
      <w:r>
        <w:rPr>
          <w:sz w:val="28"/>
          <w:lang w:val="en-US"/>
        </w:rPr>
        <w:t>XIX</w:t>
      </w:r>
      <w:r>
        <w:rPr>
          <w:sz w:val="28"/>
        </w:rPr>
        <w:t xml:space="preserve"> века писал, что "…люди, беззаветно отдающиеся какому-то профессиональному делу, идентифицируют себя с организацией, где они реализуют свои потребности. Поведение этих людей окрашивается оттенками преданности организации…", это, по сути, и означает корпоративную культуру - это система ценностей, выработанных и признаваемых членами данной организации, она же может служить и механизмом управления, потому что определённая система ценностей "заставляет" людей вести себя так, а не иначе, она влечёт за собой нормы, правила, ритуалы, которых принято придерживаться в данной организации.</w:t>
      </w:r>
    </w:p>
    <w:p>
      <w:pPr>
        <w:pStyle w:val="Normal"/>
        <w:ind w:firstLine="851"/>
        <w:jc w:val="both"/>
        <w:rPr>
          <w:sz w:val="28"/>
        </w:rPr>
      </w:pPr>
      <w:r>
        <w:rPr>
          <w:sz w:val="28"/>
        </w:rPr>
        <w:t>В образовательных учреждениях, как считает, например, В. Уланов, "…под культурой той или иной школы понимается свойственная коллективу этой школы, осознанная или неосознаваемая им совокупность взглядов на мир, общество, человека, школу,учителя, ученика.  Это ценности,принципы,традиции,ритуалы,писанные или неписанные правила,привычки, предложения и фантазии о самих себе и других, о том, что и как нужно делать в той или иной ситуации и чего нельзя ни при каких обстоятельствах".</w:t>
      </w:r>
    </w:p>
    <w:p>
      <w:pPr>
        <w:pStyle w:val="Normal"/>
        <w:ind w:firstLine="851"/>
        <w:jc w:val="both"/>
        <w:rPr>
          <w:sz w:val="28"/>
        </w:rPr>
      </w:pPr>
      <w:r>
        <w:rPr>
          <w:sz w:val="28"/>
        </w:rPr>
        <w:t>Огромное значение имела корпоративная культура и в воинских организациях до 1917 года, да и сейчас некоторые "отголоски" этой культуры, хотя и в весьма своеобразной форме, видны у пограничников, моряков, десантников.</w:t>
      </w:r>
    </w:p>
    <w:p>
      <w:pPr>
        <w:pStyle w:val="Normal"/>
        <w:ind w:firstLine="851"/>
        <w:jc w:val="both"/>
        <w:rPr>
          <w:sz w:val="28"/>
        </w:rPr>
      </w:pPr>
      <w:r>
        <w:rPr>
          <w:sz w:val="28"/>
        </w:rPr>
        <w:t>"…со времён Петра и до моих дней в полку одни люди постепенно сменялись другими, и в любую эпоху в полку всегда находились старожилы, которые помнили прежних людей, прежних начальников, прежние порядки. Однако поколение кирасир сменяло другое не сразу, а постепенно, прививая новичкам свои взгляды и полковые традиции и передовая молодёжи из уст в уста старые песни и поговорки. Благодаря этой преемственности лицо полка оставалось неизменным… Старый боевой полк … не менял своего "я", а лишь приспосабливался и приноравливался к новым эпохам и требованиям", - пишет о своём полке князь В.С. Трубецкой в книге "Записки кирасира" (М. 1991).</w:t>
      </w:r>
    </w:p>
    <w:p>
      <w:pPr>
        <w:pStyle w:val="Normal"/>
        <w:ind w:firstLine="851"/>
        <w:jc w:val="both"/>
        <w:rPr>
          <w:sz w:val="28"/>
        </w:rPr>
      </w:pPr>
      <w:r>
        <w:rPr>
          <w:sz w:val="28"/>
        </w:rPr>
        <w:t>Чтобы корпоративная культура была действенной, т.е. эффективно влияла на поведение членов организации, у них должны быть сформулированы представления о:</w:t>
      </w:r>
    </w:p>
    <w:p>
      <w:pPr>
        <w:pStyle w:val="Normal"/>
        <w:numPr>
          <w:ilvl w:val="0"/>
          <w:numId w:val="1"/>
        </w:numPr>
        <w:jc w:val="both"/>
        <w:rPr>
          <w:sz w:val="28"/>
        </w:rPr>
      </w:pPr>
      <w:r>
        <w:rPr>
          <w:sz w:val="28"/>
        </w:rPr>
        <w:t>ценностях организации,</w:t>
      </w:r>
    </w:p>
    <w:p>
      <w:pPr>
        <w:pStyle w:val="Normal"/>
        <w:numPr>
          <w:ilvl w:val="0"/>
          <w:numId w:val="1"/>
        </w:numPr>
        <w:jc w:val="both"/>
        <w:rPr>
          <w:sz w:val="28"/>
        </w:rPr>
      </w:pPr>
      <w:r>
        <w:rPr>
          <w:sz w:val="28"/>
        </w:rPr>
        <w:t>нормах и правилах поведения,</w:t>
      </w:r>
    </w:p>
    <w:p>
      <w:pPr>
        <w:pStyle w:val="Normal"/>
        <w:numPr>
          <w:ilvl w:val="0"/>
          <w:numId w:val="1"/>
        </w:numPr>
        <w:jc w:val="both"/>
        <w:rPr>
          <w:sz w:val="28"/>
        </w:rPr>
      </w:pPr>
      <w:r>
        <w:rPr>
          <w:sz w:val="28"/>
        </w:rPr>
        <w:t>традициях.</w:t>
      </w:r>
    </w:p>
    <w:p>
      <w:pPr>
        <w:pStyle w:val="Normal"/>
        <w:ind w:firstLine="851"/>
        <w:jc w:val="both"/>
        <w:rPr>
          <w:sz w:val="28"/>
        </w:rPr>
      </w:pPr>
      <w:r>
        <w:rPr>
          <w:sz w:val="28"/>
        </w:rPr>
        <w:t>Традиции относятся к средствам внутренней интеграции коллектива данной организации. Большую роль в сохранении традиций играет символика организации: герб, флаг, эмблема, форма одежды (там, где она применяется).</w:t>
      </w:r>
    </w:p>
    <w:p>
      <w:pPr>
        <w:pStyle w:val="Normal"/>
        <w:ind w:firstLine="851"/>
        <w:jc w:val="both"/>
        <w:rPr>
          <w:sz w:val="28"/>
        </w:rPr>
      </w:pPr>
      <w:r>
        <w:rPr>
          <w:sz w:val="28"/>
        </w:rPr>
        <w:t>Увы, о потере части традиций современной Российской Армии можно говорить, глядя на её новую форму одежды, более напоминающую некий карикатурный "латиноамериканский" вариант, но никак не Русскую форму, а современную российскую кокарду, на которой жёлтая звезда, присущая Силам самообороны Японии, наложена на Георгиевскую ленту, уже прозвали «Победа Японии над Россией»…                                                                                                      К сожалению, и в некоторых кадетских образовательных учреждениях Минобрнауки России прослеживается такая же "современная" тенденция, в результате чего кадеты носят безобразные полугражданские "пиджаки", зачастую с многометровыми аксельбантами, при этом берет или пилотку "американского" образца!</w:t>
      </w:r>
    </w:p>
    <w:p>
      <w:pPr>
        <w:pStyle w:val="Normal"/>
        <w:ind w:firstLine="851"/>
        <w:jc w:val="both"/>
        <w:rPr>
          <w:sz w:val="28"/>
        </w:rPr>
      </w:pPr>
      <w:r>
        <w:rPr>
          <w:sz w:val="28"/>
        </w:rPr>
        <w:t>МОУ КШИ «Сибирский Кадетский Корпус» и ряд иных «корпусов» (Воронежский, Донской, Алтайский, Пермский, Барнаульский, Якутский, Иркутский и другие) пошли иным путём - путём сохранения лучших отечественных традиций формы одежды.</w:t>
      </w:r>
    </w:p>
    <w:p>
      <w:pPr>
        <w:pStyle w:val="Normal"/>
        <w:ind w:firstLine="851"/>
        <w:jc w:val="both"/>
        <w:rPr>
          <w:sz w:val="28"/>
        </w:rPr>
      </w:pPr>
      <w:r>
        <w:rPr>
          <w:sz w:val="28"/>
        </w:rPr>
        <w:t>В разработке формы одежды «СКК», например, принимал участие автор этих строк и полковник КК господин Журавков А.Ю., конфидент Русской Геральдической Коллегии, глава Сибирской геральдической Коллегии. Форма одежды и знаки различия «СКК» одобрены Геральдической службой при Президенте РФ.</w:t>
      </w:r>
    </w:p>
    <w:p>
      <w:pPr>
        <w:pStyle w:val="Normal"/>
        <w:ind w:firstLine="851"/>
        <w:jc w:val="both"/>
        <w:rPr>
          <w:sz w:val="28"/>
        </w:rPr>
      </w:pPr>
      <w:r>
        <w:rPr>
          <w:sz w:val="28"/>
        </w:rPr>
        <w:t xml:space="preserve">Как известно, в 1907 - 1912 годах Русская Армия получила новую парадную (в основном, об этой форме и будет идти речь) форму одежды, созданную по мотивам формы эпохи славного 1812 года. Во многом благодаря этому поднялся престиж армии, молодые люди стали массово поступать в кадетские корпуса, военные училища. </w:t>
      </w:r>
    </w:p>
    <w:p>
      <w:pPr>
        <w:pStyle w:val="Normal"/>
        <w:ind w:firstLine="851"/>
        <w:jc w:val="both"/>
        <w:rPr>
          <w:sz w:val="28"/>
        </w:rPr>
      </w:pPr>
      <w:r>
        <w:rPr>
          <w:sz w:val="28"/>
        </w:rPr>
        <w:t>Знаменательно, что на Параде Победы в Москве в 1945 году воины-победители были одеты в форму, очень напоминающую упомянутую русскую форму образца 1907 - 1912 года, а суворовцы выглядели почти как "старые" кадеты, за исключением отдельных деталей их формы…</w:t>
      </w:r>
    </w:p>
    <w:p>
      <w:pPr>
        <w:pStyle w:val="Normal"/>
        <w:ind w:firstLine="851"/>
        <w:jc w:val="both"/>
        <w:rPr>
          <w:sz w:val="28"/>
        </w:rPr>
      </w:pPr>
      <w:r>
        <w:rPr>
          <w:sz w:val="28"/>
        </w:rPr>
        <w:t>Кадетская и офицерская парадная форма КОУ, как это уже сделано в некоторых «корпусах» МОиН РФ, несомненно,должна быть создана "по мотивам" легендарной формы Русской Армии образца 1907 - 1912 года.</w:t>
      </w:r>
    </w:p>
    <w:p>
      <w:pPr>
        <w:pStyle w:val="Normal"/>
        <w:ind w:firstLine="851"/>
        <w:jc w:val="both"/>
        <w:rPr>
          <w:sz w:val="28"/>
        </w:rPr>
      </w:pPr>
      <w:r>
        <w:rPr>
          <w:sz w:val="28"/>
        </w:rPr>
        <w:t>Парадный кадетский мундир, брюки, тулья и донышко фуражки, шинель - традиционного чёрного цвета.</w:t>
      </w:r>
    </w:p>
    <w:p>
      <w:pPr>
        <w:pStyle w:val="Normal"/>
        <w:ind w:firstLine="851"/>
        <w:jc w:val="both"/>
        <w:rPr>
          <w:sz w:val="28"/>
        </w:rPr>
      </w:pPr>
      <w:r>
        <w:rPr>
          <w:sz w:val="28"/>
        </w:rPr>
        <w:t>Мундир кадета - закрытый, однобортный, на 6 пуговиц (у "старого" было 7), со стоячим воротником, украшенным галунами - "катушками" на фоне больших петлиц (фактически, закрывающих весь воротник)- алого (исторически, в некторых современных КОУ, иного цвета) цвета. Погоны – нашивные или вшивные, цвет их «наследует» либо традиционный цвет предшественника данного КОУ – «старого» Императорского Кадетского Корпуса (Донской, Воронежский, Омский «корпуса»), или же погоны создаются с учётом местных традиций (например, Алтайский «Корпус» носит погоны артиллеристов – чёрные, с алым кантом, т.к данное КОУ действует на базе Ракетной дивизии). Надо напомнить, что канты фуражки того или иного Корпуса соответствовали цвету поля кадетских погон (если эти погоны были не чёрными), а если погоны были чёрными, окантовка фуражки соответствовала канту на этих погонах. "Нововведениями" новых кадетских мундиров являются канты по борту мундира, обшлагам и вертикальным швам от обшлагов до низа рукава, а также нарукавные нашивки: слева - "общекадетская"; справа – «корпусная». Предполагается ношение шевронов - "уголков", обозначающих класс обучения, начиная с 5-го.</w:t>
      </w:r>
    </w:p>
    <w:p>
      <w:pPr>
        <w:pStyle w:val="Normal"/>
        <w:ind w:firstLine="851"/>
        <w:jc w:val="both"/>
        <w:rPr>
          <w:sz w:val="28"/>
        </w:rPr>
      </w:pPr>
      <w:r>
        <w:rPr>
          <w:sz w:val="28"/>
        </w:rPr>
        <w:t>Брюки - прямые, с однорядными лампасами шириной 3 см. алого (в некоторых «новых» КОУ, иного цвета) цвета (на брюках "старых" кадет их не было). Ботинки, носки - чёрного цвета.</w:t>
      </w:r>
    </w:p>
    <w:p>
      <w:pPr>
        <w:pStyle w:val="Normal"/>
        <w:ind w:firstLine="851"/>
        <w:jc w:val="both"/>
        <w:rPr>
          <w:sz w:val="28"/>
        </w:rPr>
      </w:pPr>
      <w:r>
        <w:rPr>
          <w:sz w:val="28"/>
        </w:rPr>
        <w:t>Фуражка - с околышем алого (об исключениях см. выше) цвета, русской кокардой нижнего чина,  кантами расцветок, как указано выше, лакированным чёрным ремешком (на "старых" фуражках отсутствовали). Фуражка - "маленькая"; в отличие от полуметровых "сооружений" современных ВС.</w:t>
      </w:r>
    </w:p>
    <w:p>
      <w:pPr>
        <w:pStyle w:val="Normal"/>
        <w:ind w:firstLine="851"/>
        <w:jc w:val="both"/>
        <w:rPr>
          <w:sz w:val="28"/>
        </w:rPr>
      </w:pPr>
      <w:r>
        <w:rPr>
          <w:sz w:val="28"/>
        </w:rPr>
        <w:t>Ремень - из белого кожзаменителя, бляха - традиционная кадетская (Государственный Герб в сиянии лучей). Могут носиться белые перчатки, но естественно, никаких аксельбантов (в Российской Императорской Армии их носили адъютанты, офицеры Генерального Штаба, топографы и жандармы, в современных ВС носят почему-то все, причём иногда и на камуфлированной (!) форме одежды).</w:t>
      </w:r>
    </w:p>
    <w:p>
      <w:pPr>
        <w:pStyle w:val="Normal"/>
        <w:ind w:firstLine="851"/>
        <w:jc w:val="both"/>
        <w:rPr>
          <w:sz w:val="28"/>
        </w:rPr>
      </w:pPr>
      <w:r>
        <w:rPr>
          <w:sz w:val="28"/>
        </w:rPr>
        <w:t>Кадетская шинель скроена по типу "старой" солдатской, имеет 5 пуговиц, однобортная, имеются алые петлицы  (без пуговиц и каких бы то не было эмблем), цветные погоны. "Нововведение" - нарукавные нашивки, "курсовки", возможность с шинелью носит кашне чёрного (белого при парадном варианте) цвета и шапку - ушанку чёрного цвета (в холодное время года).</w:t>
      </w:r>
    </w:p>
    <w:p>
      <w:pPr>
        <w:pStyle w:val="Normal"/>
        <w:ind w:firstLine="851"/>
        <w:jc w:val="both"/>
        <w:rPr>
          <w:sz w:val="28"/>
        </w:rPr>
      </w:pPr>
      <w:r>
        <w:rPr>
          <w:sz w:val="28"/>
        </w:rPr>
        <w:t>Офицерская летняя парадная форма также несёт в себе старые традиции. Она включает в себя двубортный мундир цвета "морской волны", с двумя рядами пуговиц, по 6 штук в ряд, со стоячим воротником, который украшен алыми  (здесь и далее вновь надо иметь в виду, что в некоторых «корпусах» имеются иные расцветки) петлицами с шитьём "военно-учебных заведений" (шитьё имеется и на обшлагах рукавов). Погоны - парадные (в особо торжественных случаях предполагается ношение эполет), нарукавные нашивки. Кант погон – как у кадетских погон, просветы – по цвету поля кадетских погон. На погонах золотистого цвета звёздочки – серебристые, на погонах серебристого цвета звёздочки – золотистые. Брюки -  черные галифе с  алым кантом, сапоги. Фуражка - с чёрной тульей и донышком, околыш и кант – по «корпусу», витой золотистый (серебристый) ремешок, офицерская кокарда (больше никаких ненужных "украшений" на фуражке нет). Белые перчатки, парадный пояс. По особому распоряжению носится холодное оружие (шашка, кортик).</w:t>
      </w:r>
    </w:p>
    <w:p>
      <w:pPr>
        <w:pStyle w:val="Normal"/>
        <w:ind w:firstLine="851"/>
        <w:jc w:val="both"/>
        <w:rPr>
          <w:sz w:val="28"/>
        </w:rPr>
      </w:pPr>
      <w:r>
        <w:rPr>
          <w:sz w:val="28"/>
        </w:rPr>
        <w:t>Повседневная форма офицеров, кроме современной куртки-блузона, включает в себя и закрытый китель защитного цвета со стоячим воротничком, однобортный, на 5 пуговиц, с парадными погонами. По верхнему краю обшлагов рукавов и воротника - кант алого цвета.</w:t>
      </w:r>
    </w:p>
    <w:p>
      <w:pPr>
        <w:pStyle w:val="Normal"/>
        <w:ind w:firstLine="851"/>
        <w:jc w:val="both"/>
        <w:rPr>
          <w:sz w:val="28"/>
        </w:rPr>
      </w:pPr>
      <w:r>
        <w:rPr>
          <w:sz w:val="28"/>
        </w:rPr>
        <w:t>Офицерская шинель (носится и как парадная, и как повседневная) - серо-стального цвета, с парадными погонами, нарукавными нашивками. Петлицы - алые, с большой золотистой (серебристой) гербовой пуговицей.</w:t>
      </w:r>
    </w:p>
    <w:p>
      <w:pPr>
        <w:pStyle w:val="Normal"/>
        <w:ind w:firstLine="851"/>
        <w:jc w:val="both"/>
        <w:rPr>
          <w:sz w:val="28"/>
        </w:rPr>
      </w:pPr>
      <w:r>
        <w:rPr>
          <w:sz w:val="28"/>
        </w:rPr>
        <w:t>Разумеется, должны использоваться и более "современные" виды формы одежды: повседневная для кадет (чёрная куртка-блузон типа офицерской, брюки навыпуск с лампасами, сорочка серо-голубого цвета, чёрный берет или фуражка); полевая камуфлированная для господ офицеров и кадет и пр.</w:t>
      </w:r>
    </w:p>
    <w:p>
      <w:pPr>
        <w:pStyle w:val="Normal"/>
        <w:ind w:firstLine="851"/>
        <w:jc w:val="both"/>
        <w:rPr>
          <w:sz w:val="28"/>
        </w:rPr>
      </w:pPr>
      <w:r>
        <w:rPr>
          <w:sz w:val="28"/>
        </w:rPr>
        <w:t>В МОУ ОКШИ «СКК» имеются подробнейшие разработки по форме одежды и знакам различия КОУ, которыми уже воспользовались и, есть надежда, будут пользоваться многие КОУ страны. Думается, на основе этих разработок Минобрнауки РФ должно дать рекомендации всем КОУ по этому вопросу, и тогда все КОУ обретут более или менее единообразный вид. Хочется подчеркнуть, что непременным условием введения формы одежды и знаков различия в том или ином КОУ является представление их описания в Государственную Геральдическую службу при Президенте РФ и, для согласования, Председателю Общественного Совета Директоров МОиН РФ.</w:t>
      </w:r>
    </w:p>
    <w:p>
      <w:pPr>
        <w:pStyle w:val="Normal"/>
        <w:ind w:firstLine="851"/>
        <w:jc w:val="both"/>
        <w:rPr>
          <w:sz w:val="28"/>
        </w:rPr>
      </w:pPr>
      <w:r>
        <w:rPr>
          <w:sz w:val="28"/>
        </w:rPr>
        <w:t xml:space="preserve">Хочется сказать несколько слов и о специальных кадетских званиях (чинах). Традиционно в Императорских Кадетских Корпусах существовали звания, кроме "рядового" кадета, "вице-унтер-офицер" (погон обшивался галуном шириной 10-13 мм по краю, кроме нижнего) и "вице-фельдфебель" - чин присваивался лишь одному на весь корпус кадету выпускного класса (погон как у вице-унтер-офицера с добавлением продольного галуна шириной 10-13 мм посередине погона). В зарубежных Русских Корпусах появился чин "кадет - экстерн" (ныне он именуется "вице-ефрейтор", на погоне - поперечная галунная нашивка шириной 10-13 мм на 15 см ниже пуговицы). Такая же система кадетских чинов существует в СКК и ряде других Корпусов. В иных же Корпусах появляются некие "вице-сержанты" и "вице-старшие сержанты" с "птичками-скрепками" на погонах. Это и нетрадиционно, и … незаконно, т.к. используются звания и знаки различия современных ВС РФ, что недопустимо даже с точки зрения юриспруденции…       </w:t>
      </w:r>
    </w:p>
    <w:p>
      <w:pPr>
        <w:pStyle w:val="Normal"/>
        <w:ind w:firstLine="851"/>
        <w:jc w:val="both"/>
        <w:rPr/>
      </w:pPr>
      <w:r>
        <w:rPr>
          <w:sz w:val="28"/>
        </w:rPr>
        <w:t xml:space="preserve">"Сохранять Русский воинский строй и выправку. Соблюдать форменность кадетской одежды", - как не вспомнить эти незабвенные заветы Генерал - Лейтенанта Б.В. Адамовича, Директора </w:t>
      </w:r>
      <w:r>
        <w:rPr>
          <w:sz w:val="28"/>
          <w:lang w:val="en-US"/>
        </w:rPr>
        <w:t>I</w:t>
      </w:r>
      <w:r>
        <w:rPr>
          <w:sz w:val="28"/>
        </w:rPr>
        <w:t xml:space="preserve"> Русского ВК Константина Константиновича Кадетского Корпуса.</w:t>
      </w:r>
    </w:p>
    <w:p>
      <w:pPr>
        <w:pStyle w:val="Normal"/>
        <w:ind w:firstLine="851"/>
        <w:jc w:val="both"/>
        <w:rPr>
          <w:sz w:val="28"/>
        </w:rPr>
      </w:pPr>
      <w:r>
        <w:rPr>
          <w:sz w:val="28"/>
        </w:rPr>
        <w:t xml:space="preserve">Сочетание "классики" и "современности" - вот основные черты формы одежды КОУ ( этот принцип сохраняется во многих армиях мира, кроме … Российской), составной, но очень важной части корпоративной культуры «новых» КОУ страны.                            </w:t>
      </w:r>
    </w:p>
    <w:p>
      <w:pPr>
        <w:pStyle w:val="Normal"/>
        <w:ind w:firstLine="851"/>
        <w:jc w:val="both"/>
        <w:rPr>
          <w:sz w:val="28"/>
        </w:rPr>
      </w:pPr>
      <w:r>
        <w:rPr>
          <w:sz w:val="28"/>
        </w:rPr>
        <w:t xml:space="preserve">                </w:t>
      </w:r>
    </w:p>
    <w:p>
      <w:pPr>
        <w:pStyle w:val="Normal"/>
        <w:ind w:firstLine="851"/>
        <w:jc w:val="both"/>
        <w:rPr>
          <w:sz w:val="28"/>
        </w:rPr>
      </w:pPr>
      <w:r>
        <w:rPr>
          <w:sz w:val="28"/>
        </w:rPr>
        <w:t xml:space="preserve">                                       </w:t>
      </w:r>
    </w:p>
    <w:p>
      <w:pPr>
        <w:pStyle w:val="Normal"/>
        <w:ind w:firstLine="851"/>
        <w:jc w:val="right"/>
        <w:rPr>
          <w:sz w:val="28"/>
        </w:rPr>
      </w:pPr>
      <w:r>
        <w:rPr>
          <w:sz w:val="28"/>
        </w:rPr>
        <w:t xml:space="preserve">          </w:t>
      </w:r>
      <w:r>
        <w:rPr>
          <w:sz w:val="28"/>
        </w:rPr>
        <w:t>19.11.2004 года</w:t>
      </w:r>
    </w:p>
    <w:p>
      <w:pPr>
        <w:pStyle w:val="Normal"/>
        <w:ind w:firstLine="851"/>
        <w:jc w:val="both"/>
        <w:rPr>
          <w:sz w:val="28"/>
        </w:rPr>
      </w:pPr>
      <w:r>
        <w:rPr>
          <w:sz w:val="28"/>
        </w:rPr>
        <w:t>г.Новосибирск</w:t>
      </w:r>
    </w:p>
    <w:p>
      <w:pPr>
        <w:pStyle w:val="Normal"/>
        <w:jc w:val="both"/>
        <w:rPr>
          <w:sz w:val="28"/>
        </w:rPr>
      </w:pPr>
      <w:r>
        <w:rPr>
          <w:sz w:val="28"/>
        </w:rPr>
        <w:t xml:space="preserve">    </w:t>
      </w:r>
      <w:r>
        <w:rPr>
          <w:sz w:val="28"/>
        </w:rPr>
        <w:t>МОУ ОКШИ «СКК», ул.Красногорская, 54,</w:t>
      </w:r>
    </w:p>
    <w:p>
      <w:pPr>
        <w:pStyle w:val="Normal"/>
        <w:jc w:val="both"/>
        <w:rPr>
          <w:sz w:val="28"/>
        </w:rPr>
      </w:pPr>
      <w:r>
        <w:rPr>
          <w:sz w:val="28"/>
        </w:rPr>
        <w:t xml:space="preserve">    </w:t>
      </w:r>
      <w:r>
        <w:rPr>
          <w:sz w:val="28"/>
        </w:rPr>
        <w:t>Г.Новосибирск – 123; 630123, РФ,</w:t>
      </w:r>
    </w:p>
    <w:p>
      <w:pPr>
        <w:pStyle w:val="Normal"/>
        <w:jc w:val="both"/>
        <w:rPr>
          <w:sz w:val="28"/>
        </w:rPr>
      </w:pPr>
      <w:r>
        <w:rPr>
          <w:sz w:val="28"/>
        </w:rPr>
        <w:t xml:space="preserve">    </w:t>
      </w:r>
      <w:r>
        <w:rPr>
          <w:sz w:val="28"/>
        </w:rPr>
        <w:t>Тел.: 8-3832-909591, -909974, -9096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20:00Z</dcterms:created>
  <dc:creator>Бабичев Валерий Владимирович</dc:creator>
  <dc:description/>
  <dc:language>en-US</dc:language>
  <cp:lastModifiedBy>Podkidyshev</cp:lastModifiedBy>
  <dcterms:modified xsi:type="dcterms:W3CDTF">2007-10-09T08:08:00Z</dcterms:modified>
  <cp:revision>3</cp:revision>
  <dc:subject/>
  <dc:title>Н</dc:title>
</cp:coreProperties>
</file>