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Назначение формы одежды в кадетских образовательных учреждениях</w:t>
      </w:r>
    </w:p>
    <w:p>
      <w:pPr>
        <w:pStyle w:val="TextBodyIndent"/>
        <w:jc w:val="both"/>
        <w:rPr/>
      </w:pPr>
      <w:r>
        <w:rPr/>
        <w:t>1.1.Форма одежды – общее название всех предметов кадетского обмундирования, знаков различия, снаряжения для чинов кадетских образовательных учреждений, имеющих право ношения формы одежды кадетских образовательных учреждений Министерства образования и науки РФ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 </w:t>
      </w:r>
      <w:r>
        <w:rPr/>
        <w:t>Форма одежды имеет важное значение для повседневной жизни и деятельности кадетского образовательного учреждения ( кадетской школы, кадетской школы-интерната). Она способствует строгому выполнению своих обязанностей всеми участниками учебно-воспитательного процесса в кадетском образовательном учреждении, повышению организованности; дисциплинирует кадет и сотрудников, позволяет различать их чин, способствует формированию чувства корпоративности. Внешний вид кадета, служащего кадетского образовательного учреждения должен ярко отражать высокие задачи этого учреждения, говорить о положительном нравственном облике носителя формы 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</w:t>
      </w:r>
      <w:r>
        <w:rPr/>
        <w:t>В форме одежды ярко отражаются славные традиции кадетских корпусов России. Форма, её покрой и конструкция создают необходимые удобства для действий кадет и служащих кадетского образовательного учреждения на занятиях, строевых и торжественных мероприятиях, в различных климатических условиях, способствует сохранению их здоровья и хорошего самочувствия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 </w:t>
      </w:r>
      <w:r>
        <w:rPr/>
        <w:t>Правом ношения формы одежды обладают все кадеты и лица, имеющие специальные чины кадетских образовательных учреждений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 </w:t>
      </w:r>
      <w:r>
        <w:rPr/>
        <w:t>Форма одежды носится в соответствии с утверждёнными правилами её ношения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 </w:t>
      </w:r>
      <w:r>
        <w:rPr/>
        <w:t>Форма одежды должна всегда содержаться в образцовом, аккуратном состоянии, быть чистой, выглаженной и хорошо подогнанной.</w:t>
      </w:r>
    </w:p>
    <w:p>
      <w:pPr>
        <w:pStyle w:val="Normal"/>
        <w:spacing w:lineRule="auto" w:line="360"/>
        <w:ind w:left="851" w:hanging="284"/>
        <w:jc w:val="both"/>
        <w:rPr/>
      </w:pPr>
      <w:r>
        <w:rPr/>
        <w:t xml:space="preserve">      </w:t>
      </w:r>
      <w:r>
        <w:rPr/>
        <w:t>Уважительное, бережное отношение к форме одежды, образцовый внешний вид, высокая культура должны быть всегда свойственны всем кадетам и служащим кадетских образовательных учреждений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иколай Вальдемарович"/>
    <w:basedOn w:val="Normal"/>
    <w:qFormat/>
    <w:pPr>
      <w:ind w:firstLine="720"/>
      <w:jc w:val="both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spacing w:lineRule="auto" w:line="360"/>
      <w:ind w:left="851" w:hanging="284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9:03:00Z</dcterms:created>
  <dc:creator>БОРДЮГ Н.В.</dc:creator>
  <dc:description/>
  <dc:language>en-US</dc:language>
  <cp:lastModifiedBy>Podkidyshev</cp:lastModifiedBy>
  <dcterms:modified xsi:type="dcterms:W3CDTF">2007-10-09T08:00:00Z</dcterms:modified>
  <cp:revision>2</cp:revision>
  <dc:subject/>
  <dc:title>1</dc:title>
</cp:coreProperties>
</file>