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бивания и вручения Знамени в Кадетских Корпусах Минобрнауки России (методическое пособие Совета Директоров КК МОиН РФ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Порядок прибивания Знамени и вручения его Кадетскому Корпусу основан на исторических традициях Российской Императорской Армии, современных воинских традициях и положениях Устава внутренней службы ВС РФ, утверждённого Указом Президента РФ от 14.12.1993 г. и Строевого Устава ВС РФ, утверждённого Приказом Министра обороны РФ от 15 декабря 1993 г., № 6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нь прибивания и вручения Знамени считается праздничным для Корпуса, либо эти мероприятия проводятся в какой-либо праздничный или памятный день (Государственный, воинский праздник, День Корпуса и п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Знамя заранее подготавливается к прибиванию: оно прошивается в том месте, где будет крепиться к древку – так, чтобы древко легко вставлялось в предназначенное для него место, имеющее форму трубки, по диаметру древка. Заранее готовятся гвозди для прибивания: с широкими шляпками, прочные, нержавеющие, в расчёте вбивания гвоздей  в древко через каждые  5- 7 см, всего требуется обычно 15 – 20 гвоздей. Молоток для прибивания должен быть не слишком тяжёл, с достаточно широкой ударной частью. Отдельно подготавливаются кисти со шнурами, которые будут крепиться в верхней части древка. Перед выносом к месту прибивания и вручения Знамя аккуратно складывается  прямоугольником, размером примерно  50-60 х 50-60 см , так, чтобы по мере возможности избежать образования склад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месте прибивания (у трибуны на плацу, в актовом зале у места нахождения почётных гостей) устанавливается стол (столы) длиной не менее древка Знамени, покрытый одноцветной скатертью, либо имеющий красивую гладкую поверхность. На стол заранее кладутся: древко Знамени, молоток, гвозди (с запасом), шнуры с ки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Для проведения церемонии прибивания и вручения Знамени Корпус выстраивается в порядке, предусмотренном Строевым Уставом ВС РФ для строевого смотра (Приложение 1 к Строевому Уставу ВС РФ). Для выноса Знамени Директор Корпуса назначает знамёнщика (офицера) и двух ассистентов (из числа лучших кадет или офицеров Корпуса) и, если есть такое подразделение, Знамённый взвод, вооружённый макетами автоматов или карабинов. Ассистенты у Знамени вооружаются макетами оружия, принятого в Корпусе: шашками, автоматами или карабинами. Знамёнщик и ассистенты имеют перевязи, изготовленные согласно описанию в Приложении 6, Строевого Устава ВС РФ.</w:t>
      </w:r>
    </w:p>
    <w:p>
      <w:pPr>
        <w:pStyle w:val="2"/>
        <w:rPr/>
      </w:pPr>
      <w:r>
        <w:rPr/>
        <w:t xml:space="preserve">    </w:t>
      </w:r>
      <w:r>
        <w:rPr/>
        <w:t>3.В установленное время знамёнщик выносит на руках, согнутых в локтях, свёрнутое Знамя, держа его перед собой, и следует в трёх шагах за лицом (почётным гостем, представителем администрации города, области, республики или края), вручающим Знамя, к месту построения Корпуса; справа и слева от знамёнщика следуют ассистенты. Когда лицо, прибывшее для вручения Знамени, приблизится на 40-50 шагов к строю Корпуса, Директор Корпуса подаёт команду: «Корпус, под Знамя – СМИРНО! Равнение – на-ПРАВО (на-ЛЕВО, на-СРЕДИНУ)!» Если есть подразделения, вооружённые карабинами, то после команды «…СМИРНО!» подаётся команда: «Для встречи справа (слева, с фронта), на кра-УЛ!» Оркестр исполняет «Встречный марш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иректор Корпуса, подав команду, прикладывает руку к головному убору, подходит к лицу, прибывшему для вручения Знамени и, остановившись перед ним в 2-3-х шагах, докладывает, например: «Господин Мэр (Губернатор, Глава Администрации, Генерал-Лейтенант и пр.)! Пермский Генералиссимуса Суворова Кадетский Корпус по случаю вручения \такого-то\ Знамени – построен. Директор Корпуса – Полковник КК Валиев». В момент остановки Директора для доклада лицу, прибывшему для вручения Знамени, оркестр прекращает игру. Знамёнщик продолжает держать Знамя, как прежде, ассистенты держат оружие, как положено при остановке (шашки –на плече, автоматы – в положении «на грудь», карабины – «к ноге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Лицо прибывшее для вручения Знамени, приняв доклад, становится перед серединой строя, здоровается с Корпусом и зачитывает приказ (распоряжение) о вручении Знамени. Затем это лицо подходит к знамёнщику, берёт у него Знамя, несёт его к столу, за ним следует Директор Корпуса, и вручающее Знамя лицо кладёт его на стол. Вместе они расстилают Знамя на столе так, чтобы оно равномерно покрыло стол (к этому и последующим действиям целесообразно привлечь ещё двух  офицеров Корпуса), вставляют  в основу Знамени древко, и начинается церемония прибивания Знамени. Для объявления лиц, прибивающих Знамя, и других объявлений может быть привлечён особый ведущий (один из заместителей Директора Корпуса или иное ответственное лицо), либо должности и фамилии этих лиц называет сам Директор. Прибивается Знамя обычно в такой последовательности: высшие должностные лица, прибывшие на церемонию, Директор, почётные гости и другие должностные лица и, возможно, лучший кадет Корпуса. После прибивания, к Знамени привязываются шнуры с кистями, закрепляемые под навершием Зна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Лицо, вручающее Знамя, берёт Знамя в руки и, вместе с Грамотой к Знамени и текстом Приказа (распоряжения) о его вручении, вручает Знамя Директору. При этом, по старой традиции, прежде, чем принять Знамя, Директор может, преклонив колено, поцеловать край Знамени. Затем Директор берёт Знамя и ставит его в положение «к ноге». [ Вслед за этим возможно, если это  установлено в   данном Корпусе и согласовано с руководителями, вручающими Знамя, ОСВЯЩЕНИЕ Знамени по Православному канону или \и\ по канону той религиозной конфессии, к которой относятся чины данного Корпуса ]. После этих действий оркестр исполняет Гимн Российской Федерации. При исполнении Гимна командиры частей и подразделений и все чины вне строя, при надетых головных уборах, отдают воинское приветствие, а вооружённые карабинами берут их в положение «на карау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Директор Корпуса, приняв Знамя с Грамотой и текст Приказа (распоряжения) о его вручении, по окончании исполнения оркестром Государственного Гимна передаёт Знамя знамёнщику и подаёт команду: «Знамёнщик, за мной, шагом – МАРШ!» Знамёнщик по команде «Шагом» берёт Знамя на левое плечо;  ассистенты, вооружённые карабинами, берут их «на плечо», вооружённые шашками уже имеют их в положении «на плечо», а вооружённые автоматами имеют их в положении «на груд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Директор Корпуса, в трёх шагах за ним – знамёнщик со Знаменем и ассистенты по команде «…МАРШ!»  следуют к левому флангу строя Корпуса, после чего проходят вдоль фронта строя ( в 10-15 шагах) к его правому флангу. Выйдя на правый фланг, Директор Корпуса приказывает знамёнщику и ассистентам стать на место, определённое им в строю. Оркестр с началом движения и до остановки знамённой группы в строю исполняет «Встречный марш». Корпус приветствует Знамя протяжным «Ура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гда знамённая группа станет на место, Директор Корпуса подаёт знак оркестру для прекращения игры, выходит на середину строя и становится рядом с лицом, вручившим Знамя, затем, по его указанию, подаёт команду «Вольно», а если в строю имелись лица, вооружённые карабинами в положении «на караул», то подаёт предварительно команду «Корпус, к но-ГЕ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 Лицо, вручившее Знамя [ и лицо, освятившее Знамя, если таковой ритуал проводился], поздравляет Корпус с вручением Знамени, личный состав Корпуса отвечает на поздравление троекратным «Ура!». После этого Директор Корпуса выступает с ответным словом (до него могут выступить с краткими поздравлениями несколько почётных гостей и руковод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В заключение ритуала Корпус проходит торжественным маршем перед лицом, вручившим Знамя (и другими важными гостя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По прохождении торжественным маршем Корпуса, Знамя, в соответствии с Главой 8, Строевого Устава ВС РФ ( пп. 213-218), относится на место х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Знамя хранится и содержится в соответствии с  пп. 11-16, Приложения 2, к ст. 75 Устава  внутренней службы ВС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30» декабря 2007 г.                  Председатель Совета Директоров</w:t>
      </w:r>
    </w:p>
    <w:p>
      <w:pPr>
        <w:pStyle w:val="Normal"/>
        <w:rPr>
          <w:sz w:val="28"/>
        </w:rPr>
      </w:pPr>
      <w:r>
        <w:rPr>
          <w:sz w:val="28"/>
        </w:rPr>
        <w:t>г.Новосибирск                            Кадетских Корпусов России (МО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СД КОУ МОиН РФ)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Генерал-Лейтенант К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Н.В.Бордю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.В.Бордюг: 8 \383\ 2909591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0:00Z</dcterms:created>
  <dc:creator>Podkidyshev</dc:creator>
  <dc:description/>
  <dc:language>en-US</dc:language>
  <cp:lastModifiedBy>Podkidyshev</cp:lastModifiedBy>
  <dcterms:modified xsi:type="dcterms:W3CDTF">2008-01-18T02:08:00Z</dcterms:modified>
  <cp:revision>4</cp:revision>
  <dc:subject/>
  <dc:title>П О Р Я Д О К</dc:title>
</cp:coreProperties>
</file>