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ПРИМЕРНОЕ  ПОЛОЖЕНИЕ</w:t>
      </w:r>
    </w:p>
    <w:p>
      <w:pPr>
        <w:pStyle w:val="TextBody"/>
        <w:rPr/>
      </w:pPr>
      <w:r>
        <w:rPr/>
        <w:t>о прохождении службы гг. офицерами, унтер-офицерами и иными нижними чинами  на «военизированных» должностях в кадетских школах (кадетских школах-интернатах) системы народного образования Российской Федерац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30"/>
        </w:rPr>
        <w:t>ВВЕДЕНИЕ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color w:val="000000"/>
          <w:sz w:val="30"/>
        </w:rPr>
        <w:t>Данное Положение определяет порядок и принципы прохождения  «военизированной»  службы в кадетских школах (кадетских школах-интернатах, далее – КОУ – « кадетских образовательных учреждениях») офицерами и унтер - офицерами, и иными лицами, имеющими специальные чины КОУ, согласно Примерному Положению о чинах и чинопроизводстве в КОУ системы народного образования РФ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/>
        <w:t>ОСНОВНАЯ  ЧАСТЬ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30"/>
        </w:rPr>
        <w:t>1</w:t>
      </w:r>
      <w:r>
        <w:rPr>
          <w:color w:val="000000"/>
          <w:sz w:val="28"/>
        </w:rPr>
        <w:t xml:space="preserve">.  Офицерская и унтер-офицерская служба в КОУ есть особый вид деятельности, требующий от офицера, унтер - офицера, рядового высокого осознания своего долга перед Народом и Отечеством, верности делу, самоотдачи, стремления к высоким духовным и нравственным качествам,   трудолюбия, работоспособности. Термин «служба» употребляется условно, заменяя в данном случае термин «трудовая деятельность, работа».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Офицеры, унтер</w:t>
      </w:r>
      <w:r>
        <w:rPr>
          <w:i/>
          <w:color w:val="000000"/>
          <w:sz w:val="28"/>
        </w:rPr>
        <w:t xml:space="preserve"> - </w:t>
      </w:r>
      <w:r>
        <w:rPr>
          <w:color w:val="000000"/>
          <w:sz w:val="28"/>
        </w:rPr>
        <w:t>офицеры (и другие нижние чины) строго следуют Конституции РФ, Законам Российской Федерации, ведомственным и внутренним приказам, инструкциям,  распоряжениям, непререкаемо подчиняются требованиям служебной дисциплины, приказам и распоряжениям старших начальников, являются примером выполнения своего долга для кадет, воспитанников и сослуживцев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2 Офицер, унтер - офицер (и другой нижний чин) КОУ обязан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-   верой и правдой служить Отечеству, Народу,  Кадетскому  делу, своему Кадетскому образовательному учреждению; </w:t>
      </w:r>
    </w:p>
    <w:p>
      <w:pPr>
        <w:pStyle w:val="2"/>
        <w:rPr>
          <w:sz w:val="28"/>
        </w:rPr>
      </w:pPr>
      <w:r>
        <w:rPr>
          <w:sz w:val="28"/>
        </w:rPr>
        <w:t>-   чётко и в срок выполнять свои служебные обязанности, условия заключенного с ним контракта, приказы и распоряжения вышестоящих официальных органов и командования КОУ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</w:rPr>
      </w:pPr>
      <w:r>
        <w:rPr>
          <w:color w:val="000000"/>
          <w:sz w:val="28"/>
        </w:rPr>
        <w:t>дорожить престижем и именем своего КОУ, других Кадетских образовательных учреждений  России, своей честью, репутацией своих руководителей, сослуживцев и  подчиненных, никогда не дискредитировать их;</w:t>
      </w:r>
    </w:p>
    <w:p>
      <w:pPr>
        <w:pStyle w:val="2"/>
        <w:rPr>
          <w:sz w:val="28"/>
        </w:rPr>
      </w:pPr>
      <w:r>
        <w:rPr>
          <w:sz w:val="28"/>
        </w:rPr>
        <w:t>-    стараться быть образцом благородства, чести, культуры, интеллигентности, смелости, ответственности, трудолюбия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-    строго соблюдать Правила ношения формы одежды, дорожить ею</w:t>
      </w:r>
      <w:r>
        <w:rPr>
          <w:color w:val="000000"/>
          <w:sz w:val="28"/>
          <w:vertAlign w:val="subscript"/>
        </w:rPr>
        <w:t>,</w:t>
      </w:r>
      <w:r>
        <w:rPr>
          <w:color w:val="000000"/>
          <w:sz w:val="28"/>
        </w:rPr>
        <w:t xml:space="preserve"> всегда соблюдать  правила воинского приветствия,   служебных  взаимоотношений, воинской вежливости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-   не  заниматься  политической,   общественной   (кроме  допустимой   законом) деятельностью в стенах КОУ;</w:t>
      </w:r>
    </w:p>
    <w:p>
      <w:pPr>
        <w:pStyle w:val="2"/>
        <w:rPr>
          <w:sz w:val="28"/>
        </w:rPr>
      </w:pPr>
      <w:r>
        <w:rPr>
          <w:sz w:val="28"/>
        </w:rPr>
        <w:t>-   знать историю и традиции Кадетских Корпусов, воинской службы, КОУ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-   при желании выбыть из числа офицеров, унтер- офицеров (и иных, нижних чинов) КОУ,  подать об этом рапорт командованию своего КОУ. Рапорт должен быть рассмотрен командованием не позднее, чем через 2 недели после его подачи офицером (иным чином)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-    участвовать в мероприятиях своего и других КОУ военизированного характера, определяемых командованием КОУ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3.   Офицер КОУ (иной чин) имеет право: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-   участвовать   во   всех  мероприятиях  для   чинов   КОУ   и   в   деятельности Офицерского собрания КОУ( если он имеет офицерское звание)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-   получать   более  высокие  должности  и  чины,   награды  и   поощрения   за безупречную службу, в соответствии с Положением о прохождении службы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-    быть переведенным из одного подразделения КОУ в другое,  если это не противоречит условиям контракта и имеет служебную целесообразность;</w:t>
      </w:r>
    </w:p>
    <w:p>
      <w:pPr>
        <w:pStyle w:val="3"/>
        <w:rPr>
          <w:sz w:val="28"/>
        </w:rPr>
      </w:pPr>
      <w:r>
        <w:rPr>
          <w:sz w:val="28"/>
        </w:rPr>
        <w:t>-    обращаться   со   своими   просьбами,   мнениями,   вопросами   к   прямым   и непосредственным начальникам и командованию КОУ (по команде)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-   при переводе в другие КОУ Министерства образования  и науки РФ и увольнении в запас, сохранять специальный чин КК, при условии безупречной службы в КОУ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-   носить специальную форму одежды, согласно установленным Правилам, в 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лужебное время и вне территории КОУ и обеспечиваться таковой формой в 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соответствии с существующим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нормами за счет КОУ - на весь период службы в данном КОУ,   а  также  иметь другие  виды  социально-экономических  льгот в соответствии с законами РФ и контрактом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4.   На должности офицеров (унтер - офицеров, рядовых) назначаются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А. </w:t>
      </w:r>
      <w:r>
        <w:rPr>
          <w:color w:val="000000"/>
          <w:sz w:val="28"/>
          <w:u w:val="single"/>
        </w:rPr>
        <w:t>В обязательном порядке</w:t>
      </w:r>
      <w:r>
        <w:rPr>
          <w:color w:val="000000"/>
          <w:sz w:val="28"/>
        </w:rPr>
        <w:t xml:space="preserve"> - занимающие должности офицеров – воспитателей, командиров рот и батальонов, чинов Охранного отделения (Службы охраны данного КОУ), преподавателей военно-технических дисциплин и начальника кафедры Военно-технических дисциплин и спорта (если таковая имеется в КОУ), 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заместителя  директора КОУ (если имеется такая должность), заместителя  директора КОУ по профильной работе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Б. </w:t>
      </w:r>
      <w:r>
        <w:rPr>
          <w:color w:val="000000"/>
          <w:sz w:val="28"/>
          <w:u w:val="single"/>
        </w:rPr>
        <w:t>В добровольном порядке</w:t>
      </w:r>
      <w:r>
        <w:rPr>
          <w:color w:val="000000"/>
          <w:sz w:val="28"/>
        </w:rPr>
        <w:t xml:space="preserve"> - занимающие должности преподавателей, начальников    кафедр, заместителей  директора (кроме указанных в п. «А»), воспитателей, административно-технического персонала и других служащих и рабочих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5.   На офицерские (унтер - офицерские и рядовые) должности в КОУ зачисляются лица не моложе 18 лет: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-    на офицерские должности — имеющие среднее - специальное или высшее образование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-    на  унтер - офицерские и рядовые -  имеющие общее (полное) среднее образование, высшее, среднее специальное образование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Желающий быть зачисленным на офицерскую (унтер - офицерскую службу) рядовую должность) подает рапорт на имя директора КОУ, с резолюцией своего прямого и непосредственного начальника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Рапорт рассматривается директором КОУ, с приглашением прямых и непосредственных начальников кандидата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Кандидату может быть установлен срок стажировки на будущей должности - до 1 месяца с момента подачи его рапорта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По окончании испытательного срока кандидат сдает экзамен специальной  комиссии, назначаемой командованием КОУ, по следующим темам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-    История Кадетских Корпусов России и данного КОУ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-    Правила  внутреннего распорядка в КОУ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-    Строевая подготовка (теория и практика) - по должности;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-    Знание своих функциональных обязанностей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6.  Офицер, унтер - офицер (и иной нижний чин) подчиняется своему прямому  и непосредственному начальнику и командованию КОУ, руководствуясь в своих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отношениях   существующими    Правилами,    инструкциями,    приказами и распоряжениями по КОУ и Уставами ВС (в части, касающейся КОУ)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7.  При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ожаловании чинов офицерам, унтер - офицерам (и иным нижним чинам) КОУ, Командование КОУ руководствуется Примерным Положением о чинах и чинопроизводстве  в   Кадетских  образовательных  учреждениях   системы народного  образования   РФ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8.  Чин жалуется офицеру, унтер - офицеру (и иному нижнему чину) приказом  директора КОУ или, по его представлению, приказом  Председателя /Общественного/ Совета Директоров кадетских образовательных учреждений системы народного образования России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9.  Офицер или иной служащий может быть понижен в чине или лишен чина за неблаговидные поступки, порочащие его честь и достоинство и репутацию КОУ и Кадетского дела, приказом лиц, указанных в п.8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0.  Офицер и иной чин может быть направлен в Запас КК по окончанию службы в КОУ, по состоянию здоровья приказом лиц, указанных в п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8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11.  Представление   о пожаловании (снятии) чина на кандидата пишет его прямой и непосредственный начальник и направляет его по команде директору КОУ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Предельные чины  по должностям в КОУ  устанавливаются следующие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А.  Директор КОУ – «генерал-майор КК» (если он имеет стаж на этой должности не менее 5-ти лет, высшее профессиональное образование, а число кадет в КОУ составляет более 250 человек, либо «Полковник КК», если какие бы то ни было условия, указанные в данном пункте выше (кроме обязательного наличия высшего профессионального образования) пока не выполнены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Б.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заместитель  директора КОУ, заместители  директора КОУ по профильной,  научной, воспитательной работе, начальники кафедр, командир учебного батальона, начальник  охранного отделения  (службы охраны) - «полковник КК»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В. Заместители  директора КОУ ,кроме указанных в п. «Б»,- «подполковник КК – полковник КК»; командиры рот, начальники служб и отделов КОУ - «подполковник КК»;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. Офицеры - воспитатели, преподаватели, воспитатели, офицер по поручениям - «майор (капитан) КК»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Д.  Занимающие должности служащих 7 разряда ЕТС и выше  или равные им, при введении иных разрядов, рангов (не руководящие) – «штабс-капитан КК»;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Е. Занимающие должности служащих (рабочих) 1-6 разряды ЕТС  или равные им при введении других разрядов, рангов, -от «рядового» до «подпрапорщика КК» включительно (в исключительных случаях - «прапорщика КК»);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Ж. За безупречную службу в течение 5 лет в КОУ служащему в данном КОУ может быть пожалован чин на одну</w:t>
      </w:r>
      <w:r>
        <w:rPr>
          <w:rFonts w:ascii="Arial" w:hAnsi="Arial"/>
          <w:color w:val="000000"/>
          <w:sz w:val="28"/>
        </w:rPr>
        <w:t xml:space="preserve"> ступень выше положенного </w:t>
      </w:r>
      <w:r>
        <w:rPr>
          <w:color w:val="000000"/>
          <w:sz w:val="28"/>
        </w:rPr>
        <w:t>по занимаемой должности, но не выше чина «полковник КК»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З. Поощрения и взыскания для имеющих специальные чины КОУ, устанавливаются в соответствии с КЗОТ РФ и данным Положением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И. При наличии у поступающего в КОУ звания ВС РФ и других «силовых» ведомств РФ, оно приравнивается к чину КОУ даже если оно выше, чем положено по занимаемой в КОУ должности, согласно Примерному Положению о чинах и чинопроизводстве в КОУ системы МОиН РФ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К. В казачьих и морских КОУ чины именуются в соответствии со спецификой данного КОУ (см. Положение о чинах и чинопроизводстве в КОУ системы народного образования России).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>Составил:</w:t>
      </w:r>
      <w:r>
        <w:rPr>
          <w:rFonts w:ascii="Arial" w:hAnsi="Arial"/>
          <w:color w:val="000000"/>
          <w:sz w:val="28"/>
        </w:rPr>
        <w:t xml:space="preserve">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    </w:t>
      </w:r>
      <w:r>
        <w:rPr>
          <w:rFonts w:eastAsia="Arial" w:cs="Arial" w:ascii="Arial" w:hAnsi="Arial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Н.В. Бордюг, Председатель Совета Директоров</w:t>
      </w:r>
    </w:p>
    <w:p>
      <w:pPr>
        <w:pStyle w:val="Normal"/>
        <w:shd w:fill="FFFFFF" w:val="clear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color w:val="000000"/>
          <w:sz w:val="28"/>
        </w:rPr>
        <w:t>Кадетских Корпусов системы  народного образования России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добрено Советом Директоров КК России, 2000-2010 гг.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PS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се чины  кадетских образовательных учреждений являются исключительно «общественными», специальными, ведомственными и </w:t>
      </w:r>
      <w:r>
        <w:rPr>
          <w:b/>
          <w:sz w:val="28"/>
        </w:rPr>
        <w:t>не</w:t>
      </w:r>
      <w:r>
        <w:rPr>
          <w:sz w:val="28"/>
        </w:rPr>
        <w:t xml:space="preserve"> ассоциируются с  воинскими или иными государственными званиями, чинами и рангами РФ, согласно Федеральному Закону РФ «О воинской служб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color w:val="000000"/>
          <w:sz w:val="28"/>
        </w:rPr>
        <w:t>Н.В. Бордюг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Н.В.Бордюг: 8\383\243059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г.Новосибирск,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30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АЛИНА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30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35:00Z</dcterms:created>
  <dc:creator>user4</dc:creator>
  <dc:description/>
  <cp:keywords/>
  <dc:language>en-US</dc:language>
  <cp:lastModifiedBy>Бордюг</cp:lastModifiedBy>
  <cp:lastPrinted>2004-09-17T15:53:00Z</cp:lastPrinted>
  <dcterms:modified xsi:type="dcterms:W3CDTF">2010-10-21T02:55:00Z</dcterms:modified>
  <cp:revision>9</cp:revision>
  <dc:subject/>
  <dc:title>ПОЛОЖЕНИЕ</dc:title>
</cp:coreProperties>
</file>