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ЧЕСТИ ОФИЦЕРА КАДЕТСКОГО КОРП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У МОиН Р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фицер</w:t>
      </w:r>
      <w:r>
        <w:rPr>
          <w:sz w:val="28"/>
          <w:szCs w:val="28"/>
        </w:rPr>
        <w:t xml:space="preserve"> в России – исторически звание высочайшее. </w:t>
      </w:r>
      <w:r>
        <w:rPr>
          <w:b/>
          <w:sz w:val="28"/>
          <w:szCs w:val="28"/>
        </w:rPr>
        <w:t>Честь</w:t>
      </w:r>
      <w:r>
        <w:rPr>
          <w:sz w:val="28"/>
          <w:szCs w:val="28"/>
        </w:rPr>
        <w:t xml:space="preserve"> – его внутреннее достоинство, верность, доблесть, благородство, чистая совесть, отвага, мужество, героизм, воля, почёт и уважение. Честь – главная драгоценность офицера, священный долг которого сохраняет её в чистоте и безупречности. Честь оберегает достоинство офицерского звания, обязывает совершать отличные поступки, великие дела, правильно наставлять молодёжь. Честь побуждает офицеров и их подопечных (воспитанников, кадет) быть цветом нации, воплощением высокого духа и нравственности, рыцарства, высокого служения Р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еры и кадеты – особое братство, сплочённое общими интересами и духовными ценностями, единым мировоззрением и доктриной, вековыми традициями, корпоративной солидарностью и эти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олг чести обязывает офице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и любить Россию, быть благородным гражданином и патриотом, служить Отечеству верно, защищая его от внешних и внутренних угроз, не падать духом ни при каких обстоятельствах, не останавливаться ни перед какими препятстви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хранять верность [«Клятве офицера КК», «Торжественному обещанию сотрудника КК» ?] Знамени, Корпусу, ни при каких условиях не допускать измены и предательства, сознавать личную ответственность не только за воспитание кадет вверенного ему подразделения, но и за Корпус и Кадетское Дело в целом, за совершенствование искусства воспитателя, командира, наставн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мнить о примерах честного и достойного служения великих предков, опираться на их традиции и заветы, изучать историю Армии, Кадетских Корпусов и использовать эти знания во благо укрепления Кадетских Корпусов и боевого искусства, воспитания достойных кадет (воспитанни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укоснительно следовать девизу «Служу Родине! Честь имею!» принципу «честь дороже жизни», оберегать и защищать достоинство офицерского и кадетского звания, личную честь, честь своего Корпуса и всех КК России, честь Армии и государства; вкоренять у себя и своих подопечных истинное и высокое честолюбие, побуждающее к преодолению трудностей и опасностей, к славе и подвигам, не позволять унижать себя, не раболепствовать, не терпеть оскорбл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станно культивировать в себе и своих подопечных качества, необходимые истинному гражданину великой России: честность, бескорыстие, правдивость, прямодушие, благонравие, скромность, терпение, постоянство, покровительство слабым, невинным и оскорблённым, дисциплинированность, решительность, волю к победе, «усердие общему делу и верность к службе», прозорливость, самообладание, мужество, смелость, инициативу, физическую ловк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личностью творческой, самостоятельной в действиях и мыслях; благородной в намерениях и поступках; «чинить дело с рассуждением, а не держаться только устава, как слепой стены», постоянно расширять свой интеллектуальный уровень, расширять культурный кругозор; уметь распознать таланты своих подопечны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нать государственные законы, воинские уставы и военное дело, быть профессионалом, непрестанно совершенствовать свои знания; всегда вести себя и поступать «как честному, верному и храброму офицеру надлежит»; свои обязанности исполнять ревностно и усердно, постоянно имея в виду пользу службы и государственный интерес – эгоизм и карьеризм противоречат существу государственной службы (неприлично офицеру «отзываться неопытностью», нарушать субординацию, избегать долга служб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м, делом личным примером побуждать подопечных проявлять стойкость и силу духа , не пасовать перед трудностями, не проявлять малодушие и трусость, «сражаться до последней возможности». Быть авторитетом и образцом для кадет (воспитанник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очитать честные отношения, не терпя «двойной морали», быть милосердным к слабым и побеждённым, проявлять человеколюбие и гуманность. Учить подопечных кодексам гражданской и военной морали, законам и обычаям войны (военное милосерд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кусно управлять подопечными, сочетать требовательность с заботой о них, строить отношения с ними на основе доверия и взаимоуважения, во всём поступать по справедливости и долгу порядочности, не использовать служебного положения в личных целях; служить, а не выслуживаться; не создавать атмосферы страха, подозрительности и холопства; не допускать формирования и переноса в окружающую («гражданскую») среду негативного образа Корпуса, кадета, арм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иться стать не просто педагогом и командиром кадет (воспитанников), но и их боевым вождём, идейным вдохновителем, «властелином кадетских сердец», тонким психологом и пропагандистом; уметь побеждать не только «мечом», но и словом, владеть приёмами красноречия, риторики; вести борьбу против разлагающих кадетскую среду антигосударственных, антиобществнных взглядов и уч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пить офицерское и кадетское братство; ни словом, ни делом не чинить бесчестия товарищам, но – уважать их, проявлять взаимопомощь и взаимовыручку; удерживать офицеров и кадет (воспитанников) от дурных поступков; почитать скорбной памятью павших в бою за Отечество и навеки ушедших, помнить их честную жизнь и военные подви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коснительно соблюдать ритуалы и обряды, поднимающие престиж офицерского и кадетского звания, содействующие воспитанию воинской и кадетской чести: принятие Торжественной Клятвы, посвящение в кадеты и офицеры, приветствие Знамени, триумфальные шествия и парады, воинское приветствие, захоронение с почестями и другие. Уважительно относиться к государственной, воинской, кадетской символике, форме одежды и знакам различия и отлич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то чтить своё Знамя как «душу Корпуса», символ доблести и чести, олицетворение связи славного прошлого с достойным настоящим и будущим, напоминание о долге; не забывать, что вручение знамён и штандартов – высшая награда, а их утрата – преступление и поз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итать награды всех времён существования нашего государства как отражение подвигов, боевых  и трудовых отличий. Приветствовать всех граждан с государственными наградами и приучать к этому кадет и воспитанников, как и вообще к воинскому приветствию – символу единения воинов и кадет, почтения к мундиру, чину, роду войск, Корпусу, Арм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тветствовать высокому этическому стандарту, заботиться о чистоте репутации личной и всей офицерской и кадетской корпорации, дорожить своим добрым именем; говорить правду, не лгать, не давать опрометчивых обещаний; быть верным своему слову; не бояться тяжёлых разговоров, не выносить их «на суд общественности», а вести их с глазу на гл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любом обществе соблюдать достоинство и правила этикета; не допускать бесчестных поступков; уметь вести беседу и спор; держаться просто, тактично, без заносчивости и чванства; избегать скандалов; по отношению к дамам, слабым, старшим , младшим , равным быть вежливым,  учтивым – рыцарем и джентльмен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отрицательных привычек, позорящих воинское и кадетское звание, и приучать к этому подопечных . Несовместимы с честью: клевета,  доносительство, распутство, пьянство, бранные слова, азартные игры, рукоприкладство, участие в финансовых махинациях, бахвальство, грубость, распространение слухов; стараться избегать участия в сомнительных «политических играх»; не кур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новь – помнить современный девиз: </w:t>
      </w:r>
      <w:r>
        <w:rPr>
          <w:b/>
          <w:sz w:val="28"/>
          <w:szCs w:val="28"/>
        </w:rPr>
        <w:t>«Служу Родине! Честь имею!»</w:t>
      </w:r>
      <w:r>
        <w:rPr>
          <w:sz w:val="28"/>
          <w:szCs w:val="28"/>
        </w:rPr>
        <w:t xml:space="preserve"> и девиз офицерский исторический: </w:t>
      </w:r>
      <w:r>
        <w:rPr>
          <w:b/>
          <w:sz w:val="28"/>
          <w:szCs w:val="28"/>
        </w:rPr>
        <w:t>«Душу- Богу, любовь – женщин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жизнь – Родине, честь – НИКОМУ!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08.03.2008 г.                         Генерал-Лейтенант КК:                 Н.В.Бордюг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.Новосибирск,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16:00Z</dcterms:created>
  <dc:creator>Бордюг</dc:creator>
  <dc:description/>
  <cp:keywords/>
  <dc:language>en-US</dc:language>
  <cp:lastModifiedBy>Бордюг</cp:lastModifiedBy>
  <dcterms:modified xsi:type="dcterms:W3CDTF">2011-01-24T08:46:00Z</dcterms:modified>
  <cp:revision>9</cp:revision>
  <dc:subject/>
  <dc:title>КОДЕКС ЧЕСТИ ОФИЦЕРА КАДЕТСКОГО КОРПУСА</dc:title>
</cp:coreProperties>
</file>