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ЖЕСТВЕННАЯ КЛЯТВА КАДЕТА СК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Я (Ф.И.О), вступая в ряды кадет, клянусь честью выполнить мой долг перед Народом и Отечеств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ещаю строго следовать Уставу СКК, приказам и распоряжениям командиров. КЛЯНУС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48:00Z</dcterms:created>
  <dc:creator>Бордюг</dc:creator>
  <dc:description/>
  <cp:keywords/>
  <dc:language>en-US</dc:language>
  <cp:lastModifiedBy>Бордюг</cp:lastModifiedBy>
  <dcterms:modified xsi:type="dcterms:W3CDTF">2009-09-10T07:51:00Z</dcterms:modified>
  <cp:revision>1</cp:revision>
  <dc:subject/>
  <dc:title>ТОРЖЕСТВЕННАЯ КЛЯТВА КАДЕТА СКК</dc:title>
</cp:coreProperties>
</file>