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1800"/>
        <w:gridCol w:w="1080"/>
        <w:gridCol w:w="5040"/>
      </w:tblGrid>
      <w:tr>
        <w:trPr>
          <w:cantSplit w:val="true"/>
        </w:trPr>
        <w:tc>
          <w:tcPr>
            <w:tcW w:w="424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ПАРТАМЕНТ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зленская, 114, г. Вологда, 16001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8172) 75 00 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акс: (8172) 75 01 19</w:t>
            </w:r>
          </w:p>
          <w:p>
            <w:pPr>
              <w:pStyle w:val="Heading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edu@edu35.ru</w:t>
              </w:r>
            </w:hyperlink>
            <w:r>
              <w:rPr>
                <w:sz w:val="20"/>
                <w:lang w:val="en-US"/>
              </w:rPr>
              <w:t xml:space="preserve">; </w:t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depobr@vologda.ru</w:t>
              </w:r>
            </w:hyperlink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http://www.edu35.ru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4824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ge">
                        <wp:posOffset>0</wp:posOffset>
                      </wp:positionV>
                      <wp:extent cx="2973070" cy="288290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240" cy="288360"/>
                                <a:chOff x="0" y="0"/>
                                <a:chExt cx="297324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880" y="0"/>
                                  <a:ext cx="29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240" y="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5pt;margin-top:0pt;width:234.05pt;height:22.65pt" coordorigin="249,0" coordsize="4681,453">
                      <v:line id="shape_0" from="249,0" to="716,0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,0" to="249,453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3,0" to="4930,0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1,0" to="4931,453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ind w:left="380" w:hanging="0"/>
              <w:rPr/>
            </w:pPr>
            <w:r>
              <w:rPr/>
              <w:t>Руководителям органов управления образованием субъектов Российской Федерации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9/7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На 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248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75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248" w:type="dxa"/>
            <w:gridSpan w:val="4"/>
            <w:tcBorders/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2628265" cy="214630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214560"/>
                                <a:chOff x="0" y="0"/>
                                <a:chExt cx="262836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6840" y="0"/>
                                  <a:ext cx="28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9pt;width:206.9pt;height:16.85pt" coordorigin="0,38" coordsize="4138,337">
                      <v:line id="shape_0" from="0,38" to="442,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38" to="0,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6,38" to="4138,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9,38" to="4139,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О Всероссийском Форуме директоров кадетских образовательных учрежд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75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период с 26 по 29 апреля 2011 года на базе ГОУ «Вологодская областная кадетская школа-интернат» будет проходить Всероссийский Форум директоров кадетских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нициаторами и организаторами Форума являются Министерство образования и науки РФ, Фонд содействия кадетским корпусам им. А.Йордана, Департамент образования Вологодской области и ГОУ «Вологодская областная кадетская школа-интерна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орума планируется представление регионального опыта развития кадетского образования, посещение образовательных учреждений, обмен опытом работы кадетских образовательных учреждений Р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задачи Форума:</w:t>
      </w:r>
    </w:p>
    <w:p>
      <w:pPr>
        <w:pStyle w:val="Normal"/>
        <w:jc w:val="both"/>
        <w:rPr/>
      </w:pPr>
      <w:r>
        <w:rPr>
          <w:sz w:val="28"/>
          <w:szCs w:val="28"/>
        </w:rPr>
        <w:t>- обсуждение и обоснование приоритетных направлений развития кадетского образования в соответствии с проектом нового федерального закона «Об образовании в Российской Федерации»,  федеральными государственными стандартами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мен опытом работы, презентация инновационных образовательных технологий, моделей управления кадетским образовательным учреждением;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благоприятной основы для расширения сотрудничества, развития международных  и межрегиональных связей, способствующих модернизации и инновационным преобразованиям в сфере кадетского образования, определение приоритетов сотрудничества кадетски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золюции, утверждающей основы развития кадетского образования в рамках проекта нового федерального закона «Об образовании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оруме приглашаются руководители кадетских образовательных учреждений (список прилагается),  а также руководители и специалисты отделов кадетского образования региональных органов управления образования (по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до г. Вологды и обратно за счет командирующей сторон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ами Форума являю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 Вячеслав Викторович, (499) 237-97-65 - Министерство образования и науки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ленко Владимир Ильич, (495) 725-50-85 - Фонд содействия кадетским корпусам им. А.Йорда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еренкова Жанна Викторовна (8172)75-77-16 - Департамент образования Волого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адин Андрей Андреевич (81733) 3-22-43 - ГОУ «Вологодская областная кадетская школа-интерна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ие в Форуме необходимо подтвердить до 01 апреля 2011 года по телефонам: 8(81733) 3-22-43 директор Бадин Андрей Андреевич, или  8(81733) 3-18-79 секретарь Крупеникова Галина Георгиевна, или по электронной почте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vologdacad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ли по факсам 8(81733) 3-18-79,  8(81733) 3-20-7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: 162134, Вологодская область, г. Сокол, ул. Советская, д.11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6 л. в 1 экз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3126740</wp:posOffset>
            </wp:positionH>
            <wp:positionV relativeFrom="paragraph">
              <wp:posOffset>122555</wp:posOffset>
            </wp:positionV>
            <wp:extent cx="1445260" cy="612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  <w:tab/>
        <w:tab/>
        <w:tab/>
        <w:tab/>
        <w:tab/>
        <w:tab/>
        <w:tab/>
        <w:t xml:space="preserve">                       Е.О. Ряб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енкова Ж.В.</w:t>
      </w:r>
    </w:p>
    <w:p>
      <w:pPr>
        <w:pStyle w:val="Normal"/>
        <w:rPr/>
      </w:pPr>
      <w:r>
        <w:rPr/>
        <w:t>(8172) 75 77 1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14" w:right="29" w:firstLine="734"/>
      <w:jc w:val="both"/>
    </w:pPr>
    <w:rPr>
      <w:color w:val="000000"/>
      <w:spacing w:val="1"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edu35.ru" TargetMode="External"/><Relationship Id="rId3" Type="http://schemas.openxmlformats.org/officeDocument/2006/relationships/hyperlink" Target="mailto:depobr@vologda.ru" TargetMode="External"/><Relationship Id="rId4" Type="http://schemas.openxmlformats.org/officeDocument/2006/relationships/hyperlink" Target="mailto:vologdacadet@rambler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0:00Z</dcterms:created>
  <dc:creator>belova</dc:creator>
  <dc:description/>
  <cp:keywords/>
  <dc:language>en-US</dc:language>
  <cp:lastModifiedBy>nmakarova</cp:lastModifiedBy>
  <cp:lastPrinted>2011-02-28T17:02:00Z</cp:lastPrinted>
  <dcterms:modified xsi:type="dcterms:W3CDTF">2011-03-01T06:20:00Z</dcterms:modified>
  <cp:revision>2</cp:revision>
  <dc:subject/>
  <dc:title> ДЕПАРТАМЕНТ</dc:title>
</cp:coreProperties>
</file>