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ОУ ВО  ДПО «Вологодский институт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«Вологодская областная кадетская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творительный фонд содействия кадетским корпусам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ексея Йорд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орум дирек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детски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зарубежных делег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26-29 апреля 2011 года     </w:t>
        <w:tab/>
        <w:t xml:space="preserve">     </w:t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огда - г. С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Форума дирек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етски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зарубежных делегаций</w:t>
      </w:r>
    </w:p>
    <w:p>
      <w:pPr>
        <w:pStyle w:val="Normal"/>
        <w:tabs>
          <w:tab w:val="clear" w:pos="708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6-29 апреля 2011 года     </w:t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6-29 апреля 2011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г. Вологда, Кремлевская площадь, д.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.  Сокол, ул. Советская, д.1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0"/>
        <w:gridCol w:w="35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4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преля 2011 года</w:t>
            </w:r>
          </w:p>
          <w:p>
            <w:pPr>
              <w:pStyle w:val="Normal"/>
              <w:ind w:right="-2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-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Фор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гостинице «Спасская»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25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-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гостинице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25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 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ереезд в музей круже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Фору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орума. Приветственное слово участникам Форума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 Анатолье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1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1416" w:hanging="0"/>
              <w:jc w:val="both"/>
              <w:rPr>
                <w:rFonts w:ascii="Calibri" w:hAnsi="Calibri" w:cs="Calibri"/>
              </w:rPr>
            </w:pPr>
            <w:r>
              <w:rPr>
                <w:i/>
                <w:sz w:val="28"/>
                <w:szCs w:val="28"/>
              </w:rPr>
              <w:t>Губернатора обла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5-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развития системы образования Вологодской области</w:t>
            </w:r>
          </w:p>
          <w:p>
            <w:pPr>
              <w:pStyle w:val="Normal"/>
              <w:ind w:left="141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ябова Елена Олеговна,</w:t>
            </w:r>
          </w:p>
          <w:p>
            <w:pPr>
              <w:pStyle w:val="Normal"/>
              <w:ind w:left="14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 xml:space="preserve">Департамен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тствие участникам Форума от Фонда содействия кадетским корпусам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лексея Йорд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Барковец Ольга</w:t>
            </w:r>
          </w:p>
          <w:p>
            <w:pPr>
              <w:pStyle w:val="Normal"/>
              <w:ind w:left="13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схаковна,</w:t>
            </w:r>
          </w:p>
          <w:p>
            <w:pPr>
              <w:pStyle w:val="Normal"/>
              <w:ind w:left="1391" w:hanging="0"/>
              <w:rPr/>
            </w:pPr>
            <w:r>
              <w:rPr/>
              <w:t xml:space="preserve">   </w:t>
            </w:r>
            <w:r>
              <w:rPr>
                <w:i/>
                <w:sz w:val="28"/>
                <w:szCs w:val="28"/>
              </w:rPr>
              <w:t>генеральный</w:t>
            </w:r>
          </w:p>
          <w:p>
            <w:pPr>
              <w:pStyle w:val="Normal"/>
              <w:ind w:left="1391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директор Фонда</w:t>
            </w:r>
          </w:p>
          <w:p>
            <w:pPr>
              <w:pStyle w:val="Normal"/>
              <w:ind w:left="1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содействия кадетским </w:t>
            </w:r>
          </w:p>
          <w:p>
            <w:pPr>
              <w:pStyle w:val="Normal"/>
              <w:ind w:left="1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корпусам   им. </w:t>
            </w:r>
          </w:p>
          <w:p>
            <w:pPr>
              <w:pStyle w:val="Normal"/>
              <w:ind w:left="1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.  Йордана</w:t>
            </w:r>
          </w:p>
          <w:p>
            <w:pPr>
              <w:pStyle w:val="Normal"/>
              <w:ind w:left="139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45-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11.1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Экскурсия в музей круже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круже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 Кремлевская площадь, д. 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 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УК «Вологодский государственный историко-архитектурный и художественный  музей-заповед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 «Вологодский государственный историко-архитектурный и художественный музей-заповедник»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г. Вологда, ул. С.Орлова, д.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ОУ «Вологодская областная кадетская школа-интернат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в ресторане «Прага»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30-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учреждения ГОУ «Вологодская областная кадетская школа-интернат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Вологодская областная кадетск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ро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Дуниче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г. Со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8 (актовый зал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  <w:sz w:val="28"/>
                <w:szCs w:val="28"/>
              </w:rPr>
              <w:t>15.00-1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– знакомство с работой объединений дополнительного образования и с содержанием воспитания в кадетской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академии занимательных нау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студия «</w:t>
            </w:r>
            <w:r>
              <w:rPr>
                <w:sz w:val="28"/>
                <w:szCs w:val="28"/>
                <w:lang w:val="en-US"/>
              </w:rPr>
              <w:t>Sokolcadet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е общество кадет «Патрио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студия «Спек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Флористика и дизайн зимнего са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й б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Бо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Вольная борьб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нятие по подготовке водителей категории «А» и «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Турис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Пулевая стрельб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Юный пожар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е по вождению мотоцикл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г. Со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18 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18.00-1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ин в ресторане «Прага» г. Сокол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ул. Советская, д.94 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30-2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. Вологду в гостиницу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преля 2011 года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 - 8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 в гостинице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 ГОУ «Вологодская областная кадетск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 г. Сокол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Советская, д. 118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гменты учебных занятий с использованием кадетского компон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ий язык – «Планы на будущее», 11 «Б»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сский язык – «Разряды количественных числительны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 клас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тория – «Борьба с западной экспансией и роль Александра Невского в победе русского народа», 10 «А»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 – «Дозиметрические приборы», 9 «Б»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 – «Нарушения опорно-двигательной системы», 8 «Б»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– «Применение формул тригонометрии в физике», 10 «Б»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 г. Со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8 (научный центр, учебные кабинеты)</w:t>
            </w:r>
          </w:p>
        </w:tc>
      </w:tr>
      <w:tr>
        <w:trPr>
          <w:trHeight w:val="16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 директоров кадетских образовательных учреждений «Кадетское образование: проблемы и перспективы развития в контексте национальной образовательной инициативы «Наша новая школ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сновные концептуальные подходы к формированию содержания кадетского образования (И.А. Коробкина, заместитель директора по учебной работ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грамма развития ГОУ «Вологодская областная кадетская школа-интернат» (А.А.Бадин, директ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г. Сокол, ул. Советская, д. 118 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в ресторане «Прага»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Сокол, ул. Советская,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д. 94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ара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 знам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зательные выступления по строевой подготовке (9«А» класс, 10«Б» класс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тр строя и песни (5-11 класс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хождение торжественным марш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 знамен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Вологодская областная кадетская школа-интернат» г. Сокол, ул. Советская, д. 118 (плац)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в ИКЦ  ДК «Сухонский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ультурный цент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К «Сухонский», г. Со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5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ГОУ «Вологодская областная кадетская школа-интернат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ультурный центр «ДК Сухонский», г. Соко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5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-2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ужин «Вечер друзей» в ресторане «Прага»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4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- 2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. Вологду в гостиницу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преля 2011 года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-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трак в гостинице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ГОУ СПО «Губернаторский колледж народных промыслов»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ПО «Губернаторский колледж народных промысл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ленская, д. 117 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в ГОУ «Вологодская областная кадетская школа-интернат»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 г. Сокол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Советская, д. 118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в ресторане «Прага»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д. 94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е столы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Исследовательская деятельность как средство развития талантливых дете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уководитель - В.А.Саблин, декан исторического факультета, доктор исторических наук, профессо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Духовно-нравственное образование детей и молодежи: опыт реализации программы «Истоки» и курса ОРКСЭ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- А.В.Камкин, заведующий кафедрой теории, истории культур и этнологии, доктор исторических наук, професс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ГОУ «Вологодская областная кадетская школа-интернат» г. Сокол, ул. Советская, д. 118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конференции. Принятие резолю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г. Соко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8 (актовый зал)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орум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«Вологодская областная кадетская школа-интернат» г. Сокол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Советская, д. 118 (актовый зал)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(обмен программно-методическими и другими материалами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Кабинет информатики, информационный центр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-18.30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ресторане «Праг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Прага»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кол, ул. Советская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д. 94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30-19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в г. Вологду в гостиницу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 2011 года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-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гостинице «Спасска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Спас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5.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стопримечательностей       г. Вологды. Экскурсия по гор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лега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5:00Z</dcterms:created>
  <dc:creator>gzarenkova</dc:creator>
  <dc:description/>
  <cp:keywords/>
  <dc:language>en-US</dc:language>
  <cp:lastModifiedBy>Cadet</cp:lastModifiedBy>
  <cp:lastPrinted>2011-04-21T08:34:00Z</cp:lastPrinted>
  <dcterms:modified xsi:type="dcterms:W3CDTF">2011-04-21T04:35:00Z</dcterms:modified>
  <cp:revision>2</cp:revision>
  <dc:subject/>
  <dc:title>Департамент образования Вологодской области</dc:title>
</cp:coreProperties>
</file>