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соответствии с решением Жюри объявляются  финальные 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го фестиваля творчества кад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аланты Отчиз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унов Роман Канский морской кадетский корп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енко Вячеслав Гимназия  г. Полярный Мурман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овников Матвей - Алтайски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сеева Лийна МОУ Корочанская СОШ Белгоро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Филипп Лицей № 2 г. Мурма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«Звездочки» Московский пансион государственных воспитан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гавый Никита – Морской Корпус Героев Севастополя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эт Подольский Дмитрий, Махонин Станислав – Вологодская кадетская школа 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а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 – МОУ СОШ № 19 г. Муром Владим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«Кадетство» МОУ СОШ №1 г. Спасск </w:t>
      </w:r>
    </w:p>
    <w:p>
      <w:pPr>
        <w:pStyle w:val="Normal"/>
        <w:jc w:val="both"/>
        <w:rPr/>
      </w:pPr>
      <w:r>
        <w:rPr>
          <w:sz w:val="28"/>
          <w:szCs w:val="28"/>
        </w:rPr>
        <w:t>Филимончева Ю., Чакшова А., Гурдашова А. МОУ СОШ №2 г. Никольск – Диплом за песню «Моск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ова Екатерина МОУ СОШ № 12 г. Арзам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Владимир, Карпухин Антон, Плотников Максим - МОУСОШ №2 г. Нижний Ломов Пензен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укин Иван Московский кадетский музыкальный корп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Дмитрий МОУ Кадетская школа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илова Анастасия -  Архангельская кадетская школа интер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жалина Людмила, Черенкова Валерия МОУ СОШ №226 г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лина Мария МОУ СОШ № 12 г. Арзам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ходов Юрий, Попиль Антонина МОУ Новослободская СОШ Корочанскного р-на Белгородскр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нко Екатерина МОУ СОШ №3 г. Алексеевка Белгородская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й ансамбль «Янтиковская СОШ» село Янтиково Чуваш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ый квинтет «Лицей милиции» г. Екатеринбк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нина Ольга Белокалитвенский  казачи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Хмилевская СОШ Шахунский р-н Нижегород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риденко Максим Кронштадтский морско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в Даниил – Сибирский кадест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ь «Боевое братство» - Раифское спец.училищ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ое трио «Славянка» - Уваровский кадетск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исимова Арина – Лицей №9 г. Зеленодоль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ВИЗИ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У СОШ №8 г. Железнодорожный Москов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ая кадетская школа-интер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ая кадетская школа 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 10 г. Новочебокса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етская школа г. Вол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6 г. Челяб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сибирский кадетский корпус им. А.Йор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зия №4 им. А.С. Пушкина г.Йошкар-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-Вознесенский кадетский корп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5 г. Валуйки 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19 г. Мурма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ий лицей ми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Октябрьская СОШ Чувашская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 6 г. Новочебокс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Т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Дмитрий Шарыповский кадетск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лов Евгений - Лесосибирский кадетский корпус  им. А. Йор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цов Владимир – Нижегородская кадетская школа интернат им. Марг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 Артем – Морской корпус Героев Севастополя 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чук Данил. Ачински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ашев Анвар. Дагестанский кадетский корпус им.  генерала Тро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шин Михаил МОУ СОШ №22 г. Орехово - Зу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жаев Павел Лесосибирский кадетский корпус им. А. Йор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ляк Кирилл. МОУ Ложков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а Анастасия – МОУ СОШ №2 г. Ник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 Иван – МОУ Октябрьская СОШ – Чувашская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бец Станимир – Лицей №9 г. Зеленодольск</w:t>
      </w:r>
    </w:p>
    <w:p>
      <w:pPr>
        <w:pStyle w:val="Normal"/>
        <w:jc w:val="both"/>
        <w:rPr/>
      </w:pPr>
      <w:r>
        <w:rPr>
          <w:sz w:val="28"/>
          <w:szCs w:val="28"/>
        </w:rPr>
        <w:t>Романов Сергей – Белокалитвенский казачи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чук Виктор – Канский морско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 Кирилл – Костромская кадетск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ев Игорь – Лицей №2 г. Мурма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вный Владислав – Раифское спец.училище </w:t>
      </w:r>
    </w:p>
    <w:p>
      <w:pPr>
        <w:pStyle w:val="Normal"/>
        <w:jc w:val="both"/>
        <w:rPr/>
      </w:pPr>
      <w:r>
        <w:rPr>
          <w:sz w:val="28"/>
          <w:szCs w:val="28"/>
        </w:rPr>
        <w:t>Галлеев Альберт – Раифское спец.учил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УРНАЛИ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ов Денис -  Костромская кадетск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>Махмудова Раксана. Белокалитвенский казачи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сова Екатерина – МОУ СОШ № 6 г. Канаш Чувашская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ев Ильгиз – МОУ СОШ №6 г. Канаш Чувашская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пансион государственных воспитанниц за издание газеты «Дочери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щук Николай – Московский музыкальны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сина Марина – МОУ СОШ №1 г. Никольск Пенз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сов Интигам – Дербентская кадетская школа 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нова Елизавета МОУ СОШ №2 г. Цивильск Чувашия </w:t>
      </w:r>
    </w:p>
    <w:p>
      <w:pPr>
        <w:pStyle w:val="Normal"/>
        <w:jc w:val="both"/>
        <w:rPr/>
      </w:pPr>
      <w:r>
        <w:rPr>
          <w:sz w:val="28"/>
          <w:szCs w:val="28"/>
        </w:rPr>
        <w:t>Киктев Денис - Московский казачий кадетский корпус им. М. Шол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Валерия – Белокалитвенский казачий кадетский корпус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ов Вячеслав -  МОУ СОШ № 12 г. Серп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ипов Альберт – Спецучилище №1 г. Раифа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млад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ков Глеб – Вологодская кадетская школа интер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цын Александр – Московский казачий кадетский корпус им. М. Шол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рчкова Олеся – МОУ СОШ №2 г. Никольск Пензенская обл.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Айхал – Якутская кадетская школа 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хов Юрий – Иваново-Вознесенски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обеева Алена – Московский пансион государственных воспитан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Ульяна – Московский пансион государственных воспитан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цева Анастасия – Московский пансион государственных воспитан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кова Ирина – Кадетская школа г. Вол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ьева Ксения – Кадетская школа г. Вол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едов Александр – Новослобод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ндик Дмитрий – Калининградская кадетская школа 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ошинская Александра -  Нижегородская кадетская школ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жная Анна – МОУ СОШ №3 г. Алексеевка Белгородская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лексей – Лесосибирский кадетский корпус им. А. Йор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акова Ксения – МОУ Октябрьская СОШ Мариинско-Посадского района Чувашская Республ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Ярослав – Лицей №9 Зеленодольского р-на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ин Павел – Шахтинский казачи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лев Виталий – Вологодская кадетская школа 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Роберт – Якутская кадетская школа интерн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панов Павел Вологодская кадетская школа интер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 Андрей – Московский Георгиевский кадетский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Богдан – Архангельская кадетская школа интер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ых Михаил – Сибирский кадетский корп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бякина Анна – МОУ Погорелов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мирзоев Тимур – Дербентская кадетская школа 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изов Ханмагомед – Дербентская кадетская школа  интерн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3:00Z</dcterms:created>
  <dc:creator>Patromed</dc:creator>
  <dc:description/>
  <cp:keywords/>
  <dc:language>en-US</dc:language>
  <cp:lastModifiedBy>Ирина Куркина</cp:lastModifiedBy>
  <cp:lastPrinted>2011-05-09T12:22:00Z</cp:lastPrinted>
  <dcterms:modified xsi:type="dcterms:W3CDTF">2011-05-25T08:43:00Z</dcterms:modified>
  <cp:revision>2</cp:revision>
  <dc:subject/>
  <dc:title>«МУЗЫКАЛЬНАЯ»</dc:title>
</cp:coreProperties>
</file>