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jc w:val="center"/>
        <w:rPr>
          <w:lang w:val="ru-RU"/>
        </w:rPr>
      </w:pPr>
      <w:r>
        <w:rPr>
          <w:rFonts w:ascii="Calibri" w:hAnsi="Calibri"/>
          <w:lang w:val="ru-RU"/>
        </w:rPr>
        <w:t>Четвертый кадетский сбор в Сербии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Calibri" w:hAnsi="Calibri"/>
          <w:lang w:val="ru-RU"/>
        </w:rPr>
        <w:t>воспитанников российских кадетских корпусов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Calibri" w:hAnsi="Calibri"/>
          <w:lang w:val="ru-RU"/>
        </w:rPr>
        <w:t>(Белград – Белая Церковь, 26 июня – 6 июля 2011)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26-27 июня</w:t>
      </w:r>
      <w:r>
        <w:rPr>
          <w:sz w:val="24"/>
          <w:lang w:val="ru-RU"/>
        </w:rPr>
        <w:t xml:space="preserve"> (воскресенье-понедельник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Прибытие участников Четвертого кадетского сбора.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28 июня</w:t>
      </w:r>
      <w:r>
        <w:rPr>
          <w:sz w:val="24"/>
          <w:lang w:val="ru-RU"/>
        </w:rPr>
        <w:t xml:space="preserve"> (вторник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идовдан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 xml:space="preserve">12.00 Торжественное прохождение участников Сбора (в парадной форме) по ул. Кнез-Михайлова в Белграде </w:t>
      </w:r>
      <w:r>
        <w:rPr>
          <w:i/>
          <w:sz w:val="24"/>
          <w:lang w:val="ru-RU"/>
        </w:rPr>
        <w:t>(возможны изменения по времени)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20.00  «Казачий привет из России».  Концерт в зале «Коларац» воспитанников Московского казачьего кадетского корпуса им. М.А.Шолохова и Белокалитвинского Матвея Платова казачьего кадетского корпуса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29 июня</w:t>
      </w:r>
      <w:r>
        <w:rPr>
          <w:sz w:val="24"/>
          <w:lang w:val="ru-RU"/>
        </w:rPr>
        <w:t xml:space="preserve"> (среда) 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10.00   Торжественное открытие Четвертого кадетского сбора на площади Русских кадет в Белой Церкви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 xml:space="preserve">13.00   Открытие фотовыставки «Кадетская симфония: казачьи кадетские корпуса России» 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19.00  Концерт-представление участников кадетского сбора в городском парке Белой Церкви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30 июня</w:t>
      </w:r>
      <w:r>
        <w:rPr>
          <w:sz w:val="24"/>
          <w:lang w:val="ru-RU"/>
        </w:rPr>
        <w:t xml:space="preserve"> (четверг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10.00 Посещение Посольства РФ в Сербии.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12.00 Поездка в Опленац. Возложение венка в память Короля-рыцаря Александра </w:t>
      </w:r>
      <w:r>
        <w:rPr>
          <w:sz w:val="24"/>
        </w:rPr>
        <w:t>I</w:t>
      </w:r>
      <w:r>
        <w:rPr>
          <w:sz w:val="24"/>
          <w:lang w:val="ru-RU"/>
        </w:rPr>
        <w:t>, покровителя русских беженцев.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01 июля</w:t>
      </w:r>
      <w:r>
        <w:rPr>
          <w:sz w:val="24"/>
          <w:lang w:val="ru-RU"/>
        </w:rPr>
        <w:t xml:space="preserve"> (пятниц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11.00 Посещение Сремски-Карловцев. Знакомство с достопримечательностями, связанными с историей русской эмиграции. Прием в резиденции епископа Сремского Василия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13.00 Посещение крепости «Петроварадин» и подземных фортификационных сооружений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02 июля </w:t>
      </w:r>
      <w:r>
        <w:rPr>
          <w:sz w:val="24"/>
          <w:lang w:val="ru-RU"/>
        </w:rPr>
        <w:t>(суббота)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20.00 Традиционная встреча-концерт  участников кадетского сбора  с жителями Белой Церкви в городском Культурном центре</w:t>
      </w:r>
    </w:p>
    <w:p>
      <w:pPr>
        <w:pStyle w:val="Normal"/>
        <w:bidi w:val="0"/>
        <w:spacing w:before="24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03 июля</w:t>
      </w:r>
      <w:r>
        <w:rPr>
          <w:sz w:val="24"/>
          <w:lang w:val="ru-RU"/>
        </w:rPr>
        <w:t xml:space="preserve"> (воскресенье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17.00 Выступление на фольклорном фестивале в городе Вршце</w:t>
      </w:r>
    </w:p>
    <w:p>
      <w:pPr>
        <w:pStyle w:val="Normal"/>
        <w:bidi w:val="0"/>
        <w:spacing w:before="24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04 июля</w:t>
      </w:r>
      <w:r>
        <w:rPr>
          <w:sz w:val="24"/>
          <w:lang w:val="ru-RU"/>
        </w:rPr>
        <w:t xml:space="preserve"> (понедельник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10.00 Посещение Храма Святой Троицы в Белграде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12.00 Прием у святейшего Патриарха Сербского Иринея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оссийские кадеты в Русском Доме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16.30 Круглый стол  «Исторические традиции русского кадетского образования и воспитания в кадетских корпусах современной России»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18.30  Открытие фотовыставки «Кадетские сборы в Сербии.  Связь поколений»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>19.00 Торжественное закрытие Четвертого кадетского сбора. Концерт российских кадет  и русско-сербского хора «Лучинушка» (под руководством А.В.Тарасьева)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О5 июля</w:t>
      </w:r>
      <w:r>
        <w:rPr>
          <w:sz w:val="24"/>
          <w:lang w:val="ru-RU"/>
        </w:rPr>
        <w:t xml:space="preserve">  (вторник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>20.00 Совместный вечер участников кадетского сбора и воспитанников  Детского дома «Вера Радивоевиич»  (Белая Церковь)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>06 июля</w:t>
      </w:r>
      <w:r>
        <w:rPr>
          <w:sz w:val="24"/>
          <w:lang w:val="ru-RU"/>
        </w:rPr>
        <w:t xml:space="preserve"> (среда)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тъезд</w:t>
      </w:r>
    </w:p>
    <w:p>
      <w:pPr>
        <w:pStyle w:val="Normal"/>
        <w:bidi w:val="0"/>
        <w:spacing w:before="24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7</Characters>
  <CharactersWithSpaces>1856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49:00Z</dcterms:created>
  <dc:creator>user</dc:creator>
  <dc:description/>
  <dc:language>en-US</dc:language>
  <cp:lastModifiedBy/>
  <dcterms:modified xsi:type="dcterms:W3CDTF">2011-06-17T12:53:00Z</dcterms:modified>
  <cp:revision>3</cp:revision>
  <dc:subject/>
  <dc:title>Четвертый кадетский сбор в Серб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