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80" w:hanging="0"/>
        <w:jc w:val="both"/>
        <w:rPr/>
      </w:pPr>
      <w:r>
        <w:rPr/>
        <w:t>Утверждено приказом Департамента образования Вологод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от 15 декабря 2011 г.  №  19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сероссийской научно-исследовательской конференции «Науки юношей питают…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ab/>
        <w:t xml:space="preserve">1.1. Настоящее Положение определяет цели и задачи научно-исследовательской конференции «Науки юношей питают…», порядок ее проведения и финансирования. </w:t>
      </w:r>
    </w:p>
    <w:p>
      <w:pPr>
        <w:pStyle w:val="Normal"/>
        <w:ind w:firstLine="708"/>
        <w:jc w:val="both"/>
        <w:rPr/>
      </w:pPr>
      <w:r>
        <w:rPr/>
        <w:t xml:space="preserve">1.2. Форма проведения Конференции – презентационная защита научно-исследовательской работы. </w:t>
      </w:r>
    </w:p>
    <w:p>
      <w:pPr>
        <w:pStyle w:val="Normal"/>
        <w:jc w:val="both"/>
        <w:rPr/>
      </w:pPr>
      <w:r>
        <w:rPr/>
        <w:tab/>
        <w:t>1.3. Основные цели и задачи Конференц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/>
      </w:pPr>
      <w:r>
        <w:rPr/>
        <w:t>привлечение внимания  обучающихся к наиболее перспективным областям науки, развитие технических, естественных и социально-гуманитарных знан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/>
      </w:pPr>
      <w:r>
        <w:rPr/>
        <w:t>создание условий для интеллектуального развития и профессионализации школьник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/>
      </w:pPr>
      <w:r>
        <w:rPr/>
        <w:t>активизация творческой, познавательной, интеллектуальной инициативы обучающихся, вовлечение их в исследовательскую, изобретательскую и иную творческую деятельность в различных областях науки, техники, культур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/>
      </w:pPr>
      <w:r>
        <w:rPr/>
        <w:t xml:space="preserve">подведение итогов исследовательской и творческой работы обучающихс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/>
      </w:pPr>
      <w:r>
        <w:rPr/>
        <w:t>осуществление поддержки школьных научных общест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/>
      </w:pPr>
      <w:r>
        <w:rPr/>
        <w:t>активизация работы школьных, межшкольных факультативов, поддержка педагогов, организующих исследовательскую деятельность обучающихс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/>
      </w:pPr>
      <w:r>
        <w:rPr/>
        <w:t xml:space="preserve">содействие обмену педагогическим опытом, разработке и внедрению прогрессивных форм обучения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1.4. Конференция проводится Департаментом образования Вологодской области, Фондом содействия кадетским корпусам имени А.Б. Йордана на базе БОУ ВО «Вологодская кадетская школа-интернат» при поддержке Вологодского государственного педагогического университета, АОУ ВО ДПО «Вологодский институт развития образования».</w:t>
      </w:r>
    </w:p>
    <w:p>
      <w:pPr>
        <w:pStyle w:val="Normal"/>
        <w:jc w:val="both"/>
        <w:rPr/>
      </w:pPr>
      <w:r>
        <w:rPr/>
        <w:tab/>
        <w:t xml:space="preserve">1.5. </w:t>
      </w:r>
      <w:r>
        <w:rPr>
          <w:iCs/>
        </w:rPr>
        <w:t xml:space="preserve">Время проведения </w:t>
      </w:r>
      <w:r>
        <w:rPr/>
        <w:t>Конференции</w:t>
      </w:r>
      <w:r>
        <w:rPr>
          <w:iCs/>
        </w:rPr>
        <w:t xml:space="preserve"> – 20 - 21 апреля 2012 года. </w:t>
      </w:r>
      <w:r>
        <w:rPr/>
        <w:t>Приезд иногородних участников, регистрация – 20 апреля 2012 года до 11.00 ча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Участники Конференции</w:t>
      </w:r>
    </w:p>
    <w:p>
      <w:pPr>
        <w:pStyle w:val="Normal"/>
        <w:jc w:val="both"/>
        <w:rPr/>
      </w:pPr>
      <w:r>
        <w:rPr/>
        <w:tab/>
        <w:t xml:space="preserve">2.1. Участниками Конференции могут быть молодые исследователи - обучающиеся       9 - 11 классов кадетских образовательных учреждений, гимназий, лицеев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 Порядок предоставления работ</w:t>
      </w:r>
    </w:p>
    <w:p>
      <w:pPr>
        <w:pStyle w:val="Normal"/>
        <w:ind w:firstLine="708"/>
        <w:jc w:val="both"/>
        <w:rPr/>
      </w:pPr>
      <w:r>
        <w:rPr/>
        <w:t>3.1. Заявки и работы на Конференцию подаются образовательными учреждениями</w:t>
      </w:r>
    </w:p>
    <w:p>
      <w:pPr>
        <w:pStyle w:val="Normal"/>
        <w:jc w:val="both"/>
        <w:rPr/>
      </w:pPr>
      <w:r>
        <w:rPr>
          <w:b/>
        </w:rPr>
        <w:t>до</w:t>
      </w:r>
      <w:r>
        <w:rPr/>
        <w:t xml:space="preserve"> </w:t>
      </w:r>
      <w:r>
        <w:rPr>
          <w:b/>
        </w:rPr>
        <w:t>21 марта 2012 года</w:t>
      </w:r>
      <w:r>
        <w:rPr/>
        <w:t xml:space="preserve"> в электронном виде по адресу: </w:t>
      </w:r>
      <w:r>
        <w:rPr>
          <w:lang w:val="en-US"/>
        </w:rPr>
        <w:t>vologdacadet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>
          <w:color w:val="0000FF"/>
        </w:rPr>
      </w:pPr>
      <w:r>
        <w:rPr/>
        <w:t xml:space="preserve">3.2. Все материалы, направленные на Конференцию, не возвращаются. Авторам работ не передаются экспертные заключения, протоколы жюри. Причины отклонения работ и присуждения наград не сообщаются. Апелляции не принимаются. </w:t>
      </w:r>
    </w:p>
    <w:p>
      <w:pPr>
        <w:pStyle w:val="Normal"/>
        <w:ind w:firstLine="709"/>
        <w:jc w:val="both"/>
        <w:rPr/>
      </w:pPr>
      <w:r>
        <w:rPr/>
        <w:t xml:space="preserve">3.3. На Конференцию принимаются научные, исследовательские работы и проекты по следующим направлениям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/>
      </w:pPr>
      <w:r>
        <w:rPr>
          <w:b/>
        </w:rPr>
        <w:t xml:space="preserve">Естественные и инженерные науки: </w:t>
      </w:r>
      <w:r>
        <w:rPr/>
        <w:t>математика; физика; техника и инженерное дело; информатика, вычислительная техника и программное обеспече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/>
      </w:pPr>
      <w:r>
        <w:rPr>
          <w:b/>
        </w:rPr>
        <w:t xml:space="preserve">Науки о природе и человеке: </w:t>
      </w:r>
      <w:r>
        <w:rPr/>
        <w:t>науки о земле (география); науки об окружающей среде (экология), биология, медицина, хим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/>
      </w:pPr>
      <w:r>
        <w:rPr>
          <w:b/>
        </w:rPr>
        <w:t>Социально-гуманитарные и экономические науки:</w:t>
      </w:r>
      <w:r>
        <w:rPr/>
        <w:t xml:space="preserve"> культурология; право и политология; история, историческое краеведение и этнология; литературоведение и русская лингвистика; экономика; актуальные проблемы человека и обществ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>
          <w:b/>
          <w:b/>
        </w:rPr>
      </w:pPr>
      <w:r>
        <w:rPr>
          <w:b/>
        </w:rPr>
        <w:t>История развития гимназического и кадетского движения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09"/>
        <w:jc w:val="both"/>
        <w:rPr/>
      </w:pPr>
      <w:r>
        <w:rPr/>
        <w:t xml:space="preserve">3.4. Работы должны быть выполнены самостоятельно. Автор может заявить и выставить не более одной работы. </w:t>
      </w:r>
      <w:r>
        <w:rPr>
          <w:b/>
        </w:rPr>
        <w:t>У работы не должно быть более одного автора</w:t>
      </w:r>
      <w:r>
        <w:rPr/>
        <w:t xml:space="preserve">. Все авторы должны зарегистрироваться. Презентация и защита работ проходит по секциям, автор работы может использовать демонстрационный материал (презентацию, плакаты, стенды, макеты, образцы, демонстрационные модели и т.п.). На представление работы отводится 8 минут, на защиту – до 6 минут. </w:t>
      </w:r>
    </w:p>
    <w:p>
      <w:pPr>
        <w:pStyle w:val="Normal"/>
        <w:ind w:firstLine="708"/>
        <w:jc w:val="both"/>
        <w:rPr/>
      </w:pPr>
      <w:r>
        <w:rPr/>
        <w:t>3.5. Отбор работ на Конференцию конкурсный по итогам экспертных заключ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Состав материалов, направляемых на Конференцию</w:t>
      </w:r>
    </w:p>
    <w:p>
      <w:pPr>
        <w:pStyle w:val="Normal"/>
        <w:ind w:firstLine="708"/>
        <w:jc w:val="both"/>
        <w:rPr/>
      </w:pPr>
      <w:r>
        <w:rPr/>
        <w:t>4.1.  Состав материалов, направляемых в оргкомитет конференции, содержит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/>
      </w:pPr>
      <w:r>
        <w:rPr/>
        <w:t>Заявку (приложение 1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/>
      </w:pPr>
      <w:r>
        <w:rPr/>
        <w:t>Цветную фотография автора рабо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/>
      </w:pPr>
      <w:r>
        <w:rPr/>
        <w:t>Краткую аннотацию (10 строк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/>
      </w:pPr>
      <w:r>
        <w:rPr>
          <w:b/>
        </w:rPr>
        <w:t>Научно-исследовательскую  работу</w:t>
      </w:r>
      <w:r>
        <w:rPr/>
        <w:t xml:space="preserve"> – электронный вариант – 10 страниц, выполненных в формате «rtf», шрифт Times New Roman, кегль 12 и межстрочный интервал 1,5. Поля: верхнее, нижнее и правое – 20 мм, левое – 30 мм.   в редакторе  Word for Windows  2003 г. для </w:t>
      </w:r>
      <w:r>
        <w:rPr>
          <w:lang w:val="en-US"/>
        </w:rPr>
        <w:t>I</w:t>
      </w:r>
      <w:r>
        <w:rPr/>
        <w:t xml:space="preserve">ВМ совместимых компьютеров. Работа должна быть тщательно проверена и отредактирован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/>
      </w:pPr>
      <w:r>
        <w:rPr>
          <w:b/>
        </w:rPr>
        <w:t xml:space="preserve">Приложения </w:t>
      </w:r>
      <w:r>
        <w:rPr/>
        <w:t>– до 10 страниц. Рисунки и графики должны иметь четкое изображе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/>
      </w:pPr>
      <w:r>
        <w:rPr>
          <w:b/>
        </w:rPr>
        <w:t>Сопровождающие материалы:</w:t>
      </w:r>
      <w:r>
        <w:rPr/>
        <w:t xml:space="preserve"> отзывы на исследовательскую работу, рекомендации научных руководителей, рекомендательные письма и т.п. (по желанию)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 Порядок организации и проведения Конференции</w:t>
      </w:r>
    </w:p>
    <w:p>
      <w:pPr>
        <w:pStyle w:val="Normal"/>
        <w:ind w:firstLine="708"/>
        <w:jc w:val="both"/>
        <w:rPr/>
      </w:pPr>
      <w:r>
        <w:rPr/>
        <w:t xml:space="preserve">5.1.  Автор работы получает возможность представить необходимый демонстрационный материал (презентацию, стенд, макеты, образцы, демонстрационные модели и т.п.). </w:t>
      </w:r>
    </w:p>
    <w:p>
      <w:pPr>
        <w:pStyle w:val="Normal"/>
        <w:ind w:firstLine="708"/>
        <w:jc w:val="both"/>
        <w:rPr/>
      </w:pPr>
      <w:r>
        <w:rPr/>
        <w:t xml:space="preserve">5.2. Во время Конференции участники демонстрируют и защищают свои работы. Защита проходит в соответствии с программой Конференции. </w:t>
      </w:r>
    </w:p>
    <w:p>
      <w:pPr>
        <w:pStyle w:val="Normal"/>
        <w:ind w:firstLine="708"/>
        <w:jc w:val="both"/>
        <w:rPr/>
      </w:pPr>
      <w:r>
        <w:rPr/>
        <w:t xml:space="preserve">5.3. Не допускается во время защиты отвлекаться, получать консультации и подсказки у лиц,  не являющихся членами жюри. Научным руководителям участников и сопровождающим лицам запрещено находиться рядом с участниками во время защиты работы. </w:t>
      </w:r>
    </w:p>
    <w:p>
      <w:pPr>
        <w:pStyle w:val="Normal"/>
        <w:ind w:firstLine="708"/>
        <w:jc w:val="both"/>
        <w:rPr/>
      </w:pPr>
      <w:r>
        <w:rPr/>
        <w:t xml:space="preserve">5.4. В ходе защиты работы к участнику могут обращаться члены жюри, члены организационного комитета, другие участники, корреспонденты и фотографы, гости, которым он демонстрирует свою работу, отвечая на заданные вопросы. </w:t>
      </w:r>
    </w:p>
    <w:p>
      <w:pPr>
        <w:pStyle w:val="Normal"/>
        <w:ind w:firstLine="708"/>
        <w:jc w:val="both"/>
        <w:rPr/>
      </w:pPr>
      <w:r>
        <w:rPr/>
        <w:t>5.5.  На закрытии Конференции демонстрируются лучшие работы по разным научным направлениям в форме электронных презентаций  для всех участников.</w:t>
      </w:r>
    </w:p>
    <w:p>
      <w:pPr>
        <w:pStyle w:val="Normal"/>
        <w:ind w:firstLine="708"/>
        <w:jc w:val="both"/>
        <w:rPr/>
      </w:pPr>
      <w:r>
        <w:rPr/>
        <w:t xml:space="preserve">Электронная презентация работы (для выступления на закрытии) выполняется в программ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W</w:t>
      </w:r>
      <w:r>
        <w:rPr/>
        <w:t xml:space="preserve">. Она должна включать в себя название работы, полные сведения об авторе и научном руководителе, цели и задачи работы, объект и предмет исследования, методы, использованные автором; а также отражать полученные результаты и выводы. В презентацию рекомендуется включить для наглядности диаграммы, схемы, таблицы, фотографии, помогающие раскрыть содержание исследования. Объем презентации – не более 20 слайдов. </w:t>
      </w:r>
    </w:p>
    <w:p>
      <w:pPr>
        <w:pStyle w:val="Normal"/>
        <w:ind w:firstLine="708"/>
        <w:jc w:val="both"/>
        <w:rPr/>
      </w:pPr>
      <w:r>
        <w:rPr/>
        <w:t>5.6. Проживание и питание участников во время проведения Конференции осуществляется организаторами Конференции; проезд и питание во время пути – за счет направляющей стор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6. Порядок работы жюри Конференции</w:t>
      </w:r>
    </w:p>
    <w:p>
      <w:pPr>
        <w:pStyle w:val="Normal"/>
        <w:ind w:firstLine="709"/>
        <w:jc w:val="both"/>
        <w:rPr/>
      </w:pPr>
      <w:r>
        <w:rPr/>
        <w:t>6.1. В предшествующий проведению Конференции период члены жюри рассматривают и утверждают: порядок работы, экспертные карты, правила для участников.  Члены жюри знакомятся с работами участников Конференции по своей и смежной тематике.</w:t>
      </w:r>
    </w:p>
    <w:p>
      <w:pPr>
        <w:pStyle w:val="Normal"/>
        <w:ind w:firstLine="709"/>
        <w:jc w:val="both"/>
        <w:rPr/>
      </w:pPr>
      <w:r>
        <w:rPr/>
        <w:t>6.2. Работой членов жюри во время проведения Конференции руководит председатель жюри; во время подготовки Конференции – заместитель председателя жюри.</w:t>
      </w:r>
    </w:p>
    <w:p>
      <w:pPr>
        <w:pStyle w:val="Normal"/>
        <w:ind w:firstLine="708"/>
        <w:jc w:val="both"/>
        <w:rPr/>
      </w:pPr>
      <w:r>
        <w:rPr/>
        <w:t>Председатель жюр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/>
      </w:pPr>
      <w:r>
        <w:rPr/>
        <w:t>организует работу жюри в период проведения Конферен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/>
      </w:pPr>
      <w:r>
        <w:rPr/>
        <w:t>определяет и поддерживает порядок во время защиты работ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/>
      </w:pPr>
      <w:r>
        <w:rPr/>
        <w:t>проводит промежуточные и итоговые собрания членов жюр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/>
      </w:pPr>
      <w:r>
        <w:rPr/>
        <w:t>организует информирование авторов присланных работ об итогах конкурсного отбора и направляет электронной почтой приглашение участникам Конферен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/>
      </w:pPr>
      <w:r>
        <w:rPr/>
        <w:t>отвечает за сбор отчетной документации мероприятий по секциям.</w:t>
      </w:r>
    </w:p>
    <w:p>
      <w:pPr>
        <w:pStyle w:val="Normal"/>
        <w:ind w:firstLine="709"/>
        <w:jc w:val="both"/>
        <w:rPr/>
      </w:pPr>
      <w:r>
        <w:rPr/>
        <w:t>6.3. Работой членов жюри по секции руководит председатель жюри секц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Председатель жюри секции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/>
      </w:pPr>
      <w:r>
        <w:rPr/>
        <w:t>отвечает за ведение отчетной документации по данной секции (экспертные карты, сводная ведомость, протокол работы секции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/>
      </w:pPr>
      <w:r>
        <w:rPr/>
        <w:t>имеет решающий голос при определении победителей и распределении призовых мест.</w:t>
      </w:r>
    </w:p>
    <w:p>
      <w:pPr>
        <w:pStyle w:val="Normal"/>
        <w:ind w:firstLine="709"/>
        <w:jc w:val="both"/>
        <w:rPr/>
      </w:pPr>
      <w:r>
        <w:rPr/>
        <w:t>6.4. Жюри в своей работе придерживается следующих прави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/>
      </w:pPr>
      <w:r>
        <w:rPr/>
        <w:t>экспертные карты участников должны содержать полный набор оценок по разделам с обязательным выставлением итогового балл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/>
      </w:pPr>
      <w:r>
        <w:rPr/>
        <w:t>информация, содержащаяся в экспертных картах, является конфиденциальн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7. Подведение итогов и награждение победителей Конференции</w:t>
      </w:r>
    </w:p>
    <w:p>
      <w:pPr>
        <w:pStyle w:val="Normal"/>
        <w:ind w:firstLine="709"/>
        <w:jc w:val="both"/>
        <w:rPr/>
      </w:pPr>
      <w:r>
        <w:rPr/>
        <w:t xml:space="preserve">7.1. Победители и призёры Конференции награждаются дипломами и призами. </w:t>
      </w:r>
    </w:p>
    <w:p>
      <w:pPr>
        <w:pStyle w:val="Normal"/>
        <w:ind w:firstLine="709"/>
        <w:jc w:val="both"/>
        <w:rPr/>
      </w:pPr>
      <w:r>
        <w:rPr/>
        <w:t>7.2. Все участники Конференции получают свидетельства участников, научные руководители – благодарственные письм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Web"/>
        <w:jc w:val="right"/>
        <w:rPr/>
      </w:pPr>
      <w:r>
        <w:rPr/>
        <w:t xml:space="preserve">Приложение № 1 </w:t>
      </w:r>
    </w:p>
    <w:p>
      <w:pPr>
        <w:pStyle w:val="NormalWeb"/>
        <w:jc w:val="center"/>
        <w:rPr/>
      </w:pPr>
      <w:r>
        <w:rPr/>
        <w:t xml:space="preserve">ЗАЯВКА </w:t>
        <w:br/>
        <w:t xml:space="preserve">на участие в научно-исследовательской конференции </w:t>
        <w:br/>
        <w:t xml:space="preserve">«Науки юношей питают…» </w:t>
        <w:br/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 xml:space="preserve">Фамилия_____________________________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мя_________________________________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чество_____________________________ </w:t>
      </w:r>
    </w:p>
    <w:p>
      <w:pPr>
        <w:pStyle w:val="Normal"/>
        <w:numPr>
          <w:ilvl w:val="0"/>
          <w:numId w:val="2"/>
        </w:numPr>
        <w:rPr/>
      </w:pPr>
      <w:r>
        <w:rPr/>
        <w:t>Класс</w:t>
      </w:r>
    </w:p>
    <w:p>
      <w:pPr>
        <w:pStyle w:val="Normal"/>
        <w:numPr>
          <w:ilvl w:val="0"/>
          <w:numId w:val="2"/>
        </w:numPr>
        <w:rPr/>
      </w:pPr>
      <w:r>
        <w:rPr/>
        <w:t>Название секции 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Название работы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Адрес образовательного учреждения (с указанием индекса, города, адреса), телефон, факс, E- mail _____________________________________</w:t>
        <w:br/>
        <w:t xml:space="preserve">_______________________________________________________________________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обходимость специального оборудования (видеомагнитофон, компьютер, проектор и т.д.) __________________________________________________ </w:t>
      </w:r>
    </w:p>
    <w:p>
      <w:pPr>
        <w:pStyle w:val="Normal"/>
        <w:numPr>
          <w:ilvl w:val="0"/>
          <w:numId w:val="2"/>
        </w:numPr>
        <w:rPr/>
      </w:pPr>
      <w:r>
        <w:rPr/>
        <w:t>Фамилия, имя, отчество научного руководителя; контактный телефон 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</w:t>
      </w:r>
    </w:p>
    <w:p>
      <w:pPr>
        <w:pStyle w:val="NormalWeb"/>
        <w:spacing w:before="0" w:after="0"/>
        <w:ind w:left="360" w:hanging="0"/>
        <w:rPr/>
      </w:pPr>
      <w:r>
        <w:rPr/>
        <w:t xml:space="preserve">      </w:t>
      </w:r>
      <w:r>
        <w:rPr/>
        <w:t xml:space="preserve">«____» _______________ 2012 г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рограмма проведения конференции «Науки юношей питают»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20-21 апреля 2012 год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г. Сокол Вологодской област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1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3761"/>
        <w:gridCol w:w="1797"/>
        <w:gridCol w:w="190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апр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 часов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езд, регистрация участников конферен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беров В.А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2.3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М.А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0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открытие конференции «Науки юношей питаю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ин А.А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3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екц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абине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ина И.А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6.0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ная пауз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М.А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– 18.0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аботы секц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абине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ина И.А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18.3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М.А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-19.0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врем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-19.4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выступления кадет БОУ ВО «Вологодская кадетская школа-интернат» по строевой подготов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беров В.А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-22.0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ечер встречи друзей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ичева М.А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0-22.3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ужи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М.А.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апр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0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М.А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10.0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для руководителей делегаций «Исследовательский подход как средство повышения качества образов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школ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ина И.А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10.0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для участников конференции «Молодежь и наука: реальность и будущее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цент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ичева М.А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Цифровая лаборатория «Архимед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цент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шина Л.А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2.0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занимательной нау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тков Ю.А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3.0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конференции «Науки юношей питают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ин А.А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3.3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М.А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8.0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 Вологд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ин А.А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ъезд участников конференции с ж/д станции Сухона (г. Сокол) или с ж/д вокзала г. Волог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нберов В.А. 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48:00Z</dcterms:created>
  <dc:creator>Васильева НВ</dc:creator>
  <dc:description/>
  <dc:language>en-US</dc:language>
  <cp:lastModifiedBy>Irina Kurkina</cp:lastModifiedBy>
  <cp:lastPrinted>2011-11-10T14:34:00Z</cp:lastPrinted>
  <dcterms:modified xsi:type="dcterms:W3CDTF">2011-12-15T10:48:00Z</dcterms:modified>
  <cp:revision>2</cp:revision>
  <dc:subject/>
  <dc:title>Утверждено приказом Министерства</dc:title>
</cp:coreProperties>
</file>