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 xml:space="preserve">Положение 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о проведении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го фестиваля кадетских корпусов Российской Федерации «Кадетская симфония»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ЛОЖ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о проведении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Всероссийского фестивал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адетских корпусов Российской Федерац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«Кадетская симфония»,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посвященного 140-летию со дня рождения великого русского композитора С.В.Рахманинова,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 г.Уварово Тамбовской обла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 ЦЕЛИ И ЗАДАЧИ.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хранение и приумножение лучших традиций кадетского движения Российского Отечества в новых исторических условиях, создание мотивации для формирования у молодежи патриотических ценносте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патриотических чувств у кадет, готовности служить Отечеству на государственной служб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нравственных и духовных ценностей, художественного вкуса у каде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накомство с  историческим и духовным наследием Росс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мен опытом, идеями, выработка новых единых подходов к повышению качества образования и воспитания кадет на территории РФ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ВСЕРОССИЙСКОГО ФЕСТИВАЛ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ие Фестиваля. Благодарственный молебен. Торжественное построение. Парад кадетских корпусов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 по Мемориальному комплексу «Победа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конференция с участием представителей местных, региональных  и федеральных СМ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курсия в усадьбу  Героя Отечественной войны 1812 года А.В. Воейкова, событийное ориентирование, посвященное </w:t>
            </w:r>
            <w:r>
              <w:rPr>
                <w:bCs/>
                <w:color w:val="000000"/>
                <w:sz w:val="20"/>
                <w:szCs w:val="20"/>
              </w:rPr>
              <w:t>140-летию со дня рождения великого русского композитора С.В.Рахманинов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знакомств/ визитная карточка делегаций кадетских корпусов (3-5 мин.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ещение музея-усадьбы С.В. Рахманинова в с. Ивановка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нцерт классической музыки лауреатов международных конкурс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 с участием представителей кадетских корпусов в с.Ивановк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-концерт с участием представителей кадетских корпусов для жителей города Уварово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-шоу «Севастопольская ВОЛНА» от мотоклуба «Тамбовские волки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по мини-футболу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патриотической песни у костр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 УЧАСТНИКИ, ПОРЯДОК И УСЛОВИЯ ПРОВЕДЕНИЯ ФЕСТИВА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Всероссийский Фестиваль «Кадетская симфония» состоится 1-3 июня 2013 г. в городе Уварово Тамб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ата заезда – 31 мая, дата отъезда – 4 июня 2013 год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 июня  – открытие Фестивал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-3 июня – мероприятия в соответствии с Программо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 июня 2013 г. в 9.30 – подведение итогов, награждение,  отъезд участник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 участию в Фестивале допускаются кадетские корпуса РФ по согласованию с организаторами в количестве до 12 человек (10 воспитанников 7-11 классов и 2 руководителя, включая директора учреждения)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и Фестиваля обеспечиваются проживанием и питанием бесплатн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до места проведения Фестиваля за счет командирующих организац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Фестиваля должны участвовать в программе Фестиваля в парадной форме. Для прохождения торжественным маршем иметь при себе штандар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 стороны организаторов в положение могут быть внесены измен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: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руководители делегаций принимают участие в обсуждении проблем кадетского образования за «круглым» стол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делегации представляют визитную карточку своего  корпуса (3-5 минут, слайдовая презентация допустим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делегации готовят 2 номера художественной самодеятельности – 1 танец, 1 песн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готовятся к участию в событийном ориентировании, посвященном </w:t>
            </w:r>
            <w:r>
              <w:rPr>
                <w:bCs/>
                <w:color w:val="000000"/>
                <w:sz w:val="20"/>
                <w:szCs w:val="20"/>
              </w:rPr>
              <w:t>140-летию со дня рождения великого русского композитора С.В.Рахманинов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. ОГАНИЗАТОРЫ И РУКОВОДСТВО ФЕСТИВАЛЯ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фестиваля и руководство возлагается на оргкомитет фестивал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средственно организацию и проведение Фестиваля осуществляют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и науки Тамбовской област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 культуры и архивного дела Тамбов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 г. Уварово Тамбовской област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Уваровского кадетского корпуса имени Святого Георгия Победоносц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зея-усадьбы С.В. Рахманинов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ветеранов войны г.Уварово Тамбовской области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ргкомитет Фестивал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атывает и утверждает план мероприятий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ает вопросы встречи, проживания, размещения, питания участников и руководителей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ивает транспортные перевозки, культурную программу, награждение победителей, безопасность участников Фестиваля и их отправку к местам постоянного проживания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ет состав жюри и судейской коллег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ивает медицинское обслуживание участников и гостей Фестиваля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. ОХРАНА ЖИЗНИ И ЗДОРОВЬ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ветственность за жизнь и здоровье участников на весь период проведения Фестиваля, включая время пути от места проживания до г. Уварово Тамбовской области  и обратно, согласно приказу о командировке, заверенному подписью руководителя учебного заведения (органа управления образованием) и печатью, несут руководители делегаций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РЯДОК И СРОКИ ПОДАЧИ ЗАЯВ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ля участия в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Всероссийском Фестивале «Кадетская симфония» в г.Уварово Тамбовской области необходимо в срок до 15.05.2013 г. направить в адрес Оргкомитета заявки (бланк заявки см. приложение 1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рес оргкомитета: 393464, Тамбовская область, г. Уварово, ул. Центральная, 22, тел./факс (47558) 4-41-41, e-mail: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kuvshin</w:t>
            </w:r>
            <w:r>
              <w:rPr>
                <w:b/>
                <w:bCs/>
                <w:color w:val="000000"/>
                <w:sz w:val="20"/>
                <w:szCs w:val="20"/>
              </w:rPr>
              <w:t>2@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прибытии в город Уварово Тамбовской области руководители делегаций представляют в Оргкомитет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у на участие в Фестивале, заверенную руководителем учебного заведения (органом управления образованием) и печатью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документ обязательного медицинского страхования каждого участника делегации; 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копию приказа (заверенную) о командировке руководителя делегаци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, удостоверяющие личность участников и руководителей (паспорта)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одготовки брошюры о фестивале необходимо в срок до 01.05.2013 г. направить в адрес Оргкомитета информацию о корпусе (1 лист формата А-4, размер шрифта 14) и 3-5 фотографии на </w:t>
            </w:r>
            <w:r>
              <w:rPr>
                <w:b/>
                <w:bCs/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obzar</w:t>
            </w:r>
            <w:r>
              <w:rPr>
                <w:b/>
                <w:color w:val="000000"/>
                <w:sz w:val="20"/>
                <w:szCs w:val="20"/>
              </w:rPr>
              <w:t>@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b/>
                <w:color w:val="000000"/>
                <w:sz w:val="20"/>
                <w:szCs w:val="20"/>
              </w:rPr>
              <w:t>58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tambov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gov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7. ФИНАНСИРОВАНИЕ ФЕСТИВА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 Фестиваля осуществляет Оргкомит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правляющая сторона принимает на себя расходы на проезд команды от места проживания до г. Уварово и обратно, включая стоимость медицинского страхования и питания во время проезда. Проживание команд и руководителей групп в г. Уварово, транспортные расходы в рамках фестиваля за счет принимающей организации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. ПОДВЕДЕНИЕ ИТОГОВ И НАГРАЖДЕНИЕ ПОБЕДИТЕЛЕЙ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По итогам Фестиваля коллективы награждаются  дипломами, грамотами и ценными подарками.  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u w:val="single"/>
              </w:rPr>
              <w:t>НА БЛАНКЕ УЧРЕЖ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u w:val="single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 xml:space="preserve">(с указанием: полного названия учебного заведе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адреса полностью с почтовым индексом, номером телефона, факса, эл. почты, сайт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ЗАЯВ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на участие в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Всероссийском Фестивал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адетских корпусов Российской Федерац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«Кадетская симфония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сим включить в число участников Фестиваля команду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назва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75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"/>
              <w:gridCol w:w="1782"/>
              <w:gridCol w:w="1080"/>
              <w:gridCol w:w="1440"/>
              <w:gridCol w:w="1849"/>
              <w:gridCol w:w="1571"/>
              <w:gridCol w:w="1483"/>
            </w:tblGrid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амилия, имя, отчество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та рождения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аспортны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нные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машний адрес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пуск врача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го допущено к соревнованиям: ___________человек______________(подпись врача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чать врач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уководитель команды: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   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 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__________________________________________               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Ф.И.О. полностью, должность, дата рождения, домашний адрес, паспорт, контактный телефон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иректор учреждения_________________________                        Дата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.п.                    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уководитель органа управления образованием 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336699"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FF8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12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5:00Z</dcterms:created>
  <dc:creator>УКК</dc:creator>
  <dc:description/>
  <dc:language>en-US</dc:language>
  <cp:lastModifiedBy>Сергей</cp:lastModifiedBy>
  <cp:lastPrinted>2012-05-05T14:43:00Z</cp:lastPrinted>
  <dcterms:modified xsi:type="dcterms:W3CDTF">2013-04-29T11:15:00Z</dcterms:modified>
  <cp:revision>2</cp:revision>
  <dc:subject/>
  <dc:title/>
</cp:coreProperties>
</file>