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6300"/>
        <w:jc w:val="both"/>
        <w:outlineLvl w:val="0"/>
        <w:rPr>
          <w:rFonts w:ascii="Times New Roman" w:hAnsi="Times New Roman" w:cs="Times New Roman"/>
          <w:b/>
          <w:b/>
          <w:sz w:val="20"/>
        </w:rPr>
      </w:pPr>
      <w:r>
        <w:rPr>
          <w:rFonts w:cs="Times New Roman" w:ascii="Times New Roman" w:hAnsi="Times New Roman"/>
          <w:b/>
          <w:sz w:val="20"/>
        </w:rPr>
        <w:t>УТВЕРЖДАЮ</w:t>
      </w:r>
    </w:p>
    <w:p>
      <w:pPr>
        <w:pStyle w:val="Normal"/>
        <w:numPr>
          <w:ilvl w:val="0"/>
          <w:numId w:val="0"/>
        </w:numPr>
        <w:spacing w:lineRule="auto" w:line="240" w:before="0" w:after="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ОЛОЖ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о проведении V</w:t>
      </w:r>
      <w:r>
        <w:rPr>
          <w:rFonts w:eastAsia="Times New Roman" w:cs="Times New Roman" w:ascii="Times New Roman" w:hAnsi="Times New Roman"/>
          <w:b/>
          <w:bCs/>
          <w:sz w:val="28"/>
          <w:szCs w:val="24"/>
          <w:lang w:val="en-US" w:eastAsia="ru-RU"/>
        </w:rPr>
        <w:t>I</w:t>
      </w:r>
      <w:r>
        <w:rPr>
          <w:rFonts w:eastAsia="Times New Roman" w:cs="Times New Roman" w:ascii="Times New Roman" w:hAnsi="Times New Roman"/>
          <w:b/>
          <w:bCs/>
          <w:sz w:val="28"/>
          <w:szCs w:val="24"/>
          <w:lang w:eastAsia="ru-RU"/>
        </w:rPr>
        <w:t xml:space="preserve"> Всероссийского Фестива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кадетских корпусов Российской Федерации</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ват, кадет!», посвященного 400-летию дома Романовы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ЦЕЛИ И ЗАДАЧИ.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приумножение лучших традиций кадетского движения Российского Отечества в новых исторических условиях, создание мотивации для  формирования у молодежи патриотических ценностей.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атриотических чувств кадет, готовности служить Отечеству на государственной службе.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ых и духовных ценностей, художественного вкуса у кадет.</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военно-прикладных видов спорта как  базовых элементов подготовки кадет к  военной или гражданской службе.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идеями, выработка новых единых подходов к повышению качества образования и воспитания кадет на территории г. Перми, Пермского края, РФ.</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ОГРАММА V</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ВСЕРОССИЙСКОГО ФЕСТИВАЛ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ие Фестиваля.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троевого смотр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полоса препятствий  протяженностью 3 километр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полоса препятстви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силовых физических упражнений.</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Кадетское многоборье (кросс 1000 м, пулевая стрельба, подтягивание</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подъем переворотом - выход силой, метание гранаты на дальность, плавание).</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Соревнования по пейнтболу (лазертаг).</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знаток ПДД. Вождение на автотренажер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изитная карточ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адетская песн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адетский бал».</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Танцы края».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сторическая игра «Во славу Отечеств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ие мероприят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слать на адрес </w:t>
      </w:r>
      <w:hyperlink r:id="rId2">
        <w:r>
          <w:rPr>
            <w:rStyle w:val="InternetLink"/>
            <w:rFonts w:eastAsia="Times New Roman" w:cs="Times New Roman" w:ascii="Times New Roman" w:hAnsi="Times New Roman"/>
            <w:b/>
            <w:sz w:val="24"/>
            <w:szCs w:val="24"/>
            <w:lang w:val="en-US" w:eastAsia="ru-RU"/>
          </w:rPr>
          <w:t>mamatov</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oleg</w:t>
        </w:r>
        <w:r>
          <w:rPr>
            <w:rStyle w:val="InternetLink"/>
            <w:rFonts w:eastAsia="Times New Roman" w:cs="Times New Roman" w:ascii="Times New Roman" w:hAnsi="Times New Roman"/>
            <w:b/>
            <w:sz w:val="24"/>
            <w:szCs w:val="24"/>
            <w:lang w:eastAsia="ru-RU"/>
          </w:rPr>
          <w:t>1@</w:t>
        </w:r>
        <w:r>
          <w:rPr>
            <w:rStyle w:val="InternetLink"/>
            <w:rFonts w:eastAsia="Times New Roman" w:cs="Times New Roman" w:ascii="Times New Roman" w:hAnsi="Times New Roman"/>
            <w:b/>
            <w:sz w:val="24"/>
            <w:szCs w:val="24"/>
            <w:lang w:val="en-US" w:eastAsia="ru-RU"/>
          </w:rPr>
          <w:t>yandex</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u</w:t>
        </w:r>
      </w:hyperlink>
      <w:r>
        <w:rPr>
          <w:rFonts w:eastAsia="Times New Roman" w:cs="Times New Roman" w:ascii="Times New Roman" w:hAnsi="Times New Roman"/>
          <w:b/>
          <w:sz w:val="24"/>
          <w:szCs w:val="24"/>
          <w:lang w:eastAsia="ru-RU"/>
        </w:rPr>
        <w:t xml:space="preserve">, </w:t>
      </w:r>
      <w:hyperlink r:id="rId3">
        <w:r>
          <w:rPr>
            <w:rStyle w:val="InternetLink"/>
            <w:rFonts w:eastAsia="Times New Roman" w:cs="Times New Roman" w:ascii="Times New Roman" w:hAnsi="Times New Roman"/>
            <w:b/>
            <w:sz w:val="24"/>
            <w:szCs w:val="24"/>
            <w:lang w:val="en-US" w:eastAsia="ru-RU"/>
          </w:rPr>
          <w:t>ivan</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m</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sidorov</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gmail</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com</w:t>
        </w:r>
      </w:hyperlink>
      <w:r>
        <w:rPr>
          <w:rFonts w:eastAsia="Times New Roman" w:cs="Times New Roman" w:ascii="Times New Roman" w:hAnsi="Times New Roman"/>
          <w:b/>
          <w:sz w:val="24"/>
          <w:szCs w:val="24"/>
          <w:lang w:eastAsia="ru-RU"/>
        </w:rPr>
        <w:t xml:space="preserve"> краткую информацию объёмом не более 2 стр. (шрифт </w:t>
      </w:r>
      <w:r>
        <w:rPr>
          <w:rFonts w:eastAsia="Times New Roman" w:cs="Times New Roman" w:ascii="Times New Roman" w:hAnsi="Times New Roman"/>
          <w:b/>
          <w:sz w:val="24"/>
          <w:szCs w:val="24"/>
          <w:lang w:val="en-US" w:eastAsia="ru-RU"/>
        </w:rPr>
        <w:t>Time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New</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Roman</w:t>
      </w:r>
      <w:r>
        <w:rPr>
          <w:rFonts w:eastAsia="Times New Roman" w:cs="Times New Roman" w:ascii="Times New Roman" w:hAnsi="Times New Roman"/>
          <w:b/>
          <w:sz w:val="24"/>
          <w:szCs w:val="24"/>
          <w:lang w:eastAsia="ru-RU"/>
        </w:rPr>
        <w:t xml:space="preserve"> кегель 12)  о своем учреждении: полное наименование, информацию о руководстве, основные этапы истории и основные достижения для представления вашего учреждения. Необходимо прислать не менее 5 фотографий о вашем корпусе.</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ремя фестиваля будет проводиться фотовыставка, отражающая жизнь кадетских корпусов и школ России. Для участия в выставке просим привезти с собой фотографии отражающую жизнь вашего учреждения и отправить на указанные электронные адреса.</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УЧАСТНИКИ, ПОРЯДОК И  УСЛОВИЯ ПРОВЕДЕНИЯ ФЕСТИВАЛ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сероссийский Фестиваль «Виват, кадет!»  состоится 23-27 сентября 2013 г. в городе Перми.</w:t>
      </w:r>
    </w:p>
    <w:p>
      <w:pPr>
        <w:pStyle w:val="Normal"/>
        <w:spacing w:lineRule="auto" w:line="240" w:before="0" w:after="0"/>
        <w:jc w:val="both"/>
        <w:rPr/>
      </w:pPr>
      <w:r>
        <w:rPr>
          <w:rFonts w:eastAsia="Times New Roman" w:cs="Times New Roman" w:ascii="Times New Roman" w:hAnsi="Times New Roman"/>
          <w:sz w:val="24"/>
          <w:szCs w:val="24"/>
          <w:lang w:eastAsia="ru-RU"/>
        </w:rPr>
        <w:t>21-22 сентября – заезд и размещение участников Фестиваля.</w:t>
      </w:r>
    </w:p>
    <w:p>
      <w:pPr>
        <w:pStyle w:val="Normal"/>
        <w:spacing w:lineRule="auto" w:line="240" w:before="0" w:after="0"/>
        <w:jc w:val="both"/>
        <w:rPr/>
      </w:pPr>
      <w:r>
        <w:rPr>
          <w:rFonts w:eastAsia="Times New Roman" w:cs="Times New Roman" w:ascii="Times New Roman" w:hAnsi="Times New Roman"/>
          <w:sz w:val="24"/>
          <w:szCs w:val="24"/>
          <w:lang w:eastAsia="ru-RU"/>
        </w:rPr>
        <w:t>23 сентября в 10.00 – открытие Фестиваля. Начало соревнований в 11.00</w:t>
      </w:r>
    </w:p>
    <w:p>
      <w:pPr>
        <w:pStyle w:val="Normal"/>
        <w:spacing w:lineRule="auto" w:line="240" w:before="0" w:after="0"/>
        <w:jc w:val="both"/>
        <w:rPr/>
      </w:pPr>
      <w:r>
        <w:rPr>
          <w:rFonts w:eastAsia="Times New Roman" w:cs="Times New Roman" w:ascii="Times New Roman" w:hAnsi="Times New Roman"/>
          <w:sz w:val="24"/>
          <w:szCs w:val="24"/>
          <w:lang w:eastAsia="ru-RU"/>
        </w:rPr>
        <w:t>23-26 сентября – соревнования, конкурсы, культурная программа.</w:t>
      </w:r>
    </w:p>
    <w:p>
      <w:pPr>
        <w:pStyle w:val="Normal"/>
        <w:spacing w:lineRule="auto" w:line="240" w:before="0" w:after="0"/>
        <w:jc w:val="both"/>
        <w:rPr/>
      </w:pPr>
      <w:r>
        <w:rPr>
          <w:rFonts w:eastAsia="Times New Roman" w:cs="Times New Roman" w:ascii="Times New Roman" w:hAnsi="Times New Roman"/>
          <w:sz w:val="24"/>
          <w:szCs w:val="24"/>
          <w:lang w:eastAsia="ru-RU"/>
        </w:rPr>
        <w:t>26 сентября – подведение итогов, награждение, гала-концерт, культурно-просветительная программа для кадет.</w:t>
      </w:r>
    </w:p>
    <w:p>
      <w:pPr>
        <w:pStyle w:val="Normal"/>
        <w:spacing w:lineRule="auto" w:line="240" w:before="0" w:after="0"/>
        <w:jc w:val="both"/>
        <w:rPr/>
      </w:pPr>
      <w:r>
        <w:rPr>
          <w:rFonts w:eastAsia="Times New Roman" w:cs="Times New Roman" w:ascii="Times New Roman" w:hAnsi="Times New Roman"/>
          <w:sz w:val="24"/>
          <w:szCs w:val="24"/>
          <w:lang w:eastAsia="ru-RU"/>
        </w:rPr>
        <w:t>27 сентября – отъезд участников, экскурсии по гор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участию в Фестивале допускаются  учащиеся в составе 10 человек (юноши, учащиеся  в возрасте от 14 до 18 лет  8-11 классов кадетских корпусов, кадетских школ, кадетских школ-интернатов, кадетских классов ОУ РФ и стран СНГ),   годные  по состоянию здоровья для  занятий  военно-прикладными видами спорта, 2  педагога: руководитель учреждения и руководитель команды.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имание! Проживание и питание более двух сопровождающих взрослых осуществляется за отдельную плату. Оргкомитет необходимо об этом проинформировать не позднее двух недель до начала фестива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желанию учреждения имеют право выставить для участия в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сероссийском фестивале вторую команду. В этом случае на вторую команду составляется отдельная заявка. Команда принимает участие в соревнованиях и конкурсах отдельно от первой команды, представленной этим учреждением. Условия принятия участия в фестивале для второй команды такие же, как и для всех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ндатной комиссии все участники обязаны иметь при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й полис;</w:t>
      </w:r>
    </w:p>
    <w:p>
      <w:pPr>
        <w:pStyle w:val="Normal"/>
        <w:spacing w:lineRule="auto" w:line="240" w:before="0" w:after="0"/>
        <w:jc w:val="both"/>
        <w:rPr/>
      </w:pPr>
      <w:r>
        <w:rPr>
          <w:rFonts w:eastAsia="Times New Roman" w:cs="Times New Roman" w:ascii="Times New Roman" w:hAnsi="Times New Roman"/>
          <w:sz w:val="24"/>
          <w:szCs w:val="24"/>
          <w:lang w:eastAsia="ru-RU"/>
        </w:rPr>
        <w:t>- паспорт (свидетельство о ро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школьника с фотограф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ую справку о допуске к сорев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ую именную заявку (согласно при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ание от несчастны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Фестиваля должны выступать в форме, соответствующей правилам для каждого вида соревнований:</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ная форма одежды.</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форма одежды (ботинки с высоким берцем, хлопчатобумажный камуфлированный  костюм, головной убор).</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одежда и обув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фестиваля участникам запрещаются: употребление алкоголя, включая пиво; оскорбления, нецензурные выражения. Команда принимает участие во всех вечерних мероприятиях в обязательном порядке. Команда за нарушение данных правил получает штрафные 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потребление алкоголя – дисквалификация кома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корбления, нецензурные выражения, и другие правонарушения – штраф 10 оч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 участие в вечерних мероприятиях – 2 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ытие одного из членов команды во время соревнований или конкурса по болезни или по другим причинам, где принимает участие вся команда – 2 очка.</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НИМАНИЕ! </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Команды направляют электронный  (цифровой) вариант визитки на указанный электронный адрес корпуса до 13 сентября 2013г.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ргкомитет оставляет за собой право вносить в настоящее положен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РГАНИЗАТОРЫ И РУКОВОДСТВО ФЕСТИВА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ревнований и руководство возлагается на оргкомитет Фестиваля. Непосредственное проведение соревнований возлагается на главную судейскую колле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рганизацию и проведение Фестиваля осуществля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мская городская Дума.</w:t>
      </w:r>
    </w:p>
    <w:p>
      <w:pPr>
        <w:pStyle w:val="Normal"/>
        <w:spacing w:lineRule="auto" w:line="240" w:before="0" w:after="0"/>
        <w:jc w:val="both"/>
        <w:rPr/>
      </w:pPr>
      <w:r>
        <w:rPr>
          <w:rFonts w:eastAsia="Times New Roman" w:cs="Times New Roman" w:ascii="Times New Roman" w:hAnsi="Times New Roman"/>
          <w:sz w:val="24"/>
          <w:szCs w:val="24"/>
          <w:lang w:eastAsia="ru-RU"/>
        </w:rPr>
        <w:t>2.  Военный комиссариат Пермского края.</w:t>
      </w:r>
    </w:p>
    <w:p>
      <w:pPr>
        <w:pStyle w:val="Normal"/>
        <w:spacing w:lineRule="auto" w:line="240" w:before="0" w:after="0"/>
        <w:jc w:val="both"/>
        <w:rPr/>
      </w:pPr>
      <w:r>
        <w:rPr>
          <w:rFonts w:eastAsia="Times New Roman" w:cs="Times New Roman" w:ascii="Times New Roman" w:hAnsi="Times New Roman"/>
          <w:sz w:val="24"/>
          <w:szCs w:val="24"/>
          <w:lang w:eastAsia="ru-RU"/>
        </w:rPr>
        <w:t>3.  Министерство образования Пермского края.</w:t>
      </w:r>
    </w:p>
    <w:p>
      <w:pPr>
        <w:pStyle w:val="Normal"/>
        <w:spacing w:lineRule="auto" w:line="240" w:before="0" w:after="0"/>
        <w:jc w:val="both"/>
        <w:rPr/>
      </w:pPr>
      <w:r>
        <w:rPr>
          <w:rFonts w:eastAsia="Times New Roman" w:cs="Times New Roman" w:ascii="Times New Roman" w:hAnsi="Times New Roman"/>
          <w:sz w:val="24"/>
          <w:szCs w:val="24"/>
          <w:lang w:eastAsia="ru-RU"/>
        </w:rPr>
        <w:t>4.  Министерство физической культуры и спорта Пермского края.</w:t>
      </w:r>
    </w:p>
    <w:p>
      <w:pPr>
        <w:pStyle w:val="Normal"/>
        <w:spacing w:lineRule="auto" w:line="240" w:before="0" w:after="0"/>
        <w:jc w:val="both"/>
        <w:rPr/>
      </w:pPr>
      <w:r>
        <w:rPr>
          <w:rFonts w:eastAsia="Times New Roman" w:cs="Times New Roman" w:ascii="Times New Roman" w:hAnsi="Times New Roman"/>
          <w:sz w:val="24"/>
          <w:szCs w:val="24"/>
          <w:lang w:eastAsia="ru-RU"/>
        </w:rPr>
        <w:t>5.  Главное управление МЧС России по Пермскому краю.</w:t>
      </w:r>
    </w:p>
    <w:p>
      <w:pPr>
        <w:pStyle w:val="Normal"/>
        <w:spacing w:lineRule="auto" w:line="240" w:before="0" w:after="0"/>
        <w:jc w:val="both"/>
        <w:rPr/>
      </w:pPr>
      <w:r>
        <w:rPr>
          <w:rFonts w:eastAsia="Times New Roman" w:cs="Times New Roman" w:ascii="Times New Roman" w:hAnsi="Times New Roman"/>
          <w:sz w:val="24"/>
          <w:szCs w:val="24"/>
          <w:lang w:eastAsia="ru-RU"/>
        </w:rPr>
        <w:t>6.  Главное управление МВД России по Пермскому краю.</w:t>
      </w:r>
    </w:p>
    <w:p>
      <w:pPr>
        <w:pStyle w:val="Normal"/>
        <w:spacing w:lineRule="auto" w:line="240" w:before="0" w:after="0"/>
        <w:jc w:val="both"/>
        <w:rPr/>
      </w:pPr>
      <w:r>
        <w:rPr>
          <w:rFonts w:eastAsia="Times New Roman" w:cs="Times New Roman" w:ascii="Times New Roman" w:hAnsi="Times New Roman"/>
          <w:sz w:val="24"/>
          <w:szCs w:val="24"/>
          <w:lang w:eastAsia="ru-RU"/>
        </w:rPr>
        <w:t>7.  Департамент образования администрации  г.Пер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равление МВД России по г.Перм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9. Комитет по  молодежной политике администрации г.Перм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10. МАОУ Пермская кадетская школа № 1 «Пермский кадетский корпус имени генералиссимуса А.В. Суво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комитет Фестиваля:</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 xml:space="preserve">разрабатывает и утверждает план мероприятий;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вопросы встречи, проживания, размещения, питания  участников и руководител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транспортные перевозки, культурную программу, награждение победителей, безопасность участников Фестиваля и их отправку к местам постоянного прожив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жюри и судейской коллегии;</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обеспечивает медицинское обслуживание участников и гостей Фестивал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ХРАНА ЖИЗНИ И ЗДОР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зопасности участников Фестиваля спортивные мероприятии проводятся в спортивных сооружениях, имеющих акты технического обследования готовности сооружения к проведению мероприятий в соответствии с утвержденным Положением о мерах по обеспечению общественного порядка и безопасности, а также оповещения и эвакуации участников при проведении массов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жизнь и здоровье участников на весь период проведения Фестиваля, включая время пути от места проживания до Перми и обратно, согласно приказу о командировке, заверенного подписью руководителя учебного заведения (органа управления образованием) и печатью, несут руководители команд.</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Для обеспечения компенсационных мероприятий все члены команды, участники Фестиваля, должны иметь в обязательном порядке страховку от несчастных случае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ПОРЯДОК И СРОКИ ПОДАЧИ ЗАЯВОК</w:t>
      </w:r>
    </w:p>
    <w:p>
      <w:pPr>
        <w:pStyle w:val="Normal"/>
        <w:spacing w:lineRule="auto" w:line="240" w:before="0" w:after="0"/>
        <w:jc w:val="both"/>
        <w:rPr/>
      </w:pPr>
      <w:r>
        <w:rPr>
          <w:rFonts w:eastAsia="Times New Roman" w:cs="Times New Roman" w:ascii="Times New Roman" w:hAnsi="Times New Roman"/>
          <w:sz w:val="24"/>
          <w:szCs w:val="24"/>
          <w:lang w:eastAsia="ru-RU"/>
        </w:rPr>
        <w:t>Для участия в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сероссийском Фестивале «Виват, кадет»  необходимо направить в адрес Оргкомитета заявку (бланк заявки прилагается, см. приложение 2) до 1 сентября  201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рес оргкомитета: 614056, г. Пермь, ул. Гашкова, 11, тел./факс (342) 267-06-26, e-mail </w:t>
      </w:r>
      <w:hyperlink r:id="rId4">
        <w:r>
          <w:rPr>
            <w:rStyle w:val="InternetLink"/>
            <w:rFonts w:eastAsia="Times New Roman" w:cs="Times New Roman" w:ascii="Times New Roman" w:hAnsi="Times New Roman"/>
            <w:sz w:val="24"/>
            <w:szCs w:val="24"/>
            <w:lang w:eastAsia="ru-RU"/>
          </w:rPr>
          <w:t>kadetperm@mail.ru</w:t>
        </w:r>
      </w:hyperlink>
      <w:r>
        <w:rPr>
          <w:rFonts w:eastAsia="Times New Roman" w:cs="Times New Roman" w:ascii="Times New Roman" w:hAnsi="Times New Roman"/>
          <w:sz w:val="24"/>
          <w:szCs w:val="24"/>
          <w:lang w:eastAsia="ru-RU"/>
        </w:rPr>
        <w:t>, http://</w:t>
      </w:r>
      <w:hyperlink r:id="rId5">
        <w:r>
          <w:rPr>
            <w:rStyle w:val="InternetLink"/>
            <w:rFonts w:eastAsia="Times New Roman" w:cs="Times New Roman" w:ascii="Times New Roman" w:hAnsi="Times New Roman"/>
            <w:sz w:val="24"/>
            <w:szCs w:val="24"/>
            <w:lang w:eastAsia="ru-RU"/>
          </w:rPr>
          <w:t>www.kadetperm.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мский кадетский корп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бытии в город Пермь руководители групп представляют в Организационный комитет:</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на участие в Фестивале, заверенную руководителем учебного заведения (органом управления образованием) и печатью;</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справки о состоянии здоровья, заверенные врачом и печатью медицинского учрежд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бязательного медицинского страхования каждого участника команды;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трахования от несчастных случаев;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иказа (заверенную) о командировке руководителя команд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удостоверяющие личность участников и руководителей (паспорт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ФИНАНСИРОВАНИЕ ФЕСТИВА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Фестиваля осуществляется за счёт средств  бюджета Пермского края города Перми, благотворительных фондов и частны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щая сторона принимает на себя расходы на проезд команды от места проживания до г.Перми и обратно, включая стоимость медицинского страхования и питания во время проезда. Проживание  команд и руководителей групп в г.Перми, транспортные расходы в рамках Фестиваля за счет принимающе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рганизационный взнос составляет 25 000 рублей за команду, включает оплату питания, аренду спортсооружений и других услуг.</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ПОДВЕДЕНИЕ ИТОГОВ И НАГРАЖДЕНИЕ ПОБЕ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итогам Фестиваля коллективы награждаются, кубком, дипломами, грамотами, медалями. В индивидуальных зачетах победители награждаются в определенных номинациях ценными подарками, дипломам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юри и судейская коллегия Фестиваля определяет побе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Смотр строя и пес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место – кубок, дипло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место – кубок, дипломы;</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I место – кубок, дипломы.</w:t>
      </w:r>
    </w:p>
    <w:p>
      <w:pPr>
        <w:pStyle w:val="Normal"/>
        <w:spacing w:lineRule="auto" w:line="240" w:before="0" w:after="0"/>
        <w:jc w:val="both"/>
        <w:rPr/>
      </w:pPr>
      <w:r>
        <w:rPr>
          <w:rFonts w:eastAsia="Times New Roman" w:cs="Times New Roman" w:ascii="Times New Roman" w:hAnsi="Times New Roman"/>
          <w:b/>
          <w:bCs/>
          <w:sz w:val="24"/>
          <w:szCs w:val="24"/>
          <w:lang w:eastAsia="ru-RU"/>
        </w:rPr>
        <w:t>2.  Комбинированная полоса препятствий:  </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е место: кубок, диплом, медали, грам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е место: кубок, диплом, медали, грам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кубок, диплом, медали, грам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Единая полоса препятстви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е место: кубок, диплом, медали, грам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е место: кубок, диплом, медали, грам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кубок, диплом, медали, грам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адетское многобор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е место: кубок, диплом, медали, грам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е место: кубок, диплом, медали, грам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кубок, диплом, медали, грам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мплекс силовых физически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е место: кубок, диплом, медали, грам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е место: кубок, диплом, медали, грам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место: кубок, диплом, медали, грам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оревнования по пейнтб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е место: кубок, дип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е место: кубок, дип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кубок, дип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оревнования по автодел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е место:    грамота, меда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е место:   грамота, меда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грамота, меда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онкурс «Визитная карточк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е место: кубок и дипломы лауреата 1 степ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е место: кубок и  дипломы лауреата 2 степ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кубок и  дипломы лауреата 3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онкурс «Кадетская песн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е место:  ценный подарок и  дипломы лауреата 1 степен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е место: ценный подарок и  дипломы лауреата 2 степ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ценный подарок и  дипломы лауреата 3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онкурс «Кадетский ба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е место:  ценный подарок и  дипломы лауреата 1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е место: ценный подарок и  дипломы лауреата 2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ценный подарок и  дипломы лауреата 3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Конкурс «Танцы кра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е место:  ценный подарок и  дипломы лауреата 1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е место: ценный подарок и  дипломы лауреата 2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е место: ценный подарок и  дипломы лауреата 3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оминации:</w:t>
      </w:r>
    </w:p>
    <w:p>
      <w:pPr>
        <w:pStyle w:val="Normal"/>
        <w:numPr>
          <w:ilvl w:val="0"/>
          <w:numId w:val="26"/>
        </w:numPr>
        <w:tabs>
          <w:tab w:val="clear" w:pos="708"/>
          <w:tab w:val="left" w:pos="540" w:leader="none"/>
        </w:tabs>
        <w:spacing w:lineRule="auto" w:line="240" w:before="0" w:after="0"/>
        <w:ind w:left="18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чший командир </w:t>
      </w:r>
    </w:p>
    <w:p>
      <w:pPr>
        <w:pStyle w:val="Normal"/>
        <w:numPr>
          <w:ilvl w:val="0"/>
          <w:numId w:val="15"/>
        </w:numPr>
        <w:tabs>
          <w:tab w:val="clear" w:pos="708"/>
          <w:tab w:val="left" w:pos="540" w:leader="none"/>
        </w:tabs>
        <w:spacing w:lineRule="auto" w:line="240" w:before="0" w:after="0"/>
        <w:ind w:left="18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ый сильный кадет  </w:t>
      </w:r>
    </w:p>
    <w:p>
      <w:pPr>
        <w:pStyle w:val="Normal"/>
        <w:numPr>
          <w:ilvl w:val="0"/>
          <w:numId w:val="15"/>
        </w:numPr>
        <w:tabs>
          <w:tab w:val="clear" w:pos="708"/>
          <w:tab w:val="left" w:pos="540" w:leader="none"/>
        </w:tabs>
        <w:spacing w:lineRule="auto" w:line="240" w:before="0" w:after="0"/>
        <w:ind w:left="180" w:hanging="0"/>
        <w:jc w:val="both"/>
        <w:rPr/>
      </w:pPr>
      <w:r>
        <w:rPr>
          <w:rFonts w:cs="Times New Roman" w:ascii="Times New Roman" w:hAnsi="Times New Roman"/>
          <w:sz w:val="24"/>
          <w:szCs w:val="24"/>
        </w:rPr>
        <w:t>Лучший стрелок</w:t>
      </w:r>
      <w:r>
        <w:rPr>
          <w:rFonts w:eastAsia="Times New Roman" w:cs="Times New Roman" w:ascii="Times New Roman" w:hAnsi="Times New Roman"/>
          <w:sz w:val="24"/>
          <w:szCs w:val="24"/>
          <w:lang w:eastAsia="ru-RU"/>
        </w:rPr>
        <w:t xml:space="preserve"> </w:t>
      </w:r>
    </w:p>
    <w:p>
      <w:pPr>
        <w:pStyle w:val="Normal"/>
        <w:numPr>
          <w:ilvl w:val="0"/>
          <w:numId w:val="16"/>
        </w:numPr>
        <w:tabs>
          <w:tab w:val="clear" w:pos="708"/>
          <w:tab w:val="left" w:pos="540" w:leader="none"/>
        </w:tabs>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пловец</w:t>
      </w:r>
    </w:p>
    <w:p>
      <w:pPr>
        <w:pStyle w:val="Normal"/>
        <w:numPr>
          <w:ilvl w:val="0"/>
          <w:numId w:val="16"/>
        </w:numPr>
        <w:tabs>
          <w:tab w:val="clear" w:pos="708"/>
          <w:tab w:val="left" w:pos="540" w:leader="none"/>
        </w:tabs>
        <w:spacing w:lineRule="auto" w:line="240" w:before="0" w:after="0"/>
        <w:ind w:left="180" w:hanging="0"/>
        <w:jc w:val="both"/>
        <w:rPr/>
      </w:pPr>
      <w:r>
        <w:rPr>
          <w:rFonts w:cs="Times New Roman" w:ascii="Times New Roman" w:hAnsi="Times New Roman"/>
          <w:sz w:val="24"/>
          <w:szCs w:val="24"/>
        </w:rPr>
        <w:t>Лучший метатель гранаты</w:t>
      </w:r>
      <w:r>
        <w:rPr>
          <w:rFonts w:eastAsia="Times New Roman" w:cs="Times New Roman" w:ascii="Times New Roman" w:hAnsi="Times New Roman"/>
          <w:sz w:val="24"/>
          <w:szCs w:val="24"/>
          <w:lang w:eastAsia="ru-RU"/>
        </w:rPr>
        <w:t xml:space="preserve"> </w:t>
      </w:r>
    </w:p>
    <w:p>
      <w:pPr>
        <w:pStyle w:val="Normal"/>
        <w:numPr>
          <w:ilvl w:val="0"/>
          <w:numId w:val="16"/>
        </w:numPr>
        <w:tabs>
          <w:tab w:val="clear" w:pos="708"/>
          <w:tab w:val="left" w:pos="540" w:leader="none"/>
        </w:tabs>
        <w:spacing w:lineRule="auto" w:line="240" w:before="0" w:after="0"/>
        <w:ind w:left="18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чший  водитель </w:t>
      </w:r>
    </w:p>
    <w:p>
      <w:pPr>
        <w:pStyle w:val="Normal"/>
        <w:numPr>
          <w:ilvl w:val="0"/>
          <w:numId w:val="16"/>
        </w:numPr>
        <w:tabs>
          <w:tab w:val="clear" w:pos="708"/>
          <w:tab w:val="left" w:pos="540" w:leader="none"/>
        </w:tabs>
        <w:spacing w:lineRule="auto" w:line="240" w:before="0" w:after="0"/>
        <w:ind w:left="180" w:hanging="0"/>
        <w:jc w:val="both"/>
        <w:rPr/>
      </w:pPr>
      <w:r>
        <w:rPr>
          <w:rFonts w:cs="Times New Roman" w:ascii="Times New Roman" w:hAnsi="Times New Roman"/>
          <w:sz w:val="24"/>
          <w:szCs w:val="24"/>
        </w:rPr>
        <w:t>Лучший знаток ПДД</w:t>
      </w:r>
      <w:r>
        <w:rPr>
          <w:rFonts w:eastAsia="Times New Roman" w:cs="Times New Roman" w:ascii="Times New Roman" w:hAnsi="Times New Roman"/>
          <w:sz w:val="24"/>
          <w:szCs w:val="24"/>
          <w:lang w:eastAsia="ru-RU"/>
        </w:rPr>
        <w:t xml:space="preserve"> </w:t>
      </w:r>
    </w:p>
    <w:p>
      <w:pPr>
        <w:pStyle w:val="Normal"/>
        <w:numPr>
          <w:ilvl w:val="0"/>
          <w:numId w:val="16"/>
        </w:numPr>
        <w:tabs>
          <w:tab w:val="clear" w:pos="708"/>
          <w:tab w:val="left" w:pos="540" w:leader="none"/>
        </w:tabs>
        <w:spacing w:lineRule="auto" w:line="240" w:before="0" w:after="0"/>
        <w:ind w:left="18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везда вокала</w:t>
      </w:r>
    </w:p>
    <w:p>
      <w:pPr>
        <w:pStyle w:val="Normal"/>
        <w:numPr>
          <w:ilvl w:val="0"/>
          <w:numId w:val="16"/>
        </w:numPr>
        <w:tabs>
          <w:tab w:val="clear" w:pos="708"/>
          <w:tab w:val="left" w:pos="540" w:leader="none"/>
        </w:tabs>
        <w:spacing w:lineRule="auto" w:line="240" w:before="0" w:after="0"/>
        <w:ind w:left="18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чший танцор </w:t>
      </w:r>
    </w:p>
    <w:p>
      <w:pPr>
        <w:pStyle w:val="Normal"/>
        <w:numPr>
          <w:ilvl w:val="0"/>
          <w:numId w:val="16"/>
        </w:numPr>
        <w:tabs>
          <w:tab w:val="clear" w:pos="708"/>
          <w:tab w:val="left" w:pos="540" w:leader="none"/>
        </w:tabs>
        <w:spacing w:lineRule="auto" w:line="240" w:before="0" w:after="0"/>
        <w:ind w:left="18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везда визитки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м зачете  команды - победители награждаются кубками, дипломами, ценными подарками и медаля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участникам Фестиваля  вручается </w:t>
      </w:r>
      <w:r>
        <w:rPr>
          <w:rFonts w:eastAsia="Times New Roman" w:cs="Times New Roman" w:ascii="Times New Roman" w:hAnsi="Times New Roman"/>
          <w:bCs/>
          <w:sz w:val="24"/>
          <w:szCs w:val="24"/>
          <w:lang w:eastAsia="ru-RU"/>
        </w:rPr>
        <w:t>сертификат участника, специальный памятный знак: «Участник V</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Всероссийского Фестиваля кадетских корпусов России «Виват, кад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БЛАНК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полного названия уч. заведения, адреса полностью с почтовым индексом, телефона, факса, эл. почты, сай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участие в V</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Всероссийском Фестивале кадетских корпусов Российской Федерации «Виват, кад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ключить в число участников Фестиваля команду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w:t>
      </w:r>
    </w:p>
    <w:tbl>
      <w:tblPr>
        <w:tblW w:w="10010" w:type="dxa"/>
        <w:jc w:val="left"/>
        <w:tblInd w:w="-60" w:type="dxa"/>
        <w:tblLayout w:type="fixed"/>
        <w:tblCellMar>
          <w:top w:w="15" w:type="dxa"/>
          <w:left w:w="15" w:type="dxa"/>
          <w:bottom w:w="15" w:type="dxa"/>
          <w:right w:w="15" w:type="dxa"/>
        </w:tblCellMar>
      </w:tblPr>
      <w:tblGrid>
        <w:gridCol w:w="419"/>
        <w:gridCol w:w="1782"/>
        <w:gridCol w:w="1343"/>
        <w:gridCol w:w="1336"/>
        <w:gridCol w:w="2485"/>
        <w:gridCol w:w="1492"/>
        <w:gridCol w:w="1153"/>
      </w:tblGrid>
      <w:tr>
        <w:trPr/>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овки от несчастных случаев</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рача</w:t>
            </w:r>
          </w:p>
        </w:tc>
      </w:tr>
      <w:tr>
        <w:trPr/>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опущено к соревнованиям: ___________человек______________(подпись вра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чать врача</w:t>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команды: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должность, дата рождения, домашний адрес, паспорт, контактный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учреждения_________________________                        Дата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управления образованием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Условия проведения</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конкурсов и соревнований Фестиваля</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1. Смотр строя и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отре участие принимают все члены команды в количестве 10 человек. Смотр проводится в соответствии со Строевым уставом ВС РФ и включает:</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 одношереножный стро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командира  отдел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риветствие старшего начальника (главного судь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нешнего вида участник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ая строевая подготовка:</w:t>
      </w:r>
    </w:p>
    <w:p>
      <w:pPr>
        <w:pStyle w:val="Normal"/>
        <w:numPr>
          <w:ilvl w:val="0"/>
          <w:numId w:val="11"/>
        </w:numPr>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ая стойка;</w:t>
      </w:r>
    </w:p>
    <w:p>
      <w:pPr>
        <w:pStyle w:val="Normal"/>
        <w:numPr>
          <w:ilvl w:val="0"/>
          <w:numId w:val="20"/>
        </w:numPr>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из строя;</w:t>
      </w:r>
    </w:p>
    <w:p>
      <w:pPr>
        <w:pStyle w:val="Normal"/>
        <w:numPr>
          <w:ilvl w:val="0"/>
          <w:numId w:val="11"/>
        </w:numPr>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ороты на месте; </w:t>
      </w:r>
    </w:p>
    <w:p>
      <w:pPr>
        <w:pStyle w:val="Normal"/>
        <w:numPr>
          <w:ilvl w:val="0"/>
          <w:numId w:val="11"/>
        </w:numPr>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 к начальнику и отход от него (возвращение в стро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ая слаженность:</w:t>
      </w:r>
    </w:p>
    <w:p>
      <w:pPr>
        <w:pStyle w:val="Normal"/>
        <w:numPr>
          <w:ilvl w:val="0"/>
          <w:numId w:val="8"/>
        </w:numPr>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ение отделения из одношереножного строя в двухшереножный и обратно;</w:t>
      </w:r>
    </w:p>
    <w:p>
      <w:pPr>
        <w:pStyle w:val="Normal"/>
        <w:numPr>
          <w:ilvl w:val="0"/>
          <w:numId w:val="21"/>
        </w:numPr>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 Государственным флагом Российской Федерации и Знаменем корпуса (школы). Знаменная группа в количестве 7 человек.</w:t>
      </w:r>
    </w:p>
    <w:p>
      <w:pPr>
        <w:pStyle w:val="Normal"/>
        <w:numPr>
          <w:ilvl w:val="0"/>
          <w:numId w:val="8"/>
        </w:numPr>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строевой песни отделением. Оценивается: новизна, актуальность, мелодичность исполнения строевой песни, четкость шага и строевая подтянутость личного состава, слаженность отделения. </w:t>
      </w:r>
    </w:p>
    <w:p>
      <w:pPr>
        <w:pStyle w:val="Normal"/>
        <w:numPr>
          <w:ilvl w:val="0"/>
          <w:numId w:val="8"/>
        </w:numPr>
        <w:tabs>
          <w:tab w:val="clear" w:pos="708"/>
          <w:tab w:val="left" w:pos="1080" w:leader="none"/>
        </w:tabs>
        <w:spacing w:lineRule="auto" w:line="240" w:before="0" w:after="0"/>
        <w:ind w:left="720" w:hanging="0"/>
        <w:jc w:val="both"/>
        <w:rPr/>
      </w:pPr>
      <w:r>
        <w:rPr>
          <w:rFonts w:eastAsia="Times New Roman" w:cs="Times New Roman" w:ascii="Times New Roman" w:hAnsi="Times New Roman"/>
          <w:sz w:val="24"/>
          <w:szCs w:val="24"/>
          <w:lang w:eastAsia="ru-RU"/>
        </w:rPr>
        <w:t>выполнение воинского приветствия в составе команды в движении в колонну по два. Оцениваются: действия командира отделения, соблюдение интервалов и дистанции в движении, дисциплина строя и равнение   в шеренгах, правильность и четкость строевого ш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оевые приемы по строевой подготовке оцениваются по 10-баль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иваемые строевые при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роение в 1 шерен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лад команд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ривет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диночная строевая подготов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роевая стой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вороты на мест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ыкание/смыкание стро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4.4.  Выход и возвращение в строй по команд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дход к начальнику и отход от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евая слажен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рестроение из 1 в 2 шеренг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вижение с флагом (знамен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сполнение строевой песн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ыполнение воинского приветствия в строю в дви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шний в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вариант действий командира отдел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КО МНЕ, в одну шеренгу - СТАНОВИС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ом построения командир отделения выходит из строя и следит за выстраиванием отделения, подает команду: «Отделение, СМИРНО!» «Равнение на-ЛЕВО, (на-ПРАВО, на-СРЕДИН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 строевым шагом к главному судье и доклады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ищ (господин) полковник,  отделение  Нижегородской кадетской школы-интерната имени генерала В.Ф. Маргелова на смотр строя и песни ПОСТРОЕНО. Командир  отделения  кадет Анисимов».</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отвечает на приветствие старшего начальника (главного судьи) «Здравия желаем, товарищ (господин) полковник».</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манды: «Вольно» дублирует команду «Вольно».</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рки внешнего вида, командир отделения коман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СМИРНО». Проверяется правильность принятия строевой стойки: «Отделение, напра-ВО», «Пол оборота напра-ВО», «Нале-ВО», «Пол оборота нале-ВО», «кру-ГО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влево на один шаг – РАЗОМКН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вправо сом-КН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 Петров, КО МНЕ (БЕГОМ КО М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ет Петров, СТАТЬ В СТРОЙ» или «СТАТЬ В СТ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на первый и второй – РАСЧИТАЙ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в две шеренги – СТРО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в одну шеренгу – СТРО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РАЗОЙД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менной группе приготовиться к выступ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менная группа СМИРНО, шагом МАР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СМИРНО, равнение на –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с места с песней шагом - МАР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СМИРНО, равнение на – СРЕДИНУ. Товарищ полковник, отделение Нижегородской кадетской школы-интерната имени генерала В.Ф. Маргелова выполнение строевых приемов завершило. Командир отделения кадет Анис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рощание: «До свидания, товарищ (господин) полковник».</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оминация: Лучший команди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 xml:space="preserve">2. Комбинированная полоса препятст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нии принимает участие вся команда форма одежды – полевая, обувь – берцы. Комбинированная полоса препятствий протяженностью 3 километра включает   следующие эта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лная разборка-сборка АК-74».  4 участника осуществляют неполную разборку и сборку  автомата с выполнением всех требований Наставления по стрелковому делу. Штрафные баллы назначаются (10 сек.),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а последовательность разборки и сборки авто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о  падение частей автомата (со ст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изведен контрольный спуск перед неполной разборкой и сборкой авто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разборка производится без вынимания пенала из приклада авто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зкий лаз». Участники преодолевают этап по-пластунски (участвует вся команда, 2 коридора). За касание габаритов лаза во время переползания, участник повторно преодолевает этап. Длина этапа составляет 15 метров. Ширина габарита для переползания 1 метр. Высота 0.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айпер» (2 участника). Стрельба из пневматической винтовки МР-512 (ИЖ - 38) из положения лежа (стрельба выполняется из винтовок, предоставленных  принимающей стороной) по биатлонным мишеням диаметром 150 мм. с расстояния 10 метров. На пять мишеней дается пять выстрелов. Каждое непопадание в мишень – штраф 15 секу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весное бревно». Преодолеть этап любым способом, не касаясь земли. Этап проходит вся команда. При касании земли ногой – штраф 15 секунд. (Каждому, кто коснулся земли). Длина бревна-10 метров. Высота от пола 0.2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ание ножа». Цель: Мишень диаметром -  30 см., расстояние - три метра, высота - 1,60 м.,   (выполняет 1 участник).   Участнику дается три ножа. Каждое непопадание или падение ножа с мишени – штраф 15 секунд. Ножи предоставляются принимающей сторо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6. «Маятник». Участники при помощи качающейся веревки перепрыгивают через «ров». В случае падения или касания ногами земли – этап участником преодолевается заново. Ширина рва – 3 метра, глубина 1,5 ме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араллельные перила». Переправа  по горизонтально натянутой веревке, длина -  10 метров (любым способом без использования  снаряжения) осуществляется всей командой. Срыв – штраф 15 секунд (каждому сорвавшему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8. «Транспортировка пострадавшего  в зоне химического заражения».4 человека несут одного пострадавшего на носилках. Участники надевают противогазы на себя и на пострадавшего, укладывают его на носилки, фиксируют его к носилкам в трех местах и выносят его из зоны  заражения.  После прохождения  этапа участники снимают противогазы. В случае допущения ошибки участники   - штраф 60 секунд. Длина этапа 50 мет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етыре участника эстафеты бегут с макетами  АК-74 и все с противогазами. (Макеты автомата предоставляются принимающей стороной, противогазы являются личным снаряжением команды по количеству участников). Финиш  отделения определяется по последнему участнику. Соревнования проходят на мест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sz w:val="24"/>
          <w:szCs w:val="24"/>
          <w:lang w:eastAsia="ru-RU"/>
        </w:rPr>
        <w:t xml:space="preserve"> В случае невозможности участия по уважительной причине одного из участников команды общее зачетное время увеличивается на 4 минуты.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3. Единая  полоса препятств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ую полосу препятствий проходит вся команда.  Дистанция – 300м.                         Форма одежды – полевая, обувь – берцы.</w:t>
      </w:r>
    </w:p>
    <w:p>
      <w:pPr>
        <w:pStyle w:val="Normal"/>
        <w:spacing w:lineRule="auto" w:line="240" w:before="0" w:after="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Этапы полосы:</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из положения  сто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иринт (пробежать 100 м. оббежать флажок, пройти лабиринт).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зть через забор.</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енный мост. Влезть по вертикальной лестнице на второй (изогнутый) отрезок разрушенного моста; пробежать по балке, перепрыгнув через разрыв, соскочить на землю из положения стоя с конца последнего отрезка балки. За нарушение – штраф 5 секунд.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ная лестница.  Преодолеть три ступени разрушенной лестницы с обязательным касанием земли двумя ногами между ступенями, пробежать под четвертой ступенью.  За нарушение (каждое не касание земли ногами до конца прохождения лестницы)  -  штраф - плюс 5 секунд.</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Пролезть в проем верхней стенки.</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Рукоход.  Преодолеть рукоход, не касаясь земли. Длина – 6м. При падении  рукоход преодолевается  заново. (Этап, в зависимости от места проведения, может быт заменен или исключен).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 метров по прямой дороге к финиш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победитель определяется по наименьшей сумме времени всех участников команды, результат по последнему участнику с учетом штрафного времени.</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Кадетское многоборь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ют участие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человек. Во всех четырёх этапах кадетского многоборья участвуют одни и те же кадеты. На участие в данном соревновании кадеты регистрируются с паспортами.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ревнования включаю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левая стрельба  в стрелковом тире. Упражнение выполняют 4 кадета. Разрешается использовать личное оружие без оптических прицелов. 3 пробных, 5 зачетных выстрелов из положения стоя. Расстояние – 10 м., мишень № 7. Результаты стрельбы (выбитые очки) всех участников команды суммир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Силовое упражнение без перерыва включает последовательные выполнения упражнения: подтягивание - подъем переворотом - выход силой максимальное количество раз. В случае невыполнения одного упражнения дважды, участник останавливается судьей, при этом фиксируется минимальный результат комплекса; Между элементами комплекса допускается пауза не более 10 секунд. В случае паузы больше определенного времени участник останавливается судьей, при этом так же фиксируется минимальный результат комплекса. При выполнении комплекса допускается отпускать руки от перекладины. Все элементы комплекса выполняются согласно наставлению по физической подготов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сс – 1000 м. на спорткомплексе по кругу 200 м. Результаты (зачетное время финиша) участников всей команды суммир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ание гранат на дальность осуществляется в сектор шириной 10 метров (включая ширину линии разметки). Коридор для разбега 3 метра. Для метания гранат на дальность используются болванки гранат весом 500 гр. Предоставляется 3 попытки, в зачёт засчитывается лучший результат. Результаты (дальности бросков) участников всей команды суммир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 Плавание вольным стилем на дистанцию 50 метров. Каждому участнику дистанции разрешается плыть любым способом. Пловец должен коснуться рукой стенки при завершении каждого  отрезка дистанции и на финише. Невыполнение этого условия наказывается штрафом в 5 секунд. Старт в заплывах осуществляется прыжком. После продолжительного свистка рефери пловцы должны встать на тумбочки и остаться там. По команде стартера «На старт», должны принять неподвижное положение, поставив хотя бы одну ногу на переднюю часть стартовой тумбочки. Положение рук не регламентируется. Когда все пловцы примут неподвижное положение, стартер подает стартовый сигнал – сирена (выстрел, свисток). Стартовым сигналом может так же служить команда «Марш» и одновременное маховое резкое опускание флага вниз. Результаты (зачетное время финиша) всей команды суммирую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щий результат определяется по сумме мест на всех этапах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оминации:  1. Лучший спортсмен по метанию грана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2. Лучший стрел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3. Лучший пловец.</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5.  Комплекс силовых упражнений</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соревновании участие принимают 10 человек. Испытание состоит из пяти силовых упражнений. Условия  испытания: все упражнения  выполняются максимальное количество раз с высоким уровнем технического исполнения. </w:t>
      </w:r>
      <w:r>
        <w:rPr>
          <w:rFonts w:eastAsia="Times New Roman" w:cs="Times New Roman" w:ascii="Times New Roman" w:hAnsi="Times New Roman"/>
          <w:b/>
          <w:bCs/>
          <w:sz w:val="24"/>
          <w:szCs w:val="24"/>
          <w:lang w:eastAsia="ru-RU"/>
        </w:rPr>
        <w:t>После двух замечаний, полученных от судьи за некачественное выполнение упражнений, участник отстраняется от продолжения выполнения текущего упражнения.   </w:t>
      </w:r>
    </w:p>
    <w:p>
      <w:pPr>
        <w:pStyle w:val="Normal"/>
        <w:spacing w:lineRule="auto" w:line="240" w:before="0" w:after="0"/>
        <w:ind w:firstLine="708"/>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испытаний:</w:t>
      </w:r>
    </w:p>
    <w:p>
      <w:pPr>
        <w:pStyle w:val="Normal"/>
        <w:spacing w:lineRule="auto" w:line="240" w:before="0" w:after="0"/>
        <w:jc w:val="both"/>
        <w:rPr/>
      </w:pPr>
      <w:r>
        <w:rPr>
          <w:rFonts w:eastAsia="Times New Roman" w:cs="Times New Roman" w:ascii="Times New Roman" w:hAnsi="Times New Roman"/>
          <w:b/>
          <w:i/>
          <w:iCs/>
          <w:sz w:val="24"/>
          <w:szCs w:val="24"/>
          <w:lang w:eastAsia="ru-RU"/>
        </w:rPr>
        <w:t>Упражнение 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дтягивание на перекладине хватом сверху. Количество подтягиваний максимальное в течение 30 сек.</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b/>
          <w:i/>
          <w:iCs/>
          <w:sz w:val="24"/>
          <w:szCs w:val="24"/>
          <w:lang w:eastAsia="ru-RU"/>
        </w:rPr>
        <w:t>Упражнение 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Исходное положение – стоя на одном колене, руки за голову, прыжок вверх со сменой положения ног в исходное положение. Прыжок не очень высокий, но до полного выпрямления ног и туловища. Количество повторений максимальное в течение 30 сек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b/>
          <w:i/>
          <w:iCs/>
          <w:sz w:val="24"/>
          <w:szCs w:val="24"/>
          <w:lang w:eastAsia="ru-RU"/>
        </w:rPr>
        <w:t>Упражнение 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жимание в упоре лежа от пола, касаясь грудью пола (сгибание рук глубокое, полное; туловище - прямое). Количество отжиманий – максимальное в течение 30 с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i/>
          <w:iCs/>
          <w:sz w:val="24"/>
          <w:szCs w:val="24"/>
          <w:lang w:eastAsia="ru-RU"/>
        </w:rPr>
        <w:t>Упражнение 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подъем туловища из положения лежа на спине в положение сидя (И.П.: лежа руки за головой, ноги - выпрямлены): при наклоне вперед следует поочередно локтями касаться коленей, левым локтем правого колена и наоборот. Количество повторений максимальное в течение 30 сек без поддержки и упор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b/>
          <w:i/>
          <w:iCs/>
          <w:sz w:val="24"/>
          <w:szCs w:val="24"/>
          <w:lang w:eastAsia="ru-RU"/>
        </w:rPr>
        <w:t>Упражнение 5</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ереход из положения «упор-присев» в положение «упор - лежа» и обратно – выполняется  максимальное количество раз за 30  секу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 победитель и призеры определяются по наибольшей сумме набранных оч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оминация: Самый сильный кадет.</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ревнования по  пейнтболу (лазерта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 команды  -  5 человек, в игре участвуют 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пейнтболу состоят из отборочного, полуфинального и финального раунда в соответствии с правилами соревнований в зависимости от количества заявленных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 состоит из 2-х кругов: полуфинал и фи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и и призёры определяются в соответствии с положением по пейнтболу (см.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ревнования по автодел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ревнованиях  участвует  два представителя от команды.</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определить лучшего знатока ПДД и лучшего водител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Условие:</w:t>
      </w:r>
      <w:r>
        <w:rPr>
          <w:rFonts w:eastAsia="Times New Roman" w:cs="Times New Roman" w:ascii="Times New Roman" w:hAnsi="Times New Roman"/>
          <w:sz w:val="24"/>
          <w:szCs w:val="24"/>
          <w:lang w:eastAsia="ru-RU"/>
        </w:rPr>
        <w:t xml:space="preserve"> представитель от команды в течение 20 минут должен как можно больше и правильно ответить на вопросы билетов для подготовки и сдачи теоретического экзамена по условиям ГИБД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бранных очков участника данного вида соревнований складывается из следующих условий, а именно:</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Участник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аксимальному количеству правильных ответов (за каждый правильный ответ начисляется 1 очко, за каждый неправильный минус 2 очк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 максимальному количеству решенных бил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вершении данного этапа соревнований судьями подсчитываются результаты и заносятся в протокол соревнований.  Второй представитель одновременно переходит ко второму виду соревнований.</w:t>
      </w:r>
    </w:p>
    <w:p>
      <w:pPr>
        <w:pStyle w:val="Normal"/>
        <w:spacing w:lineRule="auto" w:line="240" w:before="0" w:after="0"/>
        <w:ind w:firstLine="708"/>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Вождение на автотренажере</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оценить первоначальные навыки вождения на автотренажере и выявить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соревнования конкурсанту дается произвести пробный заезд.</w:t>
      </w:r>
    </w:p>
    <w:p>
      <w:pPr>
        <w:pStyle w:val="Normal"/>
        <w:spacing w:lineRule="auto" w:line="240" w:before="0" w:after="0"/>
        <w:ind w:firstLine="708"/>
        <w:jc w:val="both"/>
        <w:rPr/>
      </w:pPr>
      <w:r>
        <w:rPr>
          <w:rFonts w:eastAsia="Times New Roman" w:cs="Times New Roman" w:ascii="Times New Roman" w:hAnsi="Times New Roman"/>
          <w:b/>
          <w:i/>
          <w:iCs/>
          <w:sz w:val="24"/>
          <w:szCs w:val="24"/>
          <w:lang w:eastAsia="ru-RU"/>
        </w:rPr>
        <w:t>Условие:</w:t>
      </w:r>
      <w:r>
        <w:rPr>
          <w:rFonts w:eastAsia="Times New Roman" w:cs="Times New Roman" w:ascii="Times New Roman" w:hAnsi="Times New Roman"/>
          <w:sz w:val="24"/>
          <w:szCs w:val="24"/>
          <w:lang w:eastAsia="ru-RU"/>
        </w:rPr>
        <w:t xml:space="preserve"> по команде судьи конкурсант запускает автотренажер и начинает движение по кругу автодрома на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ые баллы начисляются (минус 1 балл),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изведена подготовка рабочего места 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 глохнет при трогании с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езд за «Стоп-линию» (автомобиль должен быть точно установлен по бамперу на «Стоп-линии». При движении по трассе должно быть выполнено не менее 3-х остановок у STOP ли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ос автомобиля при повороте (несоблюдение скоростного реж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изведена подача сигналов поворота на перекрест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астник снимается с соревнований в случае опрокидывания автомоб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результатов данного вида соревнований судьями учитывается результат по времени и количество штрафных баллов при прохождении дистан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 двух участников дает общекомандный результа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ab/>
      </w:r>
      <w:r>
        <w:rPr>
          <w:rFonts w:eastAsia="Times New Roman" w:cs="Times New Roman" w:ascii="Times New Roman" w:hAnsi="Times New Roman"/>
          <w:b/>
          <w:i/>
          <w:iCs/>
          <w:sz w:val="24"/>
          <w:szCs w:val="24"/>
          <w:lang w:eastAsia="ru-RU"/>
        </w:rPr>
        <w:t>Номинация: 1. Лучший  знаток ПД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2. Лучший водитель</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6"/>
          <w:szCs w:val="26"/>
          <w:u w:val="single"/>
          <w:lang w:eastAsia="ru-RU"/>
        </w:rPr>
        <w:t>8. Конкурс военно – патриотической (кадетской) пес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курсе могут участвовать солист, дуэт, трио, ансамбль. Конкурс включает в себя исполнение двух песен соло с инструментальным сопровождением или с фонограммой «минус» один. </w:t>
      </w:r>
      <w:r>
        <w:rPr>
          <w:rFonts w:eastAsia="Times New Roman" w:cs="Times New Roman" w:ascii="Times New Roman" w:hAnsi="Times New Roman"/>
          <w:color w:val="FF0000"/>
          <w:sz w:val="24"/>
          <w:szCs w:val="24"/>
          <w:u w:val="single"/>
          <w:lang w:eastAsia="ru-RU"/>
        </w:rPr>
        <w:t>Одно из произведений – современная   песня, второе – песня стары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ценивается по следующим критериям:</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содержания песен.</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песен тематике конкурс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мастерство исполне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выразительность исполнения.</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Номинация конкурса:</w:t>
      </w:r>
      <w:r>
        <w:rPr>
          <w:rFonts w:eastAsia="Times New Roman" w:cs="Times New Roman" w:ascii="Times New Roman" w:hAnsi="Times New Roman"/>
          <w:b/>
          <w:i/>
          <w:sz w:val="24"/>
          <w:szCs w:val="24"/>
          <w:lang w:eastAsia="ru-RU"/>
        </w:rPr>
        <w:t xml:space="preserve"> Звезда вокал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
          <w:bCs/>
          <w:sz w:val="26"/>
          <w:szCs w:val="26"/>
          <w:u w:val="single"/>
          <w:lang w:eastAsia="ru-RU"/>
        </w:rPr>
        <w:t>9. Конкурс   «Визитная карточ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астники конкурса представляют в произвольной форме «Визитную карточку» образовательного учреждения с обязательным участием членов команды с применением видеоматериалов о своем образовательном учреждении, только на носителях формата СD или DVD. Продолжительность сюжета визитной карточки – до 7 минут, включая презентацию.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ценивается по следующим критериям:</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одержания сценар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ость трактовк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уровень исполне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ое мастерств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гинальность музыкальной аранжировки.</w:t>
      </w:r>
    </w:p>
    <w:p>
      <w:pPr>
        <w:pStyle w:val="Normal"/>
        <w:spacing w:lineRule="auto" w:line="240" w:before="0" w:after="0"/>
        <w:ind w:firstLine="708"/>
        <w:jc w:val="both"/>
        <w:rPr/>
      </w:pPr>
      <w:r>
        <w:rPr>
          <w:rFonts w:eastAsia="Times New Roman" w:cs="Times New Roman" w:ascii="Times New Roman" w:hAnsi="Times New Roman"/>
          <w:b/>
          <w:i/>
          <w:iCs/>
          <w:sz w:val="24"/>
          <w:szCs w:val="24"/>
          <w:lang w:eastAsia="ru-RU"/>
        </w:rPr>
        <w:t>Номинация конкурса: звезда визитки (оценивается индивидуальное мастерство)</w:t>
      </w:r>
    </w:p>
    <w:p>
      <w:pPr>
        <w:pStyle w:val="Normal"/>
        <w:spacing w:lineRule="auto" w:line="240" w:before="0" w:after="0"/>
        <w:ind w:left="360"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
          <w:bCs/>
          <w:sz w:val="26"/>
          <w:szCs w:val="26"/>
          <w:u w:val="single"/>
          <w:lang w:eastAsia="ru-RU"/>
        </w:rPr>
        <w:t>10. Конкурс «Кадетский б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конкурса соревнуются в исполнении бальных танцев. Обязательным танцем является вальс. В конкурсе участвует  четыре кадета из команды. Партнерши предоставляются организаторами конкур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ценивается по следующим критериям:</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образная выразительность исполне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страивать пространственную композицию.</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ая свобода исполне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корпуса и пластик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изм исполне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ординированность движений.</w:t>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
          <w:bCs/>
          <w:sz w:val="26"/>
          <w:szCs w:val="26"/>
          <w:u w:val="single"/>
          <w:lang w:eastAsia="ru-RU"/>
        </w:rPr>
        <w:t>11. Конкурс «Танцы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курсе численность кадет не ограничена. Кадеты исполняют танец своего края, где прожи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минации конкурса:</w:t>
      </w:r>
    </w:p>
    <w:p>
      <w:pPr>
        <w:pStyle w:val="Normal"/>
        <w:numPr>
          <w:ilvl w:val="0"/>
          <w:numId w:val="32"/>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учший танц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ИГРЫ ПЕЙНТБО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отделения  -  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пейнтболу состоят из отборочных и финального раунда в соответствии с правилами соревнований Российской Федерации пейнтб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заявленных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ёт состоит из 3-х кругов: предварительный, полуфинал и фи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арительный этап: отбираются 12 команд в полуфи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финал: отбираются 4 команды захватившие знамя за наименьш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л: выходят 2 команд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определяется по следующим показателям:</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захватившая знам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поразившая больше количество личного состава противни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ых потерях в обеих командах, побеждает команда, максимально приблизившаяся к знамени в определён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бой отводится по 3 минут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Примечание: результаты игры не учитываются в общем итоге фестивал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Заявление  об ответ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 и члены команды осознаём,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в пейнтбол  требует физического и умственного напряжения  и может привести к значительным физическим  нагруз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есоблюдения игровых правил  и техники безопасности, с которыми я и моя команда полностью ознакомлены и которых мы полностью  понимаем, возможны несчастные случаи с участниками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 подтверждаю,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и члены команды полностью осведомлены о существовании риска для игроков в ходе игры, что в ходе игры возможно получение лёгких телесных повреждений в виде синяков в  результате попадания шаров, что это является допустимым для экстремального вида спорта, которым является пейнтб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команды физически и морально готовы к участию в пейнтбольных играх и возможному напряжению в ходе эти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команды знают о необходимости неотступно соблюдать все правила игры и использовать снаряжение и оборудование исключительно  в соответствии с правилами  и полученными таким образом, чтобы избегать нанесения травм или иного ущерба другим участникам и организаторам игр и тренир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лен команды знают, что во время игр они ни при каких обстоятельствах не должны умышленно, целится в тело, лицо и голову других игроков с расстояния ближе, чем 3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ходясь на игровом поле и на прилегающей к нему указанной тренером территории, игрок всегда будет носить защитную маску,  и не будет снимать её без разрешения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команды ознакомлены с инструктажем по технике безопасности при проведении игр и правил эксплуатации пейнтбольного снар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я заявляю, что отказываюсь от каких-либо материальных, моральных или иных претензий и требований к организаторам пейнтбольных игр (турнира, соревнований, тренировок и т.д.), персоналу, а также по отношению к другим участникам игр (игрокам) и судьям, которые могут явиться причиной травмы или нанести иной физический ущерб.</w:t>
      </w:r>
    </w:p>
    <w:p>
      <w:pPr>
        <w:pStyle w:val="Normal"/>
        <w:spacing w:lineRule="auto" w:line="240" w:before="0" w:after="0"/>
        <w:jc w:val="both"/>
        <w:rPr/>
      </w:pPr>
      <w:r>
        <w:rPr>
          <w:rFonts w:eastAsia="Times New Roman" w:cs="Times New Roman" w:ascii="Times New Roman" w:hAnsi="Times New Roman"/>
          <w:b/>
          <w:bCs/>
          <w:sz w:val="24"/>
          <w:szCs w:val="24"/>
          <w:lang w:eastAsia="ru-RU"/>
        </w:rPr>
        <w:t>Руководитель команды</w:t>
      </w:r>
      <w:r>
        <w:rPr>
          <w:rFonts w:eastAsia="Times New Roman" w:cs="Times New Roman" w:ascii="Times New Roman" w:hAnsi="Times New Roman"/>
          <w:sz w:val="24"/>
          <w:szCs w:val="24"/>
          <w:lang w:eastAsia="ru-RU"/>
        </w:rPr>
        <w:t xml:space="preserve">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Правила и техника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и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начинается и заканчивается по свистку старшего судьи. Стрельба до и после окончания игры категорически запрещ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гровых полях и зонах, отведённых для стрельбы, разрешено находится только в специальных защитных мас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к обязан тщательно подогнать маску до начала игры, а в случае если она соскочила  во время игры, немедленно лечь лицом вниз и позвать судью командой «Судья, смотри на м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тив на поле или в простреливаемой зоне, за её пределами игрока или постороннего без защитной маски, следует немедленно прекратить огонь  и известить суд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юбых других местах маска находится в руках игрока или на голове, или отдана инструктору, суд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 игровой зоны маркер ставится на предохранитель, и ствол закрывается предохранительной  заглуш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к обязан проявлять разумную осторожность при перемещении на игровом  поле во избежание получения тра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орчу снаряжения и оборудования игрок несёт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АСКУ НА ИГРОВОМ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еренно стрелять за границы игрового 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еренно стрелять в туловище и голову игрока с расстояния ближе, чем 3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лять в поражённых, нейтральных, ослеплённых иг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маркеры, скорость вылета шариков из которых выше 90 м/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любого другого оруж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ЫЙ ФИЗИЧЕСКИЙ КОНТ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ЛКОГОЛЯ, НАРКОТИКОВ, ОСКОРБЛЕНИЙ, НЕЦЕНЗУРНЫХ ВЫРА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грок определяется </w:t>
      </w:r>
      <w:r>
        <w:rPr>
          <w:rFonts w:eastAsia="Times New Roman" w:cs="Times New Roman" w:ascii="Times New Roman" w:hAnsi="Times New Roman"/>
          <w:b/>
          <w:bCs/>
          <w:sz w:val="24"/>
          <w:szCs w:val="24"/>
          <w:lang w:eastAsia="ru-RU"/>
        </w:rPr>
        <w:t>«поражённым»</w:t>
      </w:r>
      <w:r>
        <w:rPr>
          <w:rFonts w:eastAsia="Times New Roman" w:cs="Times New Roman" w:ascii="Times New Roman" w:hAnsi="Times New Roman"/>
          <w:sz w:val="24"/>
          <w:szCs w:val="24"/>
          <w:lang w:eastAsia="ru-RU"/>
        </w:rPr>
        <w:t>,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к получает любое попадание шариком, который оставляет пятно краски на его теле или снаря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к словом или действием объявил себя поражённым, независимо от того, есть на нем пятно краски или 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грок </w:t>
      </w:r>
      <w:r>
        <w:rPr>
          <w:rFonts w:eastAsia="Times New Roman" w:cs="Times New Roman" w:ascii="Times New Roman" w:hAnsi="Times New Roman"/>
          <w:b/>
          <w:bCs/>
          <w:sz w:val="24"/>
          <w:szCs w:val="24"/>
          <w:lang w:eastAsia="ru-RU"/>
        </w:rPr>
        <w:t>снял защитную маску</w:t>
      </w:r>
      <w:r>
        <w:rPr>
          <w:rFonts w:eastAsia="Times New Roman" w:cs="Times New Roman" w:ascii="Times New Roman" w:hAnsi="Times New Roman"/>
          <w:sz w:val="24"/>
          <w:szCs w:val="24"/>
          <w:lang w:eastAsia="ru-RU"/>
        </w:rPr>
        <w:t xml:space="preserve"> без разрешения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к удален за нарушение  других правил безопасности или неспортивное поведение.</w:t>
      </w:r>
    </w:p>
    <w:p>
      <w:pPr>
        <w:pStyle w:val="Normal"/>
        <w:spacing w:lineRule="auto" w:line="240" w:before="0" w:after="0"/>
        <w:jc w:val="both"/>
        <w:rPr/>
      </w:pP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b/>
          <w:bCs/>
          <w:sz w:val="24"/>
          <w:szCs w:val="24"/>
          <w:lang w:eastAsia="ru-RU"/>
        </w:rPr>
        <w:t xml:space="preserve"> «пораженного»</w:t>
      </w:r>
      <w:r>
        <w:rPr>
          <w:rFonts w:eastAsia="Times New Roman" w:cs="Times New Roman" w:ascii="Times New Roman" w:hAnsi="Times New Roman"/>
          <w:sz w:val="24"/>
          <w:szCs w:val="24"/>
          <w:lang w:eastAsia="ru-RU"/>
        </w:rPr>
        <w:t xml:space="preserve"> иг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аженный игрок должен поднять маркер вверх, положить свободную руку на затылочную часть головы и кратчайшим путем выйти с поля в зону пораженных игроков, где обязан поставить маркер на предохранитель, вставить в ствол предохранительную заглушку и находиться там до окончания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аженный игрок должен выходить с поля, молча, без подачи каких-либо сигналов и действий в отношении игроков, судей и зр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в ходе игры возникла нестандартная ситуации (не стреляет маркер, запотело стекло защитной маски, раскол шара в стволе, вы не уверены в своем поражении), то следует позвать судью командой</w:t>
      </w:r>
      <w:r>
        <w:rPr>
          <w:rFonts w:eastAsia="Times New Roman" w:cs="Times New Roman" w:ascii="Times New Roman" w:hAnsi="Times New Roman"/>
          <w:b/>
          <w:bCs/>
          <w:sz w:val="24"/>
          <w:szCs w:val="24"/>
          <w:lang w:eastAsia="ru-RU"/>
        </w:rPr>
        <w:t xml:space="preserve"> «Судья, проверь (осмотри) меня»</w:t>
      </w:r>
      <w:r>
        <w:rPr>
          <w:rFonts w:eastAsia="Times New Roman" w:cs="Times New Roman" w:ascii="Times New Roman" w:hAnsi="Times New Roman"/>
          <w:sz w:val="24"/>
          <w:szCs w:val="24"/>
          <w:lang w:eastAsia="ru-RU"/>
        </w:rPr>
        <w:t xml:space="preserve">, в этом случае судья объявляет Вас </w:t>
      </w:r>
      <w:r>
        <w:rPr>
          <w:rFonts w:eastAsia="Times New Roman" w:cs="Times New Roman" w:ascii="Times New Roman" w:hAnsi="Times New Roman"/>
          <w:b/>
          <w:bCs/>
          <w:sz w:val="24"/>
          <w:szCs w:val="24"/>
          <w:lang w:eastAsia="ru-RU"/>
        </w:rPr>
        <w:t>«НЕЙТРАЛЬНЫМ ИГРОКОМ»</w:t>
      </w:r>
      <w:r>
        <w:rPr>
          <w:rFonts w:eastAsia="Times New Roman" w:cs="Times New Roman" w:ascii="Times New Roman" w:hAnsi="Times New Roman"/>
          <w:sz w:val="24"/>
          <w:szCs w:val="24"/>
          <w:lang w:eastAsia="ru-RU"/>
        </w:rPr>
        <w:t xml:space="preserve">, а стрелять или вести какие – либо игровые действия в отношении нейтрального игрока категорически </w:t>
      </w:r>
      <w:r>
        <w:rPr>
          <w:rFonts w:eastAsia="Times New Roman" w:cs="Times New Roman" w:ascii="Times New Roman" w:hAnsi="Times New Roman"/>
          <w:b/>
          <w:bCs/>
          <w:sz w:val="24"/>
          <w:szCs w:val="24"/>
          <w:lang w:eastAsia="ru-RU"/>
        </w:rPr>
        <w:t>«ЗАПРЕЩЕНО»</w:t>
      </w:r>
      <w:r>
        <w:rPr>
          <w:rFonts w:eastAsia="Times New Roman" w:cs="Times New Roman" w:ascii="Times New Roman" w:hAnsi="Times New Roman"/>
          <w:sz w:val="24"/>
          <w:szCs w:val="24"/>
          <w:lang w:eastAsia="ru-RU"/>
        </w:rPr>
        <w:t xml:space="preserve"> !!! до момента подачи судьей команды: </w:t>
      </w:r>
      <w:r>
        <w:rPr>
          <w:rFonts w:eastAsia="Times New Roman" w:cs="Times New Roman" w:ascii="Times New Roman" w:hAnsi="Times New Roman"/>
          <w:b/>
          <w:bCs/>
          <w:sz w:val="24"/>
          <w:szCs w:val="24"/>
          <w:lang w:eastAsia="ru-RU"/>
        </w:rPr>
        <w:t>«ИГРОК В ИГР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 сентября  20___ г.                     ___________________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одпись игрока)            (фамилия инициалы)                                 _____________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е лиц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роведении интеллектуальной исторической игр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 СЛАВУ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патриотических качеств каде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духовно нравственное развити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и уважения к истории Отечеств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к истории кадетского движен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мений применять знания в нестандартных ситуациях.</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sz w:val="24"/>
          <w:szCs w:val="24"/>
          <w:lang w:eastAsia="ru-RU"/>
        </w:rPr>
        <w:t>: интеллектуальное интерактивное состязание по типу игры « Своя игра».</w:t>
      </w:r>
    </w:p>
    <w:p>
      <w:pPr>
        <w:pStyle w:val="Normal"/>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sz w:val="24"/>
          <w:szCs w:val="24"/>
          <w:lang w:eastAsia="ru-RU"/>
        </w:rPr>
        <w:t>: командное состязание.</w:t>
      </w:r>
    </w:p>
    <w:p>
      <w:pPr>
        <w:pStyle w:val="Normal"/>
        <w:spacing w:lineRule="auto" w:line="240" w:before="0" w:after="0"/>
        <w:jc w:val="both"/>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проектор, экран, цветные таблицы с номерами команд. Экран – игровое поле. На игровом поле изображение рулетки с цветными секторами,  изображение секундомера; таблицы раундов.</w:t>
      </w:r>
    </w:p>
    <w:p>
      <w:pPr>
        <w:pStyle w:val="Normal"/>
        <w:spacing w:lineRule="auto" w:line="240" w:before="0" w:after="0"/>
        <w:jc w:val="both"/>
        <w:rPr/>
      </w:pPr>
      <w:r>
        <w:rPr>
          <w:rFonts w:eastAsia="Times New Roman" w:cs="Times New Roman" w:ascii="Times New Roman" w:hAnsi="Times New Roman"/>
          <w:b/>
          <w:bCs/>
          <w:sz w:val="24"/>
          <w:szCs w:val="24"/>
          <w:lang w:eastAsia="ru-RU"/>
        </w:rPr>
        <w:t>Участники игры</w:t>
      </w:r>
      <w:r>
        <w:rPr>
          <w:rFonts w:eastAsia="Times New Roman" w:cs="Times New Roman" w:ascii="Times New Roman" w:hAnsi="Times New Roman"/>
          <w:sz w:val="24"/>
          <w:szCs w:val="24"/>
          <w:lang w:eastAsia="ru-RU"/>
        </w:rPr>
        <w:t>: В игре участвует  два представителя от кома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ссчитана на 1- 1,5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стоит  из 3 этапов: предварительный (отборочный тур), полуфинал и финал.  Полуфинал состоит из 2 рау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состоит из трёх раундов – два раунда основных и один финальный. Для каждого раунда готовится таблица, состоящая из шести блоков с темами, в каждой теме по 5-6 вопросов разного  уровня сложности. Количество баллов зависит от уровня сложности вопроса.</w:t>
      </w:r>
    </w:p>
    <w:p>
      <w:pPr>
        <w:pStyle w:val="Normal"/>
        <w:spacing w:lineRule="auto" w:line="240" w:before="0" w:after="0"/>
        <w:jc w:val="both"/>
        <w:rPr/>
      </w:pPr>
      <w:r>
        <w:rPr>
          <w:rFonts w:eastAsia="Times New Roman" w:cs="Times New Roman" w:ascii="Times New Roman" w:hAnsi="Times New Roman"/>
          <w:b/>
          <w:bCs/>
          <w:sz w:val="24"/>
          <w:szCs w:val="24"/>
          <w:lang w:eastAsia="ru-RU"/>
        </w:rPr>
        <w:t>I раунд</w:t>
      </w:r>
      <w:r>
        <w:rPr>
          <w:rFonts w:eastAsia="Times New Roman" w:cs="Times New Roman" w:ascii="Times New Roman" w:hAnsi="Times New Roman"/>
          <w:sz w:val="24"/>
          <w:szCs w:val="24"/>
          <w:lang w:eastAsia="ru-RU"/>
        </w:rPr>
        <w:t>: Игру начинает тот представитель команды, первенство которого  устанавливается  с помощью вращающейся рулетки на экране (стрелка останавливается напротив цветного сектора, соответствующего номеру команды). Игрок выбирает тему и вопрос. Остальные участники игры, если знают ответ, поднимают табличку своей команды. Игрок в случае правильного ответа получает то количество баллов, которое  соответствует  уровню сложности  вопроса, а также право выбора следующего вопроса.  При неверном ответе, со счета игрока снимаются баллы данного вопроса. Право ответа  передается участнику игры,  первому поднявшему таблич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течение 3 секунд на вопрос  не последует ответа, то ответ дается ведущим и ход переходит другому игроку, очерёдность которого устанавливается с помощью вращающейся рулетки на экране. Время на обдумывание вопросов – 15-30 секунд. После звукового сигнала – игрок  отвечает на вопрос. Каждый раунд продолжается до тех пор,  пока не истечёт определённое время на каждый раунд (20-25 минут). Окончание раунда обозначается ударом го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ждой теме встречаются  вопросы - лов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т в мешке» - вопрос передаётся  любому другому иг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 – аукцион» - игроки назначают цену вопроса и отвечает тот игрок, который назначит наибольшую цену за в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частливый случай»- игрок получает  баллы без ответа на вопрос и продолжает иг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частный случай» - игрок получает штраф с вычетом указанных баллов без ответа на вопрос и право хода переходит другому иг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этап: Финал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ки делают ставки исходя из имеющихся баллов на своём счету. Ведущий зачитывает задание: при правильном ответе - сумма ставки поступает на счёт игрока команды, при неправильном – списывается со счё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игрок, набравший большее количество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 вопросов на иг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Рау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я корпусов Российской имп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еты на службе Оте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д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еты и традиции кад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и воинской с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В.Су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Рау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я российских кадетских корпусов за рубеж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и славные сы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ковод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ец всех кадет – К.К.Ром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енные с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льтур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ab/>
        <w:t>Примечание: результаты игры не учитываются в общем итоге фестиваля.</w:t>
      </w:r>
    </w:p>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r>
    </w:p>
    <w:sectPr>
      <w:headerReference w:type="default" r:id="rId6"/>
      <w:type w:val="nextPage"/>
      <w:pgSz w:w="11906" w:h="16838"/>
      <w:pgMar w:left="1260" w:right="746" w:gutter="0" w:header="36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0"/>
      </w:rPr>
    </w:pPr>
    <w:r>
      <w:rPr>
        <w:rFonts w:cs="Times New Roman" w:ascii="Times New Roman" w:hAnsi="Times New Roman"/>
        <w:b/>
        <w:sz w:val="20"/>
      </w:rPr>
      <w:t>ПРОЕКТ</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16"/>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1"/>
    <w:lvlOverride w:ilvl="0">
      <w:startOverride w:val="1"/>
    </w:lvlOverride>
  </w:num>
  <w:num w:numId="29">
    <w:abstractNumId w:val="10"/>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3"/>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4z0">
    <w:name w:val="WW8Num2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tov.oleg1@yandex.ru" TargetMode="External"/><Relationship Id="rId3" Type="http://schemas.openxmlformats.org/officeDocument/2006/relationships/hyperlink" Target="mailto:ivan.m.sidorov@gmail.com" TargetMode="External"/><Relationship Id="rId4" Type="http://schemas.openxmlformats.org/officeDocument/2006/relationships/hyperlink" Target="mailto:kadetperm@mail.ru" TargetMode="External"/><Relationship Id="rId5" Type="http://schemas.openxmlformats.org/officeDocument/2006/relationships/hyperlink" Target="http://www.kadetperm.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0:00Z</dcterms:created>
  <dc:creator>Пользователь</dc:creator>
  <dc:description/>
  <cp:keywords/>
  <dc:language>en-US</dc:language>
  <cp:lastModifiedBy>user</cp:lastModifiedBy>
  <cp:lastPrinted>2013-04-29T10:04:00Z</cp:lastPrinted>
  <dcterms:modified xsi:type="dcterms:W3CDTF">2013-05-15T04:24:00Z</dcterms:modified>
  <cp:revision>8</cp:revision>
  <dc:subject/>
  <dc:title>ПРОЕКТ</dc:title>
</cp:coreProperties>
</file>